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17</w:t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</w:t>
      </w:r>
    </w:p>
    <w:p>
      <w:pPr>
        <w:pStyle w:val="Normal"/>
        <w:rPr/>
      </w:pPr>
      <w:r>
        <w:rPr>
          <w:b/>
          <w:sz w:val="28"/>
          <w:szCs w:val="28"/>
        </w:rPr>
        <w:t>ведения и опубликования перечн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субъектам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и организ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ующим инфраструктуру поддерж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ей 7 Федерального закона от 06.10.2003 № 131-ФЗ «Об общих принципах организации местного самоуправления в  Российской Федерации», статьей 18 Федерального закона от 24.07.2007 № 209-ФЗ «О развитии малого и среднего предпринимательства в Российской Федерации», уставом Ключевского сельского поселения</w:t>
      </w:r>
    </w:p>
    <w:p>
      <w:pPr>
        <w:pStyle w:val="Normal"/>
        <w:shd w:fill="FFFFFF" w:val="clear"/>
        <w:ind w:left="274" w:hanging="0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left="274" w:hanging="0"/>
        <w:jc w:val="both"/>
        <w:rPr/>
      </w:pPr>
      <w:r>
        <w:rPr>
          <w:rFonts w:cs="Arial"/>
          <w:color w:val="000000"/>
          <w:w w:val="107"/>
          <w:sz w:val="28"/>
          <w:szCs w:val="28"/>
        </w:rPr>
        <w:t xml:space="preserve">Совет депутатов </w:t>
      </w:r>
      <w:r>
        <w:rPr>
          <w:rFonts w:cs="Arial"/>
          <w:b/>
          <w:color w:val="000000"/>
          <w:w w:val="107"/>
          <w:sz w:val="28"/>
          <w:szCs w:val="28"/>
        </w:rPr>
        <w:t>РЕШАЕТ:</w:t>
      </w:r>
    </w:p>
    <w:p>
      <w:pPr>
        <w:pStyle w:val="Normal"/>
        <w:shd w:fill="FFFFFF" w:val="clear"/>
        <w:ind w:firstLine="576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%D0%9F%D0%BE%D0%BB%D1%8C%D0%B7%D0%BE%D0%B2%D0%B0%D1%82%D0%B5%D0%BB%D1%8C%5CDesktop%5CDocuments%5C%D0%B8%D0%BC%D1%83%D1%89%D0%B5%D1%81%D1%82%D0%B2%D0%BE%20%D1%81%D0%B2%D0%BE%D0%B1%D0%BE%D0%B4%D0%BD%D0%BE%D0%B5%20%D0%BE%D1%82%20%D0%BF%D1%80%D0%B0%D0%B2%20%D1%82%D1%80%D0%B5%D1%82%D1%8C%D0%B8%D1%85%20%D0%BB%D0%B8%D1%86.docx" \l "P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Ключев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ать перечень имущества свободного от прав треть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убликовать вышеуказанный перечень на официальном сайте Ключ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онтроль исполнения Реш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Глава поселения,</w:t>
      </w:r>
    </w:p>
    <w:p>
      <w:pPr>
        <w:pStyle w:val="Normal"/>
        <w:shd w:fill="FFFFFF" w:val="clear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shd w:fill="FFFFFF" w:val="clear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Совета депутатов</w:t>
        <w:tab/>
        <w:tab/>
        <w:tab/>
        <w:tab/>
        <w:tab/>
        <w:tab/>
        <w:tab/>
        <w:t>В.Б. Арист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17 № 20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1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ВЕДЕНИЯ И ОПУБЛИК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МУНИЦИПАЛЬНОГО ИМУЩЕСТВА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 В АРЕН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"О развитии малого и среднего предпринимательства в Российской Федерации" и определяет порядок формирования (в том числе разработки и утверждения), ведения и опубликования перечня муниципального имущества Ключевского сельского поселения, составляющего муниципальную  казну, свободного от прав третьих лиц (за исключением имущественных прав субъектов малого и среднего предпринимательства) (далее - имущество), которое может быть использовано только в целях предоставления его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язанности по разработке, ведению и обеспечению опубликования Перечня возлагаются на отдел земельно-имущественных отношений Администрации Ключевского сельского поселения, осуществляющий функции управления и распоряжения имуществом, находящимся в муниципальной казне (далее - Отдел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3. Перечень, а также все вносимые в него изменения утверждаются распоряжением Администрации Ключе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Перечн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работка Перечня производится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субъекта малого и среднего предпринимательства в Отде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ированного обращения администрации в Отде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тдел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Перечень могут быть включ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ие нежилые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оенные нежилые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, включенное в Перечень, предназначен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словия внесения имущества в Перечен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наличие права собственности на объект,  государственной регистрации права собственности на вносимое в Перечень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тсутствие необходимости использования имуществ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мущество может быть исключено из Перечн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невостребованности имущества по истечении шести месяцев со дня внесения в Перечен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необходимости использования имущества для решения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дача в аренду имущества, внесенного в Перечень, производи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N 135-ФЗ "О защите конкуренци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ение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Перечня - включение, исключение и внесение изменений в сведения об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%D0%9F%D0%BE%D0%BB%D1%8C%D0%B7%D0%BE%D0%B2%D0%B0%D1%82%D0%B5%D0%BB%D1%8C%5CDesktop%5CDocuments%5C%D0%B8%D0%BC%D1%83%D1%89%D0%B5%D1%81%D1%82%D0%B2%D0%BE%20%D1%81%D0%B2%D0%BE%D0%B1%D0%BE%D0%B4%D0%BD%D0%BE%D0%B5%20%D0%BE%D1%82%20%D0%BF%D1%80%D0%B0%D0%B2%20%D1%82%D1%80%D0%B5%D1%82%D1%8C%D0%B8%D1%85%20%D0%BB%D0%B8%D1%86.docx" \l "P11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едется в электронном виде и на бумажном носителе по форме согласно приложению к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ние Перечн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й Перечень и изменения, внесенные в Перечень, подлежат обязательному размещению на официальном сайте Ключевского сельского поселения в информационно-телекоммуникационной сети Интернет в течение 30 календарных дней с даты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, ведения и опублик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муниципального имущества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енду субъектам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и организация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ющим инфраструктуру поддерж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недвижимого имущества города Перм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ного для оказания имущественной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ям, образующим инфраструктуру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"/>
        <w:gridCol w:w="1541"/>
        <w:gridCol w:w="2211"/>
        <w:gridCol w:w="2608"/>
        <w:gridCol w:w="1077"/>
        <w:gridCol w:w="1134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кта, категория объек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Desktop%5CDocuments%5C%D0%B8%D0%BC%D1%83%D1%89%D0%B5%D1%81%D1%82%D0%B2%D0%BE%20%D1%81%D0%B2%D0%BE%D0%B1%D0%BE%D0%B4%D0%BD%D0%BE%D0%B5%20%D0%BE%D1%82%20%D0%BF%D1%80%D0%B0%D0%B2%20%D1%82%D1%80%D0%B5%D1%82%D1%8C%D0%B8%D1%85%20%D0%BB%D0%B8%D1%86.docx" \l "P13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характеристики (год постройки, площадь, этажность и так далее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 (наименование юридического лица, фамилия, имя, отчество индивидуального предприним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рендной платы, руб./год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категория объекта (отдельно стоящее здание, встроенно-пристроенное помещение и так далее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560ECE59097E05CBA32BE8FF6296D7A4B48FA19B1F966E0DACB781D6EF53DD37BAC0C05139FB18h3g2F" TargetMode="External"/><Relationship Id="rId4" Type="http://schemas.openxmlformats.org/officeDocument/2006/relationships/hyperlink" Target="consultantplus://offline/ref=BB560ECE59097E05CBA32BE8FF6296D7A7BD8CA99B16966E0DACB781D6EF53DD37BAC0C05139F81Bh3gDF" TargetMode="External"/><Relationship Id="rId5" Type="http://schemas.openxmlformats.org/officeDocument/2006/relationships/hyperlink" Target="consultantplus://offline/ref=BB560ECE59097E05CBA32BE8FF6296D7A7BD8CA99E14966E0DACB781D6EF53DD37BAC0C05139FC12h3gC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Admin</dc:creator>
  <dc:description/>
  <cp:keywords/>
  <dc:language>en-US</dc:language>
  <cp:lastModifiedBy>Валентина</cp:lastModifiedBy>
  <cp:lastPrinted>2017-05-15T15:18:00Z</cp:lastPrinted>
  <dcterms:modified xsi:type="dcterms:W3CDTF">2017-05-15T09:20:00Z</dcterms:modified>
  <cp:revision>57</cp:revision>
  <dc:subject/>
  <dc:title> </dc:title>
</cp:coreProperties>
</file>