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17г.</w:t>
        <w:tab/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тавок зем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 и предоставляемых льгот по у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лю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2 Налогового кодекса Российской Федерации, протестом прокуратуры Суксунского района от 14.04.2017 № 7-1/7-17, руководствуясь Уставом Ключ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Ключевского сельского поселения ставку земельного налога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0,3 процента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1,5 процента в отношении прочих земельных участков, в том числе для категории земель  сельскохозяйственного назначения, не используемых для сельскохозяйственного производ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улевую ставку в отношении земельных участков, предназначенных для размещения скотомоги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менить решение Совета депутатов от 19.12.2013 № 45 (изменениями от 11.12.2014 № 98, от 29.01.2016 № 140, от 13.04.2017 № 183) «Об утверждении положения «О земельном  налоге на территории Ключевского сельского поселения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льготы  от налогообложе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 истечении одного месяца со дня официального опубликования и распространяется на правоотношения, возникшие с 0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подлежит опубликованию на официальном сайте Ключевского сельского поселения и газете «Новая жиз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решения возложить на комиссию  по вопросам социально-экономического развития, бюджету, финансам и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                                                          Н.Ф. Коряк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0:00Z</dcterms:created>
  <dc:creator>user</dc:creator>
  <dc:description/>
  <cp:keywords/>
  <dc:language>en-US</dc:language>
  <cp:lastModifiedBy>Валентина</cp:lastModifiedBy>
  <cp:lastPrinted>2017-05-15T15:14:00Z</cp:lastPrinted>
  <dcterms:modified xsi:type="dcterms:W3CDTF">2017-05-17T08:49:00Z</dcterms:modified>
  <cp:revision>41</cp:revision>
  <dc:subject/>
  <dc:title> </dc:title>
</cp:coreProperties>
</file>