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КСУНСКОГО РАЙОНА ПЕРМ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2.05.2017 г.                                                                                  № 2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3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>
          <w:trHeight w:val="1167" w:hRule="atLeast"/>
        </w:trPr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О внесений изменений в Решение Совета депутатов Ключевского сельского поселения  № 59 от 29.04.2014г. «Об утверждении Положения о компенсационных выплатах депутатам Ключевского сельского поселения»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Устава Ключевского сельского поселения,  утвержденного решением Совета депутатов Ключевского сельского поселения от 19.12.2013г. № 37, Совет депутатов Ключевского сельского поселения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0%D0%A1%D0%94%202016%D0%B3%D0%BE%D0%B4/%D0%A0%D0%A1%D0%94%2026.12.2016/%D0%A0%D0%B5%D1%88%D0%B5%D0%BD%D0%B8%D0%B5%20%D0%94%D1%83%D0%BC%D1%8B%20%D0%9E%D1%81%D0%B8%D0%BD%D1%81%D0%BA%D0%BE%D0%B3%D0%BE%20%D0%B3%D0%BE%D1%80%D0%BE%D0%B4%D1%81%D0%BA%D0%BE%D0%B3%D0%BE%20%D0%BF%D0%BE%D1%81%D0%B5%D0%BB%D0%B5%D0%BD%D0%B8%D1%8F%20%D0%BE%D1%82%2022_09_2009%20N.rtf" \l "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пенсационных выплатах депутатам Ключе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слова «за месяц составляет 5000 рублей» заменить на «за месяц составляет 2700 рубле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01.05.2017год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ешения возложить на комиссию по вопросам социально-экономического развития бюджету, финансам и налогам Ключ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Н.Ф. Коря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7:00Z</dcterms:created>
  <dc:creator>1</dc:creator>
  <dc:description/>
  <cp:keywords/>
  <dc:language>en-US</dc:language>
  <cp:lastModifiedBy>setf6hk</cp:lastModifiedBy>
  <cp:lastPrinted>2017-05-15T16:36:00Z</cp:lastPrinted>
  <dcterms:modified xsi:type="dcterms:W3CDTF">2017-05-15T11:38:00Z</dcterms:modified>
  <cp:revision>4</cp:revision>
  <dc:subject/>
  <dc:title> </dc:title>
</cp:coreProperties>
</file>