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3085</wp:posOffset>
                </wp:positionH>
                <wp:positionV relativeFrom="page">
                  <wp:posOffset>478155</wp:posOffset>
                </wp:positionV>
                <wp:extent cx="4064000" cy="843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6197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3" t="-50" r="-8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66.45pt;mso-wrap-distance-left:0pt;mso-wrap-distance-right:0pt;mso-wrap-distance-top:0pt;mso-wrap-distance-bottom:0pt;margin-top:37.65pt;mso-position-vertical-relative:page;margin-left:2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 </w:t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476885" cy="6197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3" t="-50" r="-8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сунского муниципального района Перм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12.05.2017 г                                                                                № 19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br w:type="textWrapping" w:clear="all"/>
      </w:r>
      <w:r>
        <w:rPr>
          <w:b/>
          <w:bCs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 принятии к сведению отчёта по исполнению бюджета Ключевского сельского поселения за 1 квартал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О принятии к сведению отчёта по исполнению бюджета Ключевского сельского поселения за 1 квартал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sz w:val="28"/>
          <w:szCs w:val="28"/>
        </w:rPr>
        <w:t>Рассмотрев и обсудив, представленный администрацией Ключевского сельского поселения, отчёт по исполнению бюджета Ключевского сельского поселения за 1 квартал 2017 год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овет депутатов 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ёт по исполнению бюджета Ключевского сельского поселения за 1 квартал  2017 года по доходам  в сумме 4 367,5 тыс. руб., по расходам в сумме 3 430,1 тыс. руб., с показателями по доходам и расходам согласно приложений 1,2,3 к настоящему Решению с превышением  доходов над расходами в сумме 937,4 тыс. руб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отчёт по источникам внутреннего финансирования дефицита бюджета поселения согласно приложению 4 к настоящему Решению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комиссию по вопросам социально-экономического развития, бюджету, финансам и налогам Ключ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Н.Ф.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418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3:00Z</dcterms:created>
  <dc:creator>1</dc:creator>
  <dc:description/>
  <cp:keywords/>
  <dc:language>en-US</dc:language>
  <cp:lastModifiedBy>setf6hk</cp:lastModifiedBy>
  <cp:lastPrinted>2017-05-15T14:59:00Z</cp:lastPrinted>
  <dcterms:modified xsi:type="dcterms:W3CDTF">2017-05-15T09:59:00Z</dcterms:modified>
  <cp:revision>4</cp:revision>
  <dc:subject/>
  <dc:title> </dc:title>
</cp:coreProperties>
</file>