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274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732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 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КСУН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2.05.2017 г.                                                                                № 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6.4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295" cy="732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 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УКСУН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ШЕНИЕ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2.05.2017 г.                                                                                № 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Об утверждении отчета об исполнении бюджета Ключевского   сельского поселения з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360"/>
        <w:ind w:left="0" w:right="0" w:firstLine="426"/>
        <w:rPr/>
      </w:pPr>
      <w:r>
        <w:rPr/>
        <w:t xml:space="preserve"> </w:t>
      </w:r>
      <w:r>
        <w:rPr/>
        <w:t xml:space="preserve">На основании статьи 38 Устава Ключевского сельского поселения, 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left="0" w:firstLine="426"/>
        <w:jc w:val="both"/>
        <w:rPr>
          <w:szCs w:val="28"/>
        </w:rPr>
      </w:pPr>
      <w:r>
        <w:rPr>
          <w:b/>
          <w:szCs w:val="28"/>
        </w:rPr>
        <w:t>Совет депутатов РЕШАЕТ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left="0" w:firstLine="426"/>
        <w:jc w:val="both"/>
        <w:rPr/>
      </w:pPr>
      <w:r>
        <w:rPr/>
        <w:t>1. Утвердить отчет об исполнении бюджета Ключевского сельского поселения за 2016 года по доходам в сумме 22 737,5 тыс.рублей, по расходам в сумме  23 527,3 тыс.рублей, с дефицитом бюджета в сумме 789,8 тыс.рублей, источниками финансирования дефицита бюджета в сумме 789,8 тыс.рублей со следующими показателями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доходов бюджета Ключевского сельского поселения за 2016 год по кодам классификации доходов бюджетов согласно приложению 1 к настоящему Решению</w:t>
      </w:r>
      <w:r>
        <w:rPr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расходов бюджета Ключевского сельского поселения за 2016 год по ведомственной структуре расходов согласно приложению 2 к настоящему Решени</w:t>
      </w:r>
      <w:r>
        <w:rPr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расходов бюджета Ключевского сельского поселения за 2016 год по разделам и подразделам, целевым статьям и видам расходов  классификации расходов бюджетов согласно приложению 3 к настоящему Решени</w:t>
      </w:r>
      <w:r>
        <w:rPr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источников финансирования дефицита бюджета Ключевского сельского поселения за 2016 год по кодам классификации источников финансирования дефицитов бюджетов согласно приложению 4 к настоящему Решению</w:t>
      </w:r>
      <w:r>
        <w:rPr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общей суммы муниципального долга по состоянию на 01.01.2017 в размере 0,0 тыс. рублей, в том числе общей суммы предоставленных гарантий по обязательствам перед третьими лицами в размере 0,0 тыс. рублей согласно приложению 5 к настоящему Решению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2. Принять к сведению справку о кредиторской задолженности бюджета муниципального района и получателей бюджетных средств, справку о дебиторской задолженности перед получателями бюджетных средств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3. Принять к сведению информацию о расходовании средств резервного фонда Администрации Ключевского сельского поселения за 2016 год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4. Принять к сведению информацию о предоставленных муниципальных гарантиях Ключевского сельского поселения за 2016 год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5.  Принять к сведению информацию о муниципальных заимствованиях по видам заимствований за 2016 год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6. Принять к сведению информацию о структуре муниципального долга Ключевского сельского поселения за 2016 год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7. Принять к сведению информацию о доходах, полученных от использования муниципального имущества за 2016 год.</w:t>
      </w:r>
    </w:p>
    <w:p>
      <w:pPr>
        <w:pStyle w:val="Con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за  исполнением  настоящего решения возложить на постоянную комиссию Совета депутатов по бюджету, целевым бюджетным фондам, налогам и экономическому развитию Ключевского сельского поселения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 Ключевского сельского поселения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</w:t>
      </w:r>
    </w:p>
    <w:p>
      <w:pPr>
        <w:pStyle w:val="Normal"/>
        <w:rPr/>
      </w:pPr>
      <w:r>
        <w:rPr>
          <w:szCs w:val="28"/>
        </w:rPr>
        <w:t xml:space="preserve">Ключевского сельского поселения                                                      Н.Ф.Коряков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3:00Z</dcterms:created>
  <dc:creator>Zemstvo</dc:creator>
  <dc:description/>
  <cp:keywords/>
  <dc:language>en-US</dc:language>
  <cp:lastModifiedBy>setf6hk</cp:lastModifiedBy>
  <cp:lastPrinted>2017-05-15T15:25:00Z</cp:lastPrinted>
  <dcterms:modified xsi:type="dcterms:W3CDTF">2017-05-15T10:26:00Z</dcterms:modified>
  <cp:revision>24</cp:revision>
  <dc:subject/>
  <dc:title>                                                                       </dc:title>
</cp:coreProperties>
</file>