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 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3.04.2017 г.                                                                                   № 1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 171 от 26.12.2016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-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6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депутатов 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3.04.2017 г.                                                                                   № 1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 171 от 26.12.2016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7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8 - 2019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вета депутатов Ключевского сельского поселения  от 26.12.2016  № 171 «О бюджете Ключевского сельского поселения на 2017 год и на плановый период  2018 и 2019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7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5 891,9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26 916,5 тыс. рублей;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1024,6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2. Абзац 1 пункта 5 статьи 4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5. Утвердить объем бюджетных ассигнований муниципального дорожного фонда Ключевского сельского поселения на 2017 год в сумме  4 804,4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рублей, на 2018 год в сумме 4 653,7  тыс.рублей, на 2019 год в сумме 4 940,8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я  5,7,9,13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,4 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 депутатов                                                         Н.Ф.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3:00Z</dcterms:created>
  <dc:creator>НоутБукофф</dc:creator>
  <dc:description/>
  <cp:keywords/>
  <dc:language>en-US</dc:language>
  <cp:lastModifiedBy>setf6hk</cp:lastModifiedBy>
  <cp:lastPrinted>2017-04-14T12:54:00Z</cp:lastPrinted>
  <dcterms:modified xsi:type="dcterms:W3CDTF">2017-04-14T08:01:00Z</dcterms:modified>
  <cp:revision>3</cp:revision>
  <dc:subject/>
  <dc:title>ПРОЕКТ</dc:title>
</cp:coreProperties>
</file>