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Об утверждении Положения о порядк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3.04.2017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№ 18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3.04.20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8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/>
      </w:pPr>
      <w:r>
        <w:rPr/>
        <w:t xml:space="preserve"> </w:t>
      </w:r>
      <w:r>
        <w:rPr/>
        <w:t>формирования и деятельности комиссии</w:t>
      </w:r>
    </w:p>
    <w:p>
      <w:pPr>
        <w:pStyle w:val="ConsPlusTitle"/>
        <w:widowControl/>
        <w:rPr/>
      </w:pPr>
      <w:r>
        <w:rPr/>
        <w:t xml:space="preserve"> </w:t>
      </w:r>
      <w:r>
        <w:rPr/>
        <w:t xml:space="preserve">по урегулированию конфликта интересов </w:t>
      </w:r>
    </w:p>
    <w:p>
      <w:pPr>
        <w:pStyle w:val="ConsPlusTitle"/>
        <w:widowControl/>
        <w:rPr/>
      </w:pPr>
      <w:r>
        <w:rPr/>
        <w:t>и  контролю за достоверностью сведений о доходах, расходах,</w:t>
      </w:r>
    </w:p>
    <w:p>
      <w:pPr>
        <w:pStyle w:val="ConsPlusTitle"/>
        <w:widowControl/>
        <w:rPr/>
      </w:pPr>
      <w:r>
        <w:rPr/>
        <w:t xml:space="preserve">об имуществе и обязательствах имущественного характера   </w:t>
      </w:r>
    </w:p>
    <w:p>
      <w:pPr>
        <w:pStyle w:val="ConsPlusTitle"/>
        <w:widowControl/>
        <w:rPr/>
      </w:pPr>
      <w:r>
        <w:rPr/>
        <w:t>в Совете депутатов Ключевского сельского поселения</w:t>
      </w:r>
    </w:p>
    <w:p>
      <w:pPr>
        <w:pStyle w:val="ConsPlusTitle"/>
        <w:widowControl/>
        <w:rPr/>
      </w:pPr>
      <w:r>
        <w:rPr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  <w:t xml:space="preserve"> </w:t>
          <w:tab/>
  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  ст. 12, Федеральным законом от 06.10.1999 N 184-ФЗ (ред. от 09.03.2016) "Об общих принципах организации законодательных (представительных) и исполнительных органов государственной власти субъектов Российской Федерации"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Ключевского сельского поселения РЕШАЕТ:</w:t>
        <w:br/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формирования и деятельности комиссии  по урегулированию конфликта интересов  и контролю за достоверностью сведений о доходах, расходах, об имуществе и обязательствах имущественного характера   в  Совете депутатов Ключевского сельского поселения Суксунского муниципального района Перм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 размещения на официальном сайте Ключевского сельского поселения Суксу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читать утратившими силу:</w:t>
      </w:r>
    </w:p>
    <w:p>
      <w:pPr>
        <w:pStyle w:val="ConsPlusTitle"/>
        <w:widowControl/>
        <w:ind w:firstLine="540"/>
        <w:rPr/>
      </w:pPr>
      <w:r>
        <w:rPr>
          <w:b w:val="false"/>
        </w:rPr>
        <w:t>3.1. Решение Совета депутатов № 147 от 28.04.2016г</w:t>
      </w:r>
      <w:r>
        <w:rPr/>
        <w:t xml:space="preserve"> «</w:t>
      </w:r>
      <w:r>
        <w:rPr>
          <w:b w:val="false"/>
          <w:color w:val="000000"/>
        </w:rPr>
        <w:t>О создании комиссии</w:t>
      </w:r>
      <w:r>
        <w:rPr>
          <w:b w:val="false"/>
        </w:rPr>
        <w:t xml:space="preserve"> по контролю </w:t>
      </w:r>
    </w:p>
    <w:p>
      <w:pPr>
        <w:pStyle w:val="ConsPlusTitle"/>
        <w:widowControl/>
        <w:rPr/>
      </w:pPr>
      <w:r>
        <w:rPr>
          <w:b w:val="false"/>
        </w:rPr>
        <w:t>за достоверностью сведений о доходах, об имуществе и обязательствах имущественного характера, представляемых депутатами, председателем Совета депутатов Ключевского сельского поселения, а также ограничений и запретов, установленных законодательством Российской Федерации»</w:t>
      </w:r>
    </w:p>
    <w:p>
      <w:pPr>
        <w:pStyle w:val="ConsPlusTitle"/>
        <w:widowControl/>
        <w:spacing w:lineRule="exact" w:line="240"/>
        <w:rPr>
          <w:b w:val="false"/>
          <w:b w:val="false"/>
        </w:rPr>
      </w:pPr>
      <w:r>
        <w:rPr>
          <w:b w:val="false"/>
        </w:rPr>
        <w:tab/>
        <w:t>3.2.  Решение Совета депутатов № 151 от 27.05.2016г «Об утверждении Положения о порядке формирования и деятельности комиссии по урегулированию конфликта интересов в Совете депутатов Ключев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17 № 18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ОРЯДКЕ ФОРМИРОВАНИЯ И ДЕЯТЕЛЬНОСТИ КОМИССИИ ПО </w:t>
      </w:r>
    </w:p>
    <w:p>
      <w:pPr>
        <w:pStyle w:val="ConsPlusTitle"/>
        <w:jc w:val="center"/>
        <w:rPr/>
      </w:pPr>
      <w:r>
        <w:rPr/>
        <w:t>ПО УРЕГУЛИРОВАНИЮ КОНФЛИКТА ИНТЕРЕСОВ  И  КОНТРОЛЮ ЗА ДОСТОВЕРНОСТЬЮ СВЕДЕНИЙ О ДОХОДАХ, РАСХОДАХ, ОБ ИМУЩЕСТВЕ И ОБЯЗАТЕЛЬСТВАХ ИМУЩЕСТВЕННОГО ХАРАКТЕРА   В  СОВЕТЕ ДЕПУТАТОВ КЛЮЧЕВСКОГО СЕЛЬСКОГО ПОСЕЛЕНИЯ СУКСУНСКОГО МУНИЦИПАЛЬНОГО РАЙОНА ПЕРМСКОГО КРА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Комиссия по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онтролю за достоверностью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  в  Совете депутатов Ключевского сельского поселения Суксунского муниципального района Пермского края (далее - комиссия) создается с целью рассмотрения вопросов, связанных с соблюдением ограничений, связанных с депутатской деятельностью, урегулированию конфликта интересов и контролю за достоверностью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 Федеральным законом от 6 октября 2003 г. N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 и другими федеральными законами, указами Президента Российской Федерации, постановлениями Правительства Российской Федерации, губернатора Пермского края, Правительства Пермского края, настоящим Положением и нормативными правовыми актам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депутатами ограничений, связанных с депутатско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достоверностью сведений о доходах, об имуществе и обязательствах имущественного характера  депутатов  Совета депутатов Ключе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рассматривает вопросы, связанные с соблюдением ограничений, связанных с депутатской деятельностью,  урегулированию конфликта интересов, контроля за  достоверностью сведений о доходах, об имуществе и обязательствах имущественного характера депутатов 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 в отношении депутатов  Совета депутатов Ключ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браз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ется в количестве пяти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комиссии формируется исходя из принципа исключения возможности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 Совета депутатов - председател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Совета депутатов - заместитель председател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. отделом делопроизводства и кадров администрации (по согласованию) – секретарь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иректор МУК «Тисовский ИДЦ» (по согласованию) – член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едущий специалист, юрист (по согласованию) – член комисс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я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необходимости в состав комиссии может быть введен независимый эксперт с правом совещательно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сональный состав комиссии в соответствии с определенным положением составом утверждается распоряжением председателя  Совета депутатов после согласования с привлекаемыми службами администрации и другими определенными положением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4"/>
          <w:szCs w:val="24"/>
        </w:rPr>
        <w:t>а) полученная от правоохранительных, судебных или иных государственных органов, организаций, должностных лиц или граждан информация о совершении депутатом  Совета депутатов Ключевского сельского поселения поступков, порочащих его честь и достоинство, или об ином нарушении требований к правомерности и этике поведения, предусмотренных действующим законодательством, муниципальными правовыми актами, а также информация о наличии у депутата личной заинтересованности, которая приводит или может привести к конфликту интересов, либо нарушении депутатом законодательства о противодействии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материалов проверки о представлении депутатом недостоверных или неполных сведений, представляемых депутатами  Совета депутатов Ключ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sz w:val="24"/>
          <w:szCs w:val="24"/>
        </w:rPr>
        <w:t>г) представление председателя  Совета депутатов, а также любого члена комиссии, касающееся обеспечения соблюдения депутатом требований к этике поведения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>
          <w:rFonts w:cs="Times New Roman" w:ascii="Times New Roman" w:hAnsi="Times New Roman"/>
          <w:sz w:val="24"/>
          <w:szCs w:val="24"/>
        </w:rPr>
        <w:t>Указанная информация должна быть предоставлена на имя председателя комиссии в письменном виде и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признаков личной заинтересованности депутата, которая приводит или может привести к конфликту интересов, с приложением материалов, подтверждающих указанный ф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комиссию могут быть представлены материалы, подтверждающие нарушение депутатом запретов и ограничений, связанных с депутатской деятельностью,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оступления в комиссию информации, указанной в пункте 3.1 Положения о комиссии, секретарь комиссии немедленно информирует об этом председателя Совета в целях принятия им мер по предотвраще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седатель Совета в течение трех дней выносит решение о проведении проверки информации, указанной в пункте 3.1 Положения о комиссии, в том числе материалов, указанных в пункте 3.1 Положения о комиссии. Проверка информации и материалов осуществляется в месячный срок со дня принятия решения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ата, время и место заседания комиссии устанавливаются ее председателем не позднее семи дней после завершения проверки и поступления материалов, подтверждающих либо опровергающих информацию, указанную в пункте 3.1 Положения о комиссии. Секретарь комиссии обеспечивает решение организационных вопросов, связанных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седание комиссии проводится в присутствии депутата. Заседание комиссии переносится, если депутат не может участвовать в заседании по уважительной причи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депутат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о итогам рассмотрения информации, указанной в подпунктах "а"-"г" пункта 3.1 Положения о комиссии, комиссия может принять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депутата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депутата, которая приводит или может привести к конфликту интересов. В этом случае председателю Совета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знать, что причина непредставления депутат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вета применить к депутату конкретную меру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тановить факт совершения депутатом действия (факт бездействия), содержащего признаки административного правонарушения или состава преступления. В этом случае председателю Совета предлагаются рекомендации направления документов в соответствующие органы для дальнейшего разбирательства и привлечения депутата к административной ответственности или передачи материалов для дальнейшего расследования в правоохранитель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становить, что сведения, представленные депутатом о проверке достоверности и полноты сведений, являются достоверными и полными или недостоверными и (или) неполными. В случае предоставления недостоверных и (или) неполных сведений комиссия рекомендует применить к депутат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ешение комиссии оформляется протоколом, который подписывают члены комиссии, принявшие участие в ее заседании. Решение комиссии носи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решении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депутата, в отношении которого рассматривался вопрос о нарушении требований к правомерному, этич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Решение комиссии в течение трех дней со дня его принятия направляется председателю Совета на согласование. Согласованное решение направляется депутату, други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ешение комиссии может быть обжаловано депутато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Председатель  Совета депутатов Ключевского сельского поселения на основании решения комиссии о наличии у депутата личной заинтересованности, которая приводит или может привести к конфликту интересов,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В случае установления комиссией обстоятельств, свидетельствующих о наличии в действиях (бездействии) депутата, в том числе в случае неиспользования им обязанности сообщить председателю  Совета о личной заинтересованности при исполнении депутатских обязанностей, которая может привести к конфликту интересов, а также в случае непринятия депутатом мер по предотвращению такого конфликта председатель  Совета депутатов после получения от комиссии соответствующей информации может направить материалы и решение комиссии в территориальную избирательную комиссию для привлечения депутата к ответственности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Решение комиссии, принятое в отношении депутата, хранится в его личном дел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Организационно-техническое и документальное обеспечение деятельности комиссии возлагается на секретар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750EB5967675C3E81897C40802507A3057832E64963726272F9B706217348822D151C2F1C5Z1G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1:00Z</dcterms:created>
  <dc:creator>Любовь</dc:creator>
  <dc:description/>
  <cp:keywords/>
  <dc:language>en-US</dc:language>
  <cp:lastModifiedBy>Валентина</cp:lastModifiedBy>
  <cp:lastPrinted>2017-04-13T14:05:00Z</cp:lastPrinted>
  <dcterms:modified xsi:type="dcterms:W3CDTF">2017-04-13T08:07:00Z</dcterms:modified>
  <cp:revision>8</cp:revision>
  <dc:subject/>
  <dc:title>яяя</dc:title>
</cp:coreProperties>
</file>