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17г</w:t>
        <w:tab/>
        <w:tab/>
        <w:tab/>
        <w:tab/>
        <w:tab/>
        <w:tab/>
        <w:tab/>
        <w:tab/>
        <w:tab/>
        <w:tab/>
        <w:tab/>
        <w:t>№ 1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Совета депутатов Ключевского сельского </w:t>
      </w:r>
    </w:p>
    <w:p>
      <w:pPr>
        <w:pStyle w:val="Normal"/>
        <w:rPr/>
      </w:pPr>
      <w:r>
        <w:rPr>
          <w:b/>
          <w:sz w:val="24"/>
          <w:szCs w:val="24"/>
        </w:rPr>
        <w:t>поселения «Об утверждении отчета по исполнени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люч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6 год и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г № 131-ФЗ «Об общих принципах  организации местного самоуправления в Российской Федерации»,  Уставом  Ключе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добрить Проект решения Совета депутатов Ключевского сельского поселения «Об утверждении отчета по исполнению бюджета Ключевского сельского поселения за 2016 год», согласно прилож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ынести Проект решения Совета депутатов «Об утверждении отчета по исполнению бюджета Ключевского сельского поселения за 2016 год», на публичные слушания в форме массового обсуждения проекта, которые провести 3 мая 2017 года в здании администрации Ключевского сельского поселения в 16.00 ча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народовать проект решения Совета депутатов Ключевского сельского поселения «Об утверждении отчета по исполнению бюджета Ключевского сельского поселения за 2016 год», в общественно-доступ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решения Совета депутатов Ключевского сельского «Об утверждении отчета по исполнению бюджета Ключевского сельского поселения за 2016 год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ять по адресу: с. Ключи, ул. Золина, 59 (здание администрации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яков Н.Ф. – глава сельского поселения, председатель совета депутатов Ключ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Е.Г. – председатель комиссии по вопросам социально-экономического развития, бюджету, финансам и нало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рюшев Михаил Юрьевич – председатель комиссии по вопросам административно-территориального устройства и благоустро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хомирова Е.А. – директор МОУ «Ключевская СОШ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возложить на председателя комиссии по вопросам социально-экономического развития, бюджету, финансам и налогам Константинову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решению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>
          <w:sz w:val="28"/>
        </w:rPr>
      </w:pPr>
      <w:r>
        <w:rPr>
          <w:b/>
          <w:sz w:val="22"/>
        </w:rPr>
        <w:t xml:space="preserve">    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КСУ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М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проект</w:t>
      </w:r>
    </w:p>
    <w:tbl>
      <w:tblPr>
        <w:tblW w:w="996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271" w:hRule="atLeast"/>
        </w:trPr>
        <w:tc>
          <w:tcPr>
            <w:tcW w:w="9969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ского   сельского поселения за 201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статьи 38 Устава Ключевского сельского поселения,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овет депутатов РЕШАЕТ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лючевского сельского поселения за 2016 года по доходам в сумме 22 737,5 тыс.рублей, по расходам в сумме  23 527,3 тыс.рублей, с дефицитом бюджета в сумме 789,8 тыс.рублей, источниками финансирования дефицита бюджета в сумме 789,8 тыс.рублей со следующими показателям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бюджета Ключевского сельского поселения за 2016 год по кодам классификации доходов бюджетов согласно приложению 1 к настоящему Решению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лючевского сельского поселения за 2016 год по ведомственной структуре расходов согласно приложению 2 к настоящему Решени</w:t>
      </w:r>
      <w:r>
        <w:rPr>
          <w:sz w:val="24"/>
          <w:szCs w:val="24"/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лючевского сельского поселения за 2016 год по разделам и подразделам, целевым статьям и видам расходов  классификации расходов бюджетов согласно приложению 3 к настоящему Решени</w:t>
      </w:r>
      <w:r>
        <w:rPr>
          <w:sz w:val="24"/>
          <w:szCs w:val="24"/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Ключевского сельского поселения за 2016 год по кодам классификации источников финансирования дефицитов бюджетов согласно приложению 4 к настоящему Решению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й суммы муниципального долга по состоянию на 01.01.2017 в размере 0,0 тыс. рублей, в том числе общей суммы предоставленных гарантий по обязательствам перед третьими лицами в размере 0,0 тыс. рублей согласно приложению 5 к настоящему Решению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 справку о кредиторской задолженности бюджета муниципального района и получателей бюджетных средств, справку о дебиторской задолженности перед получателями бюджетных средств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 о расходовании средств резервного фонда Администрации Ключевского сельского поселения за 2016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ять к сведению информацию о предоставленных муниципальных гарантиях Ключевского сельского поселения за 2016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Принять к сведению информацию о муниципальных заимствованиях по видам заимствований за 2016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нять к сведению информацию о структуре муниципального долга Ключевского сельского поселения за 2016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нять к сведению информацию о доходах, полученных от использования муниципального имущества за 2016 год.</w:t>
      </w:r>
    </w:p>
    <w:p>
      <w:pPr>
        <w:pStyle w:val="ConsNormal"/>
        <w:autoSpaceDE w:val="false"/>
        <w:ind w:hanging="0"/>
        <w:jc w:val="both"/>
        <w:rPr/>
      </w:pPr>
      <w:r>
        <w:rPr/>
        <w:t xml:space="preserve">           </w:t>
      </w:r>
      <w:r>
        <w:rPr/>
        <w:t>8. Контроль за  исполнением  настоящего решения возложить на постоянную комиссию Совета депутатов по бюджету, целевым бюджетным фондам, налогам и экономическому развитию Ключевского сельского поселения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лючевского сельского поселения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ючевского сельского поселения                                                      Н.Ф.Коряков   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-119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43:00Z</dcterms:created>
  <dc:creator>Admin</dc:creator>
  <dc:description/>
  <cp:keywords/>
  <dc:language>en-US</dc:language>
  <cp:lastModifiedBy>setf6hk</cp:lastModifiedBy>
  <cp:lastPrinted>2014-03-20T09:14:00Z</cp:lastPrinted>
  <dcterms:modified xsi:type="dcterms:W3CDTF">2017-04-14T09:29:00Z</dcterms:modified>
  <cp:revision>3</cp:revision>
  <dc:subject/>
  <dc:title>                                                            </dc:title>
</cp:coreProperties>
</file>