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КСУНСКОГО РАЙОНА    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12.2013г.</w:t>
        <w:tab/>
        <w:tab/>
        <w:tab/>
        <w:tab/>
        <w:tab/>
        <w:tab/>
        <w:t xml:space="preserve"> </w:t>
        <w:tab/>
        <w:tab/>
        <w:tab/>
        <w:tab/>
        <w:t>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«О земельном налог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Ключе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п. 2 п. 1 ст. 14 гл. 3 Федерального закона от 06.10.2003г № 131-ФЗ «Об общих принципах организации местного самоуправления в Российской Федерации», с п. 4  ст. 12, ст. 15 Налогов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депутатов Ключев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налоге на имущество физических лиц на территории Ключевского сельского поселения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шение подлежит опубликованию на официальном сайте Суксу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ссию  по вопросам социально-экономического развития, бюджету, финансам и налогам (председатель - Константинова Е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лючевского сельского поселения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ючевского сельского поселения</w:t>
        <w:tab/>
        <w:tab/>
        <w:t xml:space="preserve">   </w:t>
        <w:tab/>
        <w:tab/>
        <w:tab/>
        <w:t>Н.Ф. Ко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Ключевского сельского поселения</w:t>
      </w:r>
    </w:p>
    <w:p>
      <w:pPr>
        <w:pStyle w:val="Normal"/>
        <w:jc w:val="right"/>
        <w:rPr/>
      </w:pPr>
      <w:r>
        <w:rPr/>
        <w:t>от  19.12.2013г № 45</w:t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 земельном налоге на территории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КЛЮЧЕВСКОГО СЕЛЬСКОГО  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главой 31 Налогового кодекса Российской Федерации и определяет налоговые ставки земельного налога (далее налог и сроки уплаты налога.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емельный налог устанавливается, вводится в действие и прекращает действовать в соответствии с Налоговым кодексом Российской Федерации и нормативными правовыми актами Совета депутатов Ключевского сельского поселения и обязателен к уплате на территории Ключевского сельского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просы, не урегулированные данным Положением, разрешаются в порядке, установленном главой 31 Налогового кодекса Российской Федера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Налоговые ставк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в следующих размер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, в том числе для категории земель  сельскохозяйственного назначения, не используемых для сельскохозяйственного производст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едоставления  налогоплательщиками документов, подтверждающих право на  уменьшение налоговой баз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Документы, подтверждающие право на уменьшение налоговой базы в соответствие с пунктом 5 статьи 391 Налогового кодекса Российской Федерации, предоставляются в налоговый орган по месту нахождения земельного участка налогоплательщиками - физическими лицами в срок не позднее 30 апреля текущего налогового пери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В случае возникновения до окончания налогового периода права на уменьшение налоговой базы налогоплательщиками представляются документы, подтверждающие возникновение данного права, в течении 14 дней со дня его возникнове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исчисления налога и авансовых платежей по налог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мма налога исчисляется по истечении налогового периода как соответствующая налоговой ставке, установленной разделом 2 настоящего Положения, процентная доля налоговой ба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мма авансового платежа, подлежащая уплате налогоплательщиком – организацией и физическим лицом, являющимся индивидуальным предпринимателем, исчисляется как произведение соответствующей налоговой базы и одной четвертой налоговой ставки, установленной в разделе 2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мма налога, подлежащая уплате в бюджет по итогам налогового периода, определяется как разница между суммой налога, исчисленной в соответствии с пунктом 1 настоящего раздела, и суммами подлежащих к уплате в течение налогового периода авансовых платежей по нало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и – организации исчисляют сумму налога и авансовые платежи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логоплательщики – физические лица, являющиеся индивидуальными предпринимателями, исчисляют сумму налога и авансовые платежи по налогу самостоятельно в отношении земельных участков, используемых и предназначенных ими для использования в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логовые льгот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ются от налогооблож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ы местного самоуправления, в том числе отраслевые (функциональные) и территориальные органы местной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 в отношении земельных участков, предоставленных для непосредственного выполнения возложенных на эти учреждения фун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тегории льготников, предусмотренные статьей 395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 сроки уплаты налога и аванс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жей по налог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Налог уплачивается в бюджет по месту нахождения земельных участков, признаваемых объектами налогообложения в соответствии со статьей 389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логоплательщики – физические лица уплачивают налог - </w:t>
      </w:r>
      <w:r>
        <w:rPr>
          <w:b/>
          <w:sz w:val="28"/>
          <w:szCs w:val="28"/>
        </w:rPr>
        <w:t>1 октября года</w:t>
      </w:r>
      <w:r>
        <w:rPr>
          <w:sz w:val="28"/>
          <w:szCs w:val="28"/>
        </w:rPr>
        <w:t>, следующего за истекшим налоговым периодом, сумму налога. на основании налогового уведомления, направленного налоговым органом не позднее 30 дней до наступления срока платеж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плательщики – организации, а также физические лица, являющиеся индивидуальными предпринимателями в отношении земельных участков, используемых, предназначенных для использования ими в предпринимательской деятельности, уплачивают сумму налога, подлежащую уплате в бюджет по истечении налогового периода, не позднее 1 февраля 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логоплательщики – организации, а также физические лица, являющиеся индивидуальными предпринимателями в отношении земельных участков, используемых, предназначенных для использования ими в предпринимательской деятельности, уплачивают авансовые платежи 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представления налоговой декла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четов сумм по авансовым платежа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огоплательщики – организации или физические лица, являющиеся индивидуальными предпринимателями, по истечении налогового периода в соответствии со статьей 398 Налогового кодекса Российской Федерации представляют в налоговый орган по месту нахождения земельного участка налоговую декларацию по налогу в срок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и – организации или физические лица, являющиеся индивидуальными предпринимателями, уплачивающие в течение налогового периода авансовые платежи по налогу, по истечении отчетного периода в соответствии со статьей 398 Налогового кодекса Российской Федерации представляют в налоговый орган по месту нахождения земельного участка налоговый расчет по авансовым платежам по налогу не позднее последнего числа месяца, следующего за истекшим отчетным периодом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5:00Z</dcterms:created>
  <dc:creator>oper3</dc:creator>
  <dc:description/>
  <cp:keywords/>
  <dc:language>en-US</dc:language>
  <cp:lastModifiedBy>Валентина</cp:lastModifiedBy>
  <cp:lastPrinted>2017-03-03T13:15:00Z</cp:lastPrinted>
  <dcterms:modified xsi:type="dcterms:W3CDTF">2017-03-03T10:48:00Z</dcterms:modified>
  <cp:revision>6</cp:revision>
  <dc:subject/>
  <dc:title>        </dc:title>
</cp:coreProperties>
</file>