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sz w:val="22"/>
          <w:lang w:val="en-US"/>
        </w:rPr>
        <w:drawing>
          <wp:inline distT="0" distB="0" distL="0" distR="0">
            <wp:extent cx="515620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КСУНСКОГО  МУНИЦИПАЛЬН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СКОГО 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02.2017г </w:t>
        <w:tab/>
      </w:r>
      <w:r>
        <w:rPr/>
        <w:tab/>
        <w:tab/>
        <w:tab/>
        <w:tab/>
        <w:tab/>
        <w:tab/>
        <w:tab/>
        <w:t xml:space="preserve">      </w:t>
        <w:tab/>
        <w:t xml:space="preserve"> </w:t>
        <w:tab/>
        <w:t xml:space="preserve">   № 18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ссмотрении представ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уратуры Суксу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странении нарушений налогового законодательств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о статьей 16 Налогового кодекса Российской Федерации, рассмотрев представление  Прокуратуры Суксунского района «Об устранении нарушений налогового законодательства»  от 08.02.2017г № 7-2/11-2017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овет депутатов Ключевского сельского поселения РЕШ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окуратуры Сукунского района принять к с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лючевского сельского поселения незамедлительно принять меры по устранению выявленных нарушений закона, причин и условий, им способствующих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результатах рассмотрения представления и принятых мерах сообщить в прокуратуру района в письменной форме в установленный законом месячный сро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–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Ключевского сельского поселения                                                  Н.Ф. Коряков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50:00Z</dcterms:created>
  <dc:creator>Admin</dc:creator>
  <dc:description/>
  <cp:keywords/>
  <dc:language>en-US</dc:language>
  <cp:lastModifiedBy>Валентина</cp:lastModifiedBy>
  <cp:lastPrinted>2017-02-16T09:15:00Z</cp:lastPrinted>
  <dcterms:modified xsi:type="dcterms:W3CDTF">2017-02-16T04:20:00Z</dcterms:modified>
  <cp:revision>14</cp:revision>
  <dc:subject/>
  <dc:title>                          </dc:title>
</cp:coreProperties>
</file>