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02.2017г                                                                  </w:t>
        <w:tab/>
        <w:tab/>
        <w:tab/>
        <w:t xml:space="preserve"> </w:t>
      </w:r>
      <w:r>
        <w:rPr>
          <w:sz w:val="28"/>
          <w:szCs w:val="28"/>
        </w:rPr>
        <w:t>№ 179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Пермской меж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й проку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7г</w:t>
        <w:tab/>
        <w:t xml:space="preserve"> № 2-1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ассмотрев Протест Пермской межрайонной природоохранной прокуратуры от 24.01.2017 года  № 2-1-2017 на Правила содержания территории Ключевского сельского поселения, утвержденные решением Совета депутатов Ключевского сельского поселения от 10.07.2015 года № 116,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Ключевского сельского поселения РЕША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 Удовлетворить Протест Пермской межрайонной природоохранной прокуратуры от 24.01.2017 года  № 2-1-2017 на Правила содержания территории Ключевского сельского поселения, утвержденные решением Совета депутатов Ключевского сельского поселения от 10.07.2015 года № 116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 Правила содержания территории Ключевского сельского поселения, утвержденные решением Совета депутатов Ключевского сельского поселения от 10.07.2015 года № 116 отменить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Администрации Ключевского сельского поселения подготовить Правила содержания территории Ключевского сельского поселения в соответствии с законодательством Российской Федераци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-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Н.Ф. Ко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2:00Z</dcterms:created>
  <dc:creator>suksun</dc:creator>
  <dc:description/>
  <cp:keywords/>
  <dc:language>en-US</dc:language>
  <cp:lastModifiedBy>Валентина</cp:lastModifiedBy>
  <cp:lastPrinted>2017-02-16T09:08:00Z</cp:lastPrinted>
  <dcterms:modified xsi:type="dcterms:W3CDTF">2017-02-16T04:08:00Z</dcterms:modified>
  <cp:revision>11</cp:revision>
  <dc:subject/>
  <dc:title>Приложение</dc:title>
</cp:coreProperties>
</file>