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7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ge">
                  <wp:posOffset>346075</wp:posOffset>
                </wp:positionV>
                <wp:extent cx="6301105" cy="26225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62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7040" cy="7239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3" t="-50" r="-83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04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ЛЮЧЕВСКОГО  СЕЛЬСКОГО 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УКСУНСКОГО  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076190" cy="215900"/>
                                  <wp:effectExtent l="114935" t="0" r="114935" b="0"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Group">
                                      <wpg:wg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076360" cy="216000"/>
                                            <a:chOff x="0" y="0"/>
                                            <a:chExt cx="5076360" cy="2160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1260000" cy="216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8"/>
                                                    <w:szCs w:val="28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ru-RU" w:bidi="ar-SA"/>
                                                  </w:rPr>
                                                  <w:t>26.11.2018г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0" rIns="0" tIns="0" bIns="0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816360" y="0"/>
                                              <a:ext cx="1260000" cy="216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8"/>
                                                    <w:szCs w:val="28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ru-RU" w:bidi="ar-SA"/>
                                                  </w:rPr>
                                                  <w:t xml:space="preserve">         209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0" rIns="0" tIns="0" bIns="0" anchor="t">
                                            <a:noAutofit/>
                                          </wps:bodyPr>
                                        </wps:wsp>
                                      </wpg:wgp>
                                    </a:graphicData>
                                  </a:graphic>
                                </wp:inline>
                              </w:drawing>
                              <w:t>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23515" cy="85090"/>
                                  <wp:effectExtent l="0" t="0" r="0" b="0"/>
                                  <wp:docPr id="4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408" r="-13" b="-4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3515" cy="85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06.5pt;mso-wrap-distance-left:0pt;mso-wrap-distance-right:0pt;mso-wrap-distance-top:0pt;mso-wrap-distance-bottom:0pt;margin-top:27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LineNumbers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b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447040" cy="723900"/>
                            <wp:effectExtent l="0" t="0" r="0" b="0"/>
                            <wp:docPr id="5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3" t="-50" r="-83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04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КЛЮЧЕВСКОГО  СЕЛЬСКОГО 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УКСУНСКОГО  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ЕРМ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 О С Т А Н О В Л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uppressLineNumbers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pict>
                          <v:group id="shape_0" style="position:absolute;margin-left:48.2pt;margin-top:0.35pt;width:399.7pt;height:17pt" coordorigin="964,7" coordsize="7994,340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96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6.11.2018г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97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    209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t>______________</w:t>
                        <w:tab/>
                        <w:tab/>
                        <w:tab/>
                        <w:tab/>
                        <w:tab/>
                        <w:tab/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2723515" cy="85090"/>
                            <wp:effectExtent l="0" t="0" r="0" b="0"/>
                            <wp:docPr id="7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408" r="-13" b="-4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3515" cy="85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37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мерах по обеспечению </w:t>
      </w:r>
    </w:p>
    <w:p>
      <w:pPr>
        <w:pStyle w:val="Normal"/>
        <w:ind w:right="37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езопасности людей на водных объектах </w:t>
      </w:r>
    </w:p>
    <w:p>
      <w:pPr>
        <w:pStyle w:val="Normal"/>
        <w:ind w:right="3775" w:hanging="0"/>
        <w:rPr/>
      </w:pPr>
      <w:r>
        <w:rPr>
          <w:b/>
          <w:sz w:val="24"/>
          <w:szCs w:val="24"/>
        </w:rPr>
        <w:t xml:space="preserve">Ключевского сельского поселения </w:t>
      </w:r>
    </w:p>
    <w:p>
      <w:pPr>
        <w:pStyle w:val="Normal"/>
        <w:ind w:right="37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сенне – зимний  период 2018 – 2019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осуществления мероприятий по обеспечению безопасности людей на водных объектах, охране их жизни и здоровья, предусмотренных Федеральным законом от 06.10.2003 №131-ФЗ «Об общих принципах организации местного самоуправления в РФ», руководствуясь Водным Кодексом РФ, Постановлениями Правительства ПК от 10.08.2006 № 22-п «Об утверждении правил охраны жизни людей на воде на территории Пермского края», и «О внесении изменений в Правила охраны жизни людей на воде на территории Пермского края, утвержденные постановлением Правительства Пермского края от 10.08.2006 № 22-п» от 26.06.2015 № 422-п, в целях снижения гибели людей на водоемах,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ПОСТАНОВЛЯЮ: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ый План мероприятий по обеспечению безопасности и охраны жизни людей на водных объектах Ключевского сельского поселения в осеннее – зимний период 2018 – 2019 год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Специалистам администрации поселения, информировать население о необходимости соблюдения мер безопасности на водных объектах в осенне-зимний период (рекомендовать гражданам воздержаться от выхода на лед); 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Установить предупреждающие знаки и информационные стенды в наиболее опасных местах для здоровья и жизни людей на водных объектах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Рекомендовать руководителям предприятий, организаций всех форм собственности проводить работу с персоналом предприятий по разъяснению мер безопасности на льду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Опубликовать (обнародовать) настоящее постановление на официальном сайте Ключевского сельского посел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bCs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лючевского сельского поселения – 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 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Ключевского сельского поселения                                                                          А.П. Малафеев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firstLine="4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firstLine="4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keepNext w:val="true"/>
        <w:keepLines/>
        <w:ind w:left="4820" w:hanging="0"/>
        <w:rPr/>
      </w:pPr>
      <w:r>
        <w:rPr>
          <w:sz w:val="24"/>
          <w:szCs w:val="24"/>
        </w:rPr>
        <w:t xml:space="preserve">Постановлением </w:t>
      </w:r>
    </w:p>
    <w:p>
      <w:pPr>
        <w:pStyle w:val="Normal"/>
        <w:keepNext w:val="true"/>
        <w:keepLines/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Главы Ключевского сельского поселения – </w:t>
      </w:r>
    </w:p>
    <w:p>
      <w:pPr>
        <w:pStyle w:val="Normal"/>
        <w:keepNext w:val="true"/>
        <w:keepLines/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Главы администрации </w:t>
      </w:r>
    </w:p>
    <w:p>
      <w:pPr>
        <w:pStyle w:val="Normal"/>
        <w:keepNext w:val="true"/>
        <w:keepLines/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Ключевского сельского поселения </w:t>
      </w:r>
    </w:p>
    <w:p>
      <w:pPr>
        <w:pStyle w:val="Normal"/>
        <w:keepNext w:val="true"/>
        <w:keepLines/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 xml:space="preserve">206  от   26.11.2018г.               </w:t>
      </w:r>
    </w:p>
    <w:p>
      <w:pPr>
        <w:pStyle w:val="Normal"/>
        <w:keepNext w:val="true"/>
        <w:keepLines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роприятий по обеспечению безопасности и охраны жизни людей на водных объектах в Ключевском сельском поселении в осеннее – зимний пери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8 – 2019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988"/>
        <w:gridCol w:w="1794"/>
        <w:gridCol w:w="222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ать и утвердить план мероприятий по обеспечению безопасности жизни людей на водных объектах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 27.11.2018г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ы администраци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филактическую работу по предупреждению несчастных случаев с людьми на водоемах в зимний пери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ерывн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пециалист администрации, делопроизводители территорий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предупреждающие знаки и информационные стенды в наиболее опасных местах для здоровья и жизни людей на водных объектах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11.2018г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, делопроизводители территор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стить информацию в домах культуры, библиотек, а также на официальном сайте Ключевского сельского поселения «О мерах по обеспечению безопасности людей на льду», «Правила поведения на льду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11.2018г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м МУ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исовский ИДЦ», директору МУ «Тисовская сельская библиотека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дополнительные меры по обучению неработающего населения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ерывн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уководитель УКП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доведение дополнительной информации о мерах безопасности и правилах поведения на льду  на встречах с население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- апрел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ть проведенные мероприятия по обеспечению безопасности людей на водных объектах и снижению гибели людей в зимний пери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9г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седатель КЧ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4:43:00Z</dcterms:created>
  <dc:creator>Admin</dc:creator>
  <dc:description/>
  <cp:keywords/>
  <dc:language>en-US</dc:language>
  <cp:lastModifiedBy>Валентина</cp:lastModifiedBy>
  <cp:lastPrinted>2018-11-28T11:24:00Z</cp:lastPrinted>
  <dcterms:modified xsi:type="dcterms:W3CDTF">2018-11-28T05:25:00Z</dcterms:modified>
  <cp:revision>17</cp:revision>
  <dc:subject/>
  <dc:title> </dc:title>
</cp:coreProperties>
</file>