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2"/>
          <w:lang w:val="en-US"/>
        </w:rPr>
        <w:drawing>
          <wp:inline distT="0" distB="0" distL="0" distR="0">
            <wp:extent cx="438785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ЛЮЧЕ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УКСУНСКОГО  МУНИЦИПАЛЬНОГО РАЙОНА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М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11.2018                                                                                                             № 1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ировании фонда капит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монта многоквартирных дом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юче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чете регионального операт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7 статьи 170</w:t>
        </w:r>
      </w:hyperlink>
      <w:r>
        <w:rPr>
          <w:sz w:val="28"/>
          <w:szCs w:val="28"/>
        </w:rPr>
        <w:t xml:space="preserve"> Жилищного кодекса Российской Федерации, в целях организации обеспечения своевременного проведения капитального ремонта общего имущества в многоквартирных домах на территории Ключевского сельского поселения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многоквартирные дома, указанные в Перечне многоквартирных домов,  согласно приложению к настоящему Постановлению, формируют фонд капитального ремонта на счете регионального оператора - некоммерческая организация «Фонд капитального ремонта общего имущества в многоквартирных домах в Пермском крае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копию настоящего Постановления региональному оператору - некоммерческая организация «Фонд капитального ремонта общего имущества в многоквартирных домах в Пермском крае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размещения на официальном сайте Ключев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85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лючевского сельского поселени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евского сельского поселения</w:t>
        <w:tab/>
        <w:tab/>
        <w:t xml:space="preserve">                                       </w:t>
        <w:tab/>
        <w:t>А.П. Малаф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люче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6.11.2018 № 19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ногоквартирных домов формирующих фонд капитального ремо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чете регионального оператора - некоммерческая организ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нд капитального ремонта общего имущества в многоквартирных домах в Пермском кра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2693"/>
        <w:gridCol w:w="20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МК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варти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Суксунский район, село Ключи, ул. Курортная, дом № 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65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A9B2541C36744300296072ED75F6E11BCF0ABB1601DF6306D2BA6E893F6D15FD62B5ED31EiCGD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4:43:00Z</dcterms:created>
  <dc:creator>Admin</dc:creator>
  <dc:description/>
  <dc:language>en-US</dc:language>
  <cp:lastModifiedBy>Валентина</cp:lastModifiedBy>
  <cp:lastPrinted>2018-05-10T10:48:00Z</cp:lastPrinted>
  <dcterms:modified xsi:type="dcterms:W3CDTF">2018-11-06T04:47:00Z</dcterms:modified>
  <cp:revision>3</cp:revision>
  <dc:subject/>
  <dc:title/>
</cp:coreProperties>
</file>