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8                                                                                        № 1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</w:t>
      </w:r>
    </w:p>
    <w:p>
      <w:pPr>
        <w:pStyle w:val="Normal"/>
        <w:jc w:val="both"/>
        <w:rPr/>
      </w:pPr>
      <w:r>
        <w:rPr>
          <w:b/>
          <w:sz w:val="28"/>
        </w:rPr>
        <w:t>обсуждений по проекту «Генеральный</w:t>
      </w:r>
    </w:p>
    <w:p>
      <w:pPr>
        <w:pStyle w:val="Normal"/>
        <w:jc w:val="both"/>
        <w:rPr/>
      </w:pPr>
      <w:r>
        <w:rPr>
          <w:b/>
          <w:sz w:val="28"/>
        </w:rPr>
        <w:t>план Ключев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Ф», Уставом Ключевского сельского поселения, на основании Положения, утвержденного Решением Совета депутатов Ключевского сельского поселения от 16.08.2018 № 255 «Об утверждении Положения о порядке организации и проведении публичных слушаний, общественных обсуждений в Ключевском сельском поселении Суксунского муниципального района Пермского кра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 Создать организационный комитет по подготовке и проведению общественных обсуждений  </w:t>
      </w:r>
      <w:r>
        <w:rPr>
          <w:sz w:val="28"/>
          <w:szCs w:val="28"/>
          <w:shd w:fill="FFFFFF" w:val="clear"/>
        </w:rPr>
        <w:t xml:space="preserve">(далее по тексту - Оргкомитет) </w:t>
      </w:r>
      <w:r>
        <w:rPr>
          <w:sz w:val="28"/>
        </w:rPr>
        <w:t>по проекту «Генеральный план Ключевского сельского поселения» (далее –Проект) в составе согласно приложения 1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1. Провести общественные обсуждения по Проекту в порядке, установленном Положением о проведении общественных обсуждени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Провести  заключительное собрание организационного комитета по Проекту  </w:t>
      </w:r>
      <w:r>
        <w:rPr>
          <w:sz w:val="28"/>
          <w:szCs w:val="28"/>
          <w:shd w:fill="FFFFFF" w:val="clear"/>
        </w:rPr>
        <w:t>27.11.2018 в 16.00 час. по местному времени</w:t>
      </w:r>
      <w:r>
        <w:rPr>
          <w:sz w:val="28"/>
        </w:rPr>
        <w:t xml:space="preserve"> в здании администрации Ключевского сельского поселения (кабинет 5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Направить материалы по Проекту в администрацию Суксунского муниципального района для размещения ФГИС ТП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3. Подготовить и опубликовать оповещение о начале общественных обсуждений по Проекту, начало общественных обсуждений  25.10.2018год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 Организовать выставку – экспозицию демонстративных материалов Проекта в здании администрации по адресу: Пермский край, Суксунский район, с. Ключи, ул. Золина, 59, начало работы  экспозиции с 25.10.2018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5. Замечания и предложения по вынесенному на общественные обсуждения Проекту могут быть предоставлены заинтересованными лицами в Оргкомитет в письменной форме по адресу: Пермский край, Суксунский район, с. Ключи, ул. Золина, 59  с момента обнародования данного постановления до 17.00 час 26.11.2018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6. Опубликовать настоящее постановление в газете Суксунского района Пермского края «Новая жизнь» и официальном сайте Клю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7. Контроль  из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>Глава Ключевского сельского поселен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ючевского сельского поселения                        </w:t>
        <w:tab/>
        <w:tab/>
        <w:t xml:space="preserve">      А.П. Мала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отделом делопроизводства                                                  В.Б. А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юч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10.2018 № 16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</w:t>
      </w:r>
    </w:p>
    <w:p>
      <w:pPr>
        <w:pStyle w:val="Normal"/>
        <w:jc w:val="center"/>
        <w:rPr/>
      </w:pPr>
      <w:r>
        <w:rPr>
          <w:sz w:val="28"/>
        </w:rPr>
        <w:t>подготовке и проведению общественных обсуждений</w:t>
      </w:r>
    </w:p>
    <w:p>
      <w:pPr>
        <w:pStyle w:val="Normal"/>
        <w:jc w:val="center"/>
        <w:rPr/>
      </w:pPr>
      <w:r>
        <w:rPr>
          <w:sz w:val="28"/>
        </w:rPr>
        <w:t>по проекту «Генеральный план Ключев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 Александр Пе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глава Ключевского сельского поселения- глава  администрации Ключев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Викторовна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, специалист МКУ «Управление ЖК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дыкова Федосья Васильевна           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МКУ «Управление ЖК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ов Дмитрий Иванович                     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«Управление ЖК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Роза Фамировна                     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финансовым отдел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Ольга Николаевна                        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лена Алексеевна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2:00Z</dcterms:created>
  <dc:creator>user</dc:creator>
  <dc:description/>
  <cp:keywords/>
  <dc:language>en-US</dc:language>
  <cp:lastModifiedBy>user</cp:lastModifiedBy>
  <cp:lastPrinted>2018-10-15T14:28:00Z</cp:lastPrinted>
  <dcterms:modified xsi:type="dcterms:W3CDTF">2018-10-18T10:43:00Z</dcterms:modified>
  <cp:revision>432</cp:revision>
  <dc:subject/>
  <dc:title> </dc:title>
</cp:coreProperties>
</file>