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9.08.2018г.                                                                                             № 14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263525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20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добрении создания (учреждения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Т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06.10.2003г № 131-ФЗ «Об общих принципах организации местного самоуправления в Российской Федерации», Положением об организации и осуществлении территориального общественного самоуправления в Ключевском сельском поселении», утв. Решением Совета депутатов Ключевского сельского поселения от 13.11.2014г № 90, рассмотрев заявление инициативной группы о решении по созданию территориального общественного самоуправления от 12.03.2018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добрить создание (учреждение) территориального общественного самоуправления в пределах населенного пункта села Сыра: ул. Ленина, ул. Колхозная, ул. Советская, ул. 1 Мая, ул. 9 Мая, ул. Космонавтов, ул. Комсомольская, пер. Лени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пию настоящего постановления направить уполномоченным лицам на представление интересов инициативной групп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постановл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>
          <w:sz w:val="28"/>
          <w:szCs w:val="28"/>
        </w:rPr>
        <w:t>Глава администрации                                                                      А.П. Малафе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7:00Z</dcterms:created>
  <dc:creator>Admin</dc:creator>
  <dc:description/>
  <cp:keywords/>
  <dc:language>en-US</dc:language>
  <cp:lastModifiedBy>Валентина</cp:lastModifiedBy>
  <cp:lastPrinted>2018-08-14T12:34:00Z</cp:lastPrinted>
  <dcterms:modified xsi:type="dcterms:W3CDTF">2018-08-14T06:35:00Z</dcterms:modified>
  <cp:revision>25</cp:revision>
  <dc:subject/>
  <dc:title>ЛЕНИНГРАДСКАЯ ОБЛАСТЬ</dc:title>
</cp:coreProperties>
</file>