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38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7.5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8.2018г                                                                                           № 140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26.02.2013 № 53 «Об 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тивного регламента п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оставлению муниципальной услуги п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своению адреса объекту </w:t>
      </w:r>
      <w:r>
        <w:rPr>
          <w:b/>
          <w:color w:val="000000"/>
          <w:sz w:val="28"/>
          <w:szCs w:val="28"/>
        </w:rPr>
        <w:t>недвижим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 законом от 27.07.2010 № 210-ФЗ «</w:t>
      </w:r>
      <w:r>
        <w:rPr>
          <w:rStyle w:val="Blk6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</w:rPr>
        <w:t xml:space="preserve">Уставом Ключевского сельского поселения, протестом прокуратуры Суксунского района от 06.06.2018 № 2-20/21-2018, с учетом замечания прокуратуры Суксунского района от 19.06.2018 № 2-25/766-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нести изменения в Административный регламент по предоставлению муниципальной услуги по присвоению адреса объекту </w:t>
      </w:r>
      <w:r>
        <w:rPr>
          <w:color w:val="000000"/>
          <w:sz w:val="28"/>
          <w:szCs w:val="28"/>
        </w:rPr>
        <w:t>недвижимости и п. 12.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2.2 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органа, предоставляющего государственную услугу, органа, предоставляющего муниципальную услугу, 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                                                           А.П. Малафе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6">
    <w:name w:val="blk6"/>
    <w:basedOn w:val="Style13"/>
    <w:qFormat/>
    <w:rPr>
      <w:vanish w:val="false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6:00Z</dcterms:created>
  <dc:creator>user</dc:creator>
  <dc:description/>
  <cp:keywords/>
  <dc:language>en-US</dc:language>
  <cp:lastModifiedBy>Валентина</cp:lastModifiedBy>
  <cp:lastPrinted>2018-08-01T12:03:00Z</cp:lastPrinted>
  <dcterms:modified xsi:type="dcterms:W3CDTF">2018-08-01T06:03:00Z</dcterms:modified>
  <cp:revision>4</cp:revision>
  <dc:subject/>
  <dc:title> </dc:title>
</cp:coreProperties>
</file>