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8.07.2018г</w:t>
        <w:tab/>
        <w:tab/>
        <w:tab/>
        <w:tab/>
        <w:tab/>
        <w:tab/>
        <w:tab/>
        <w:tab/>
        <w:tab/>
        <w:tab/>
        <w:t>№ 13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263525</wp:posOffset>
                </wp:positionV>
                <wp:extent cx="630110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438785" cy="72390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КЛЮ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УКСУ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85.3pt;mso-wrap-distance-left:0pt;mso-wrap-distance-right:0pt;mso-wrap-distance-top:0pt;mso-wrap-distance-bottom:0pt;margin-top:20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  <w:lang w:val="en-US"/>
                        </w:rPr>
                        <w:drawing>
                          <wp:inline distT="0" distB="0" distL="0" distR="0">
                            <wp:extent cx="438785" cy="72390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КЛЮЧ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УКСУ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предоставлении помещений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ля проведения встреч с избира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3 Федерального закона от 12.06.2002 N 67-ФЗ «Об основных гарантиях избирательных прав и права на участие в референдуме граждан Российской Федерации», частью 1 статьи 52 Закона Пермского края от 09.11.2009 №525-ПК «О выборах депутатов представительных органов муниципальных образований в Пермском крае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Безвозмездно предоставлять зарегистрированным кандидатам, их доверенным лицам помещения для проведения агитационных публичных мероприятий в форме собраний при проведении выборов депутатов Совета депутатов Ключевского сельского поселения, пригодные для проведения агитационных публичных мероприятий, для проведения встреч с избирателями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явки (приложение 2) на выделение помещений для проведения встреч с зарегистрированными кандидатами, их доверенными лицами рассматривать в течение трех дней со дня подачи указанных заяв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ивать равные условия для проведения публичных мероприятий зарегистрированным кандидатам, их доверенным лица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В случае предоставления помещения </w:t>
      </w:r>
      <w:r>
        <w:rPr>
          <w:rFonts w:cs="Times New Roman" w:ascii="Times New Roman" w:hAnsi="Times New Roman"/>
          <w:sz w:val="28"/>
          <w:szCs w:val="28"/>
        </w:rPr>
        <w:t>зарегистрированным кандидатам, их доверенным лиц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лючевского сельского поселения не позднее дня, следующего за днем предоставления помещения, уведомлять в письменной форме в территориальную избирательную комиссию Суксунского муниципальн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другим зарегистрированным кандидатам по форме, указанной в </w:t>
      </w:r>
      <w:hyperlink w:anchor="Par1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риложении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к настоящему Постановл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А.П. Малафеев</w:t>
      </w:r>
    </w:p>
    <w:p>
      <w:pPr>
        <w:pStyle w:val="Style17"/>
        <w:rPr/>
      </w:pPr>
      <w:r>
        <w:rPr/>
        <w:t>Верно</w:t>
      </w:r>
    </w:p>
    <w:p>
      <w:pPr>
        <w:pStyle w:val="Style17"/>
        <w:rPr/>
      </w:pPr>
      <w:r>
        <w:rPr/>
        <w:t>Заведующая отделом делопроизводства и кадров</w:t>
        <w:tab/>
        <w:tab/>
        <w:tab/>
        <w:tab/>
        <w:t>В.Б. Аристова</w:t>
      </w:r>
    </w:p>
    <w:p>
      <w:pPr>
        <w:pStyle w:val="Style1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</w:t>
        <w:br/>
        <w:t>администрации Ключе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18.07.2018 № 130</w:t>
      </w:r>
    </w:p>
    <w:p>
      <w:pPr>
        <w:pStyle w:val="Style17"/>
        <w:jc w:val="center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 xml:space="preserve">помещений, находящихся в муниципальной собственности Ключевского сельского поселения, для проведения встреч избирателей с зарегистрированными кандидатами, их доверенными лицами 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99"/>
        <w:gridCol w:w="2306"/>
        <w:gridCol w:w="3322"/>
        <w:gridCol w:w="2100"/>
      </w:tblGrid>
      <w:tr>
        <w:trPr>
          <w:trHeight w:val="9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 и объек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едоставления помещ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встреч с избирателям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Ключ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ючи, ул. 40 лет Победы д. 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Брех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рехово, ул. Школьная, д. 3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д.Шахар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Шахарово, ул. Карла Маркса, д. 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 Сы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ыра, ул. Ленина, д. 6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Ти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Тис, ул. Советская, д. 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д.Агафон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гафонково, ул. Центральная, д. 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, с.Торговищ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орговище, ул. Трактовая, д. 37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7 до 20 ч. – раб. дни</w:t>
            </w:r>
          </w:p>
          <w:p>
            <w:pPr>
              <w:pStyle w:val="Normal"/>
              <w:jc w:val="center"/>
              <w:rPr/>
            </w:pPr>
            <w:r>
              <w:rPr/>
              <w:t>с 14 до 20 ч.  – выходные и праздничные д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 ч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рган или уполномоченн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зарегистрированного кандидат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т кого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редоставление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53 Федерального закона от 12.06.2002 №67-ФЗ «Об основных гарантиях избирательных прав и права на участие в референдуме граждан Российской Федерации», прошу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оставить помещение по адресу: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ля    проведения   агитационного публичного  мероприятия  в  форме  собра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го провести _________________________________________________</w:t>
      </w:r>
    </w:p>
    <w:p>
      <w:pPr>
        <w:pStyle w:val="ConsPlusNonforma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полагаемую дату проведения собр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,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время начала проведения собра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___.</w:t>
      </w:r>
    </w:p>
    <w:p>
      <w:pPr>
        <w:pStyle w:val="ConsPlusNonformat"/>
        <w:ind w:left="3540" w:hanging="0"/>
        <w:rPr/>
      </w:pPr>
      <w:r>
        <w:rPr>
          <w:rFonts w:cs="Times New Roman" w:ascii="Times New Roman" w:hAnsi="Times New Roman"/>
        </w:rPr>
        <w:t xml:space="preserve">(указать продолжительность собрания, </w:t>
      </w:r>
      <w:r>
        <w:rPr>
          <w:rFonts w:cs="Times New Roman" w:ascii="Times New Roman" w:hAnsi="Times New Roman"/>
          <w:b/>
        </w:rPr>
        <w:t>не более 1,5 часа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: ______________________________________________________________________,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Ф.И.О., статус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контактный телефон 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регистрированного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400" w:hanging="0"/>
        <w:jc w:val="left"/>
        <w:rPr>
          <w:szCs w:val="28"/>
        </w:rPr>
      </w:pPr>
      <w:r>
        <w:rPr/>
        <w:t>В территориальную избирательную комиссию Суксун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52 Закона Пермского края от 09.11.2009 №525-ПК «О выборах депутатов представительных органов муниципальных образований в Пермском крае», уведомляем о факте предоставления помещения по адресу:_____________________________________________________________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место проведения собр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 агитационного публичного  мероприятия  в  форме  собрания кандидату в депутаты __________________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наименование избирательной кампан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______________________________________________________,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собрания – 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помещения кандидату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обрания: 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одолжительность собрания, не более 1,5 час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едоставления помещения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(указать время начала и окончания проведения собр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Условия опла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мещение на таких же условиях может быть предоставлено другим зарегистрированным кандидат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возможного предоставления помещения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промежуток предоставления помещения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  <w:t>_____________</w:t>
        <w:tab/>
        <w:tab/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подпись</w:t>
        <w:tab/>
        <w:tab/>
        <w:tab/>
        <w:tab/>
        <w:t>фамилия, инициал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муниципальных и государственных организаций – бесплат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47:00Z</dcterms:created>
  <dc:creator>Admin</dc:creator>
  <dc:description/>
  <cp:keywords/>
  <dc:language>en-US</dc:language>
  <cp:lastModifiedBy>Валентина</cp:lastModifiedBy>
  <cp:lastPrinted>2018-07-19T14:23:00Z</cp:lastPrinted>
  <dcterms:modified xsi:type="dcterms:W3CDTF">2018-07-19T08:23:00Z</dcterms:modified>
  <cp:revision>14</cp:revision>
  <dc:subject/>
  <dc:title>ЛЕНИНГРАДСКАЯ ОБЛАСТЬ</dc:title>
</cp:coreProperties>
</file>