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305435</wp:posOffset>
                </wp:positionV>
                <wp:extent cx="6301105" cy="269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960" cy="723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50" r="-8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3.07.2018                                                                                     № 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12.3pt;mso-wrap-distance-left:0pt;mso-wrap-distance-right:0pt;mso-wrap-distance-top:0pt;mso-wrap-distance-bottom:0pt;margin-top:24.0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41960" cy="7239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50" r="-8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3.07.2018                                                                                     № 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жное хозяйство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населенных пун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лючевском сельском поселен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целью повышения эффективности реализации муниципальной программы «Дорожное хозяйство и благоустройство населенных пунктов  в Ключевском сельском поселении»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1. Утвердить прилагаемые изменения, которые вносятся 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ую программу «Дорожное хозяйство и благоустройство населенных пунктов  в Ключевском сельском поселении»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утвержденную постановлением Администрации Ключевского сельского поселения от 03.11.2016 № 263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Дорожное хозяйство и благоустройство населенных пунктов  в Ключевском сельском поселен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 Настоящее Постановление вступает в силу с момента его размещения на сайте Ключе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23"/>
        <w:widowControl w:val="false"/>
        <w:autoSpaceDE w:val="false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</w:rPr>
        <w:t xml:space="preserve">                </w:t>
      </w:r>
      <w:r>
        <w:rPr>
          <w:sz w:val="28"/>
        </w:rPr>
        <w:t>Глава Администрации                                                        А.П.Малафеев</w:t>
      </w:r>
    </w:p>
    <w:p>
      <w:pPr>
        <w:pStyle w:val="Style23"/>
        <w:widowControl w:val="false"/>
        <w:autoSpaceDE w:val="false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3"/>
        <w:widowControl w:val="false"/>
        <w:autoSpaceDE w:val="false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3"/>
        <w:widowControl w:val="false"/>
        <w:autoSpaceDE w:val="false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3"/>
        <w:widowControl w:val="false"/>
        <w:autoSpaceDE w:val="false"/>
        <w:spacing w:lineRule="auto" w:line="276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3"/>
        <w:widowControl w:val="false"/>
        <w:autoSpaceDE w:val="false"/>
        <w:spacing w:lineRule="auto" w:line="276"/>
        <w:ind w:left="0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4"/>
          <w:szCs w:val="24"/>
          <w:lang w:val="ru-RU"/>
        </w:rPr>
        <w:t>Верно.</w:t>
      </w:r>
    </w:p>
    <w:p>
      <w:pPr>
        <w:pStyle w:val="Style23"/>
        <w:widowControl w:val="false"/>
        <w:autoSpaceDE w:val="false"/>
        <w:spacing w:lineRule="auto" w:line="276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ведующая отделом делопроизводства и кадров                                                 В.Б.Аристова</w:t>
      </w:r>
    </w:p>
    <w:p>
      <w:pPr>
        <w:pStyle w:val="Normal"/>
        <w:widowControl w:val="false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постановлением</w:t>
      </w:r>
    </w:p>
    <w:p>
      <w:pPr>
        <w:pStyle w:val="Normal"/>
        <w:widowControl w:val="false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лючевского </w:t>
      </w:r>
    </w:p>
    <w:p>
      <w:pPr>
        <w:pStyle w:val="Normal"/>
        <w:widowControl w:val="false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.07.2018 г. № 136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Изменения,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торые внося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программ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орожное хозяйство и благоустройство населенных пунктов  в Ключевском сельском поселен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утвержденную постановлением Администрации Ключевского сельского поселения от 03.11.2016 № 263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Дорожное хозяйство и благоустройство населенных пунктов  в Ключевском сельском поселен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далее - Программа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 Паспорте Программы позицию:</w:t>
      </w:r>
    </w:p>
    <w:tbl>
      <w:tblPr>
        <w:tblW w:w="10485" w:type="dxa"/>
        <w:jc w:val="left"/>
        <w:tblInd w:w="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2"/>
        <w:gridCol w:w="2830"/>
        <w:gridCol w:w="2410"/>
        <w:gridCol w:w="1276"/>
        <w:gridCol w:w="1134"/>
        <w:gridCol w:w="1134"/>
        <w:gridCol w:w="1134"/>
        <w:gridCol w:w="425"/>
      </w:tblGrid>
      <w:tr>
        <w:trPr>
          <w:trHeight w:val="26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 числе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5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люч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45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971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343" w:type="dxa"/>
        <w:jc w:val="left"/>
        <w:tblInd w:w="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3"/>
        <w:gridCol w:w="2830"/>
        <w:gridCol w:w="2410"/>
        <w:gridCol w:w="1276"/>
        <w:gridCol w:w="1134"/>
        <w:gridCol w:w="1134"/>
        <w:gridCol w:w="1133"/>
        <w:gridCol w:w="283"/>
      </w:tblGrid>
      <w:tr>
        <w:trPr>
          <w:trHeight w:val="294" w:hRule="atLeast"/>
        </w:trPr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50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люч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81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1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6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0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>2. Главу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муниципальной</w:t>
      </w:r>
    </w:p>
    <w:p>
      <w:pPr>
        <w:pStyle w:val="Style23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 xml:space="preserve">Общий объем средств на реализацию муниципальной программы за счет бюджета Ключевского сельского поселения – </w:t>
      </w:r>
      <w:r>
        <w:rPr>
          <w:sz w:val="28"/>
          <w:szCs w:val="28"/>
          <w:lang w:val="ru-RU"/>
        </w:rPr>
        <w:t>15 381,4</w:t>
      </w:r>
      <w:r>
        <w:rPr>
          <w:sz w:val="28"/>
          <w:szCs w:val="28"/>
        </w:rPr>
        <w:t xml:space="preserve"> тыс. рублей. В том числе по годам:</w:t>
        <w:tab/>
        <w:tab/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2017– 5 </w:t>
      </w:r>
      <w:r>
        <w:rPr>
          <w:sz w:val="28"/>
          <w:szCs w:val="28"/>
          <w:lang w:val="ru-RU"/>
        </w:rPr>
        <w:t>029,8</w:t>
      </w:r>
      <w:r>
        <w:rPr>
          <w:sz w:val="28"/>
          <w:szCs w:val="28"/>
        </w:rPr>
        <w:t xml:space="preserve">  тыс. руб.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 xml:space="preserve">2018 – </w:t>
      </w:r>
      <w:r>
        <w:rPr>
          <w:sz w:val="28"/>
          <w:szCs w:val="28"/>
          <w:lang w:val="ru-RU"/>
        </w:rPr>
        <w:t>5 725,5</w:t>
      </w:r>
      <w:r>
        <w:rPr>
          <w:sz w:val="28"/>
          <w:szCs w:val="28"/>
        </w:rPr>
        <w:t xml:space="preserve"> тыс. руб.;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– </w:t>
      </w:r>
      <w:r>
        <w:rPr>
          <w:sz w:val="28"/>
          <w:szCs w:val="28"/>
          <w:lang w:val="ru-RU"/>
        </w:rPr>
        <w:t>4 626,1</w:t>
      </w:r>
      <w:r>
        <w:rPr>
          <w:sz w:val="28"/>
          <w:szCs w:val="28"/>
        </w:rPr>
        <w:t xml:space="preserve"> тыс. руб.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Информация о сводных финансовых затратах, исполнителях и источниках финансирования программы по годам ее реализации приведена в приложениях 3,4,5,6,7,8  к данной программе.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бъёмы финансирования мероприятий Программы могут быть скорректированы в процессе реализации муниципальной программы исходя из возможностей бюджетов на очередной финансовый год и фактических затрат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64" w:right="737" w:gutter="0" w:header="714" w:top="77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>3. Приложения 3,4,5,7,8 изложить в редакции согласно приложениям 1,2,3,4,5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5" w:leader="none"/>
          <w:tab w:val="right" w:pos="14910" w:leader="none"/>
        </w:tabs>
        <w:autoSpaceDE w:val="false"/>
        <w:spacing w:lineRule="exact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изменения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торые вносятся в                                                 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ую программу «Дорожное хозяйство и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агоустройство населенных пунктов  в Ключевском     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м поселении», утвержденную постановлением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Ключевского сельского поселения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03.11.2016 № 263 «Об утверждении муниципальной                     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«Дорожное хозяйство и благоустройство населенных пунктов  в Ключев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жное хозяйство и благоустро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 пунктов Ключ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851"/>
        <w:gridCol w:w="2268"/>
        <w:gridCol w:w="284"/>
        <w:gridCol w:w="567"/>
        <w:gridCol w:w="283"/>
        <w:gridCol w:w="285"/>
        <w:gridCol w:w="142"/>
        <w:gridCol w:w="565"/>
        <w:gridCol w:w="285"/>
        <w:gridCol w:w="142"/>
        <w:gridCol w:w="707"/>
        <w:gridCol w:w="285"/>
        <w:gridCol w:w="142"/>
        <w:gridCol w:w="707"/>
        <w:gridCol w:w="277"/>
        <w:gridCol w:w="8"/>
        <w:gridCol w:w="707"/>
        <w:gridCol w:w="161"/>
        <w:gridCol w:w="124"/>
        <w:gridCol w:w="622"/>
        <w:gridCol w:w="87"/>
        <w:gridCol w:w="285"/>
        <w:gridCol w:w="143"/>
      </w:tblGrid>
      <w:tr>
        <w:trPr>
          <w:trHeight w:val="885" w:hRule="atLeast"/>
        </w:trPr>
        <w:tc>
          <w:tcPr>
            <w:tcW w:w="1538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инансовое обеспечение реализации муниципальной программы Ключевского сельского поселени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 и благоустройство населенных пунктов Ключе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 счет  средств бюджета Ключе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Users/%D0%9D%D0%B0%D0%B4%D0%B5%D0%B6%D0%B4%D0%B0/1%D0%9C%D0%9E%D0%A7%D0%90%D0%9B%D0%98%D0%9D%D0%90/%D0%9F%D1%80%D0%BE%D0%B3%D1%80%D0%B0%D0%BC%D0%BC%D0%B0%20%D0%BD%D0%B0%202015-2017%20%D0%B3/%D0%BF%D1%80%D0%B8%D0%BB%D0%BE%D0%B6%D0%B5%D0%BD%D0%B8%D1%8F%20%D0%BA%20%D0%BF%D1%80%D0%BE%D0%B3%D1%80%D0%B0%D0%BC%D0%BC%D0%B5%20(%D1%80%D0%B0%D1%81%D0%BF%D1%80%D0%B5%D0%B4%D0%B5%D0%BB%D0%B5%D0%BD%D0%B8%D0%B5%20%D1%81%D1%80%D0%B5%D0%B4%D1%81%D1%82%D0%B2%20%D0%B8%20%D0%BF%D0%BB%D0%B0%D0%BD%20%D0%BC%D0%B5%D1%80%D0%BE%D0%BF%D1%80%D0%B8%D1%8F%D1%82%D0%B8%D0%B9)%20-%20%D0%BA%D0%BE%D0%BF%D0%B8%D1%8F.xlsx" \l "RANGE!Par1017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Расходы &lt;1&gt;, тыс. руб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 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Дорожное хозяйство и благоустройство населенных пунктов Ключевского сельского поселения»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29,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 725,5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26,1</w:t>
            </w:r>
          </w:p>
        </w:tc>
      </w:tr>
      <w:tr>
        <w:trPr>
          <w:trHeight w:val="63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ое хозяйство»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0 00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26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164,3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60,6</w:t>
            </w:r>
          </w:p>
        </w:tc>
      </w:tr>
      <w:tr>
        <w:trPr>
          <w:trHeight w:val="707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и искусственных сооружений на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00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226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837,1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760,6</w:t>
            </w:r>
          </w:p>
        </w:tc>
      </w:tr>
      <w:tr>
        <w:trPr>
          <w:trHeight w:val="4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скусственных сооружений на них»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2Б01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6,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837,1</w:t>
            </w:r>
          </w:p>
        </w:tc>
        <w:tc>
          <w:tcPr>
            <w:tcW w:w="1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,6</w:t>
            </w:r>
          </w:p>
        </w:tc>
      </w:tr>
      <w:tr>
        <w:trPr>
          <w:trHeight w:val="40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2. «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альный ремонт и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онт автомобильных дорог и искусственных сооружений на них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Ключевского сельского поселения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7,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1. «Ремонт автомобильных дор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скусственных сооружений на них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2Б0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8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е 1.2.2. «Ремонт автомобильных дорог общего пользования местного значения сельских поселений Пермского кра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0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,0</w:t>
            </w:r>
          </w:p>
        </w:tc>
      </w:tr>
      <w:tr>
        <w:trPr>
          <w:trHeight w:val="23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ов автомобильных дорог по ул.Курортная с.Ключи, ул.Колхозная д. Яруши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0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2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ов автомобильных дорог по ул.Механизаторов с.Ключи, ул.Набережная с. Брехо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0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4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3. «Ремонт автомобильных дорог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Курортная с.Ключи, ул.Колхозная д. Ярушин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4. «Реализация мероприятий по ремонту автомобильных дорог общего пользования местного значения сельских поселений, осуществляемых за счет средств бюджета поселения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1 0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1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 Механизаторов с.Ключи, ул. Заречная с.Ключи, ул.Пушкина с.Брехо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5. «Реализация мероприятий по ремонту автомобильных дорог общего пользования местного значения сельских и городских поселений Пермского края, осуществляемых за счет средств, не относящихся к бюджетным ассигнованиям дорожного фонда  Пермского края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 Механизаторов с.Ключи, ул. Заречная с.Ключи, ул.Пушкина с.Брехов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2. «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64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590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5,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1. «Уличное освещение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.1. "Уличное освещение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2Б0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2. «Организация и содержание мест захоронения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ероприятие 2.2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рганизация и содержание мест захоронения на территории поселения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2Б0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86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мероприятий по содержанию территории по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3 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9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0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транспортирование твердых коммунальных отходов, ликвидация несанкционированных свало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3 2Б0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подвесных мостов на территории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3 2Б0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на благоустройство территории Ключ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3 2Б0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,7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4. «Реализация социально-значимых проектов территориального общественного самоуправления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3 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4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рамках реализации социально значимых проектов территориального общественного самоуправления на территории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2 04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 3 00 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970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80,5</w:t>
            </w:r>
          </w:p>
        </w:tc>
      </w:tr>
      <w:tr>
        <w:trPr>
          <w:trHeight w:val="6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0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,5</w:t>
            </w:r>
          </w:p>
        </w:tc>
      </w:tr>
      <w:tr>
        <w:trPr>
          <w:trHeight w:val="278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1.1. "Обеспечение деятельности (оказание услуг, выполнение работ) муниципальных учреждений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2Б1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,5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,5</w:t>
            </w:r>
          </w:p>
        </w:tc>
      </w:tr>
      <w:tr>
        <w:trPr>
          <w:trHeight w:val="885" w:hRule="atLeast"/>
        </w:trPr>
        <w:tc>
          <w:tcPr>
            <w:tcW w:w="15752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изменения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вносятся в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ую программу «Дорожное хозяйство и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населенных пунктов  в Ключевском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м поселении», утвержденную постановлением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Ключ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3.11.2016 № 263 «Об утверждении муниципальной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ы «Дорожное хозяйство и благоустройство населенных пунктов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ючев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«Дорожное хозяйство и благоустро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 Ключ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нансовое обеспечение реализации муниципальной программы Ключ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 и благоустройство населенных пунктов Ключе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 счет  средств бюджета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Users/%D0%9D%D0%B0%D0%B4%D0%B5%D0%B6%D0%B4%D0%B0/1%D0%9C%D0%9E%D0%A7%D0%90%D0%9B%D0%98%D0%9D%D0%90/%D0%9F%D1%80%D0%BE%D0%B3%D1%80%D0%B0%D0%BC%D0%BC%D0%B0%20%D0%BD%D0%B0%202015-2017%20%D0%B3/%D0%BF%D1%80%D0%B8%D0%BB%D0%BE%D0%B6%D0%B5%D0%BD%D0%B8%D1%8F%20%D0%BA%20%D0%BF%D1%80%D0%BE%D0%B3%D1%80%D0%B0%D0%BC%D0%BC%D0%B5%20(%D1%80%D0%B0%D1%81%D0%BF%D1%80%D0%B5%D0%B4%D0%B5%D0%BB%D0%B5%D0%BD%D0%B8%D0%B5%20%D1%81%D1%80%D0%B5%D0%B4%D1%81%D1%82%D0%B2%20%D0%B8%20%D0%BF%D0%BB%D0%B0%D0%BD%20%D0%BC%D0%B5%D1%80%D0%BE%D0%BF%D1%80%D0%B8%D1%8F%D1%82%D0%B8%D0%B9)%20-%20%D0%BA%D0%BE%D0%BF%D0%B8%D1%8F.xlsx" \l "RANGE!Par1017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Расходы &lt;1&gt;, тыс. руб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 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Дорожное хозяйство и благоустройство населенных пунктов Ключевского сельского поселения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 0 00 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108,3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ое хозяйств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 1 00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108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и искусственных сооружений на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 1 01 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8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скусственных сооружений на ни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2. «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2Д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,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альный ремонт и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онт автомобильных дорог и искусственных сооружений на них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Ключевского сельского поселения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 1 01 2Д0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1. «Ремонт автомобильных дор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скусственных сооружений на них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е 1.2.2. «Ремонт автомобильных дорог общего пользования местного значения сельских поселений Пермского края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ов автомобильных дорог по ул.Курортная с.Ключи, ул.Колхозная д. Ярушин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ов автомобильных дорог по ул.Механизаторов с.Ключи, ул.Набережная с. Брехов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3. «Ремонт автомобильных дорог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Курортная с.Ключи, ул.Колхозная д. Ярушин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4. «Реализация мероприятий по ремонту автомобильных дорог общего пользования местного значения сельских поселений, осуществляемых за счет средств бюджета поселения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 Механизаторов с.Ключи, ул. Заречная с.Ключи, ул.Пушкина с.Брехов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5. «Реализация мероприятий по ремонту автомобильных дорог общего пользования местного значения сельских и городских поселений Пермского края, осуществляемых за счет средств, не относящихся к бюджетным ассигнованиям дорожного фонда  Пермского края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 Механизаторов с.Ключи, ул. Заречная с.Ключи, ул.Пушкина с.Брехов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2. «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2Д0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1. «Уличное освещение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.1. "Уличное освещение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2. «Организация и содержание мест захоронения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ероприятие 2.2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рганизация и содержание мест захоронения на территории поселения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мероприятий по содержанию территории по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транспортирование твердых коммунальных отходов, ликвидация несанкционированных свало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подвесных мостов на территории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на благоустройство территории Ключ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4. «Реализация социально-значимых проектов территориального общественного самоуправления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4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рамках реализации социально значимых проектов территориального общественного самоуправления на территории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1.1. "Обеспечение деятельности (оказание услуг, выполнение работ) муниципальных учреждений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изменения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торые вносятся в                                                 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ую программу «Дорожное хозяйство и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лагоустройство населенных пунктов  в Ключевском     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м поселении», утвержденную постановлением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Ключевского сельского поселения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03.11.2016 № 263 «Об утверждении муниципальной                      </w:t>
      </w:r>
    </w:p>
    <w:p>
      <w:pPr>
        <w:pStyle w:val="Normal"/>
        <w:tabs>
          <w:tab w:val="clear" w:pos="708"/>
          <w:tab w:val="left" w:pos="1275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«Дорожное хозяйство и благоустройство населенных пунктов  в Ключев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жное хозяйство и благоустро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 пунктов Ключ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77"/>
      <w:bookmarkStart w:id="1" w:name="Par577"/>
      <w:bookmarkEnd w:id="1"/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лючевского 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ое хозяйство и благоустройство населенных пунктов Ключев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ермского кра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260"/>
        <w:gridCol w:w="992"/>
        <w:gridCol w:w="850"/>
        <w:gridCol w:w="1143"/>
        <w:gridCol w:w="1028"/>
        <w:gridCol w:w="1018"/>
        <w:gridCol w:w="1018"/>
      </w:tblGrid>
      <w:tr>
        <w:trPr>
          <w:trHeight w:val="82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2" w:name="Par719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Users/%D0%9D%D0%B0%D0%B4%D0%B5%D0%B6%D0%B4%D0%B0/1%D0%9C%D0%9E%D0%A7%D0%90%D0%9B%D0%98%D0%9D%D0%90/%D0%9F%D1%80%D0%BE%D0%B3%D1%80%D0%B0%D0%BC%D0%BC%D0%B0%20%D0%BD%D0%B0%202015-2017%20%D0%B3/%D0%BF%D1%80%D0%B8%D0%BB%D0%BE%D0%B6%D0%B5%D0%BD%D0%B8%D1%8F%20%D0%BA%20%D0%BF%D1%80%D0%BE%D0%B3%D1%80%D0%B0%D0%BC%D0%BC%D0%B5%20(%D1%80%D0%B0%D1%81%D0%BF%D1%80%D0%B5%D0%B4%D0%B5%D0%BB%D0%B5%D0%BD%D0%B8%D0%B5%20%D1%81%D1%80%D0%B5%D0%B4%D1%81%D1%82%D0%B2%20%D0%B8%20%D0%BF%D0%BB%D0%B0%D0%BD%20%D0%BC%D0%B5%D1%80%D0%BE%D0%BF%D1%80%D0%B8%D1%8F%D1%82%D0%B8%D0%B9)%20-%20%D0%BA%D0%BE%D0%BF%D0%B8%D1%8F.xlsx" \l "RANGE!Par1017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Расходы &lt;1&gt;, тыс. руб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 П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Дорожное хозяйство и благоустройство населенных пунктов Ключевского сельского поселения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 0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97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03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ое хозяйств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 1 00 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97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69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и искусственных сооружений на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скусственных сооружений на них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2. «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альный ремонт и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онт автомобильных дорог и искусственных сооружений на них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Ключе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 1 02 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971,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694,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1. «Ремонт автомобильных дор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скусственных сооружений на них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е 1.2.2. «Ремонт автомобильных дорог общего пользования местного значения сельских поселений Пермского кра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0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94,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ов автомобильных дорог по ул.Курортная с.Ключи, ул.Колхозная д. Яруши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ов автомобильных дорог по ул.Механизаторов с.Ключи, ул.Набережная с. Брехо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0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694,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3. «Ремонт автомобильных дорог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2Т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,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Курортная с.Ключи, ул.Колхозная д. Яруши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,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4. «Реализация мероприятий по ремонту автомобильных дорог общего пользования местного значения сельских поселений, осуществляемых за счет средств бюджета поселени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 Механизаторов с.Ключи, ул. Заречная с.Ключи, ул.Пушкина с.Брехо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5. «Реализация мероприятий по ремонту автомобильных дорог общего пользования местного значения сельских и городских поселений Пермского края, осуществляемых за счет средств, не относящихся к бюджетным ассигнованиям дорожного фонда  Пермского кра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2Р16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61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 Механизаторов с.Ключи, ул. Заречная с.Ключи, ул.Пушкина с.Брехо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61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2. «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 2 00 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7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1. «Уличное освещение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.1. "Уличное освещение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2. «Организация и содержание мест захоронени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ероприятие 2.2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рганизация и содержание мест захоронения на территории поселени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мероприятий по содержанию территории по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транспортирование твердых коммунальных отходов, ликвидация несанкционированных свало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подвесных мостов на территории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на благоустройство территории Ключ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4. «Реализация социально-значимых проектов территориального общественного самоуправлени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 2 03 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7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4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рамках реализации социально значимых проектов территориального общественного самоуправления на территории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2 04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,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1.1. "Обеспечение деятельности (оказание услуг, выполнение работ) муниципальных учрежден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  <w:gridCol w:w="811"/>
        <w:gridCol w:w="992"/>
        <w:gridCol w:w="1032"/>
        <w:gridCol w:w="1018"/>
        <w:gridCol w:w="931"/>
        <w:gridCol w:w="1028"/>
      </w:tblGrid>
      <w:tr>
        <w:trPr>
          <w:trHeight w:val="885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к изменения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орые вносятся 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ую программу «Дорожное хозяйство и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 в Ключевском     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м поселении», утвержденную постановлением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Ключ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03.11.2016 № 263 «Об утверждении муниципальной                     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«Дорожное хозяйство и благоустройство населенных пунктов  в Ключев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 и благоустрой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 Ключ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лючевского сельского поселени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 и благоустройство населенных пунктов Ключ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3260"/>
              <w:gridCol w:w="992"/>
              <w:gridCol w:w="850"/>
              <w:gridCol w:w="1143"/>
              <w:gridCol w:w="1028"/>
              <w:gridCol w:w="1018"/>
              <w:gridCol w:w="1064"/>
            </w:tblGrid>
            <w:tr>
              <w:trPr>
                <w:trHeight w:val="825" w:hRule="atLeast"/>
              </w:trPr>
              <w:tc>
                <w:tcPr>
                  <w:tcW w:w="5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именование муниципальной программы, подпрограммы, основного мероприятия, мероприятия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ветственный исполнитель, соисполнители, участники (ГРБС)</w:t>
                  </w:r>
                </w:p>
              </w:tc>
              <w:tc>
                <w:tcPr>
                  <w:tcW w:w="2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instrText xml:space="preserve"> HYPERLINK "../../Users/%D0%9D%D0%B0%D0%B4%D0%B5%D0%B6%D0%B4%D0%B0/1%D0%9C%D0%9E%D0%A7%D0%90%D0%9B%D0%98%D0%9D%D0%90/%D0%9F%D1%80%D0%BE%D0%B3%D1%80%D0%B0%D0%BC%D0%BC%D0%B0%20%D0%BD%D0%B0%202015-2017%20%D0%B3/%D0%BF%D1%80%D0%B8%D0%BB%D0%BE%D0%B6%D0%B5%D0%BD%D0%B8%D1%8F%20%D0%BA%20%D0%BF%D1%80%D0%BE%D0%B3%D1%80%D0%B0%D0%BC%D0%BC%D0%B5%20(%D1%80%D0%B0%D1%81%D0%BF%D1%80%D0%B5%D0%B4%D0%B5%D0%BB%D0%B5%D0%BD%D0%B8%D0%B5%20%D1%81%D1%80%D0%B5%D0%B4%D1%81%D1%82%D0%B2%20%D0%B8%20%D0%BF%D0%BB%D0%B0%D0%BD%20%D0%BC%D0%B5%D1%80%D0%BE%D0%BF%D1%80%D0%B8%D1%8F%D1%82%D0%B8%D0%B9)%20-%20%D0%BA%D0%BE%D0%BF%D0%B8%D1%8F.xlsx" \l "RANGE!Par1017"</w:instrTex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ходы &lt;1&gt;, тыс. руб.</w:t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fldChar w:fldCharType="end"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з Пр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ЦСР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17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</w:rPr>
                    <w:t>«Дорожное хозяйство и благоустройство населенных пунктов Ключевского сельского поселения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40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2 0 00 000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9,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240" w:leader="none"/>
                    </w:tabs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дпрограмма 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Дорожное хозяйство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Основное мероприятие 1.1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держание автомобильных дорог и искусственных сооружений на них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1.1.1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держание автомобильных дорог и искусственных сооружений на них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1.1.2. «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сновное мероприятие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1.2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Капитальный ремонт и р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емонт автомобильных дорог и искусственных сооружений на них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дминистрация Ключевского сельского поселен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1.2.1. «Ремонт автомобильных доро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 искусственных сооружений на них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ероприятие 1.2.2. «Ремонт автомобильных дорог общего пользования местного значения сельских поселений Пермского края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монт участков автомобильных дорог по ул.Курортная с.Ключи, ул.Колхозная д. Ярушин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монт участков автомобильных дорог по ул.Механизаторов с.Ключи, ул.Набережная с. Брехов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1.2.3. «Ремонт автомобильных дорог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 том числе ремонт участков автомобильных дорог по ул.Курортная с.Ключи, ул.Колхозная д. Ярушин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1.2.4. «Реализация мероприятий по ремонту автомобильных дорог общего пользования местного значения сельских поселений, осуществляемых за счет средств бюджета поселения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 том числе ремонт участков автомобильных дорог по ул. Механизаторов с.Ключи, ул. Заречная с.Ключи, ул.Пушкина с.Брехов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1.2.5. «Реализация мероприятий по ремонту автомобильных дорог общего пользования местного значения сельских и городских поселений Пермского края, осуществляемых за счет средств, не относящихся к бюджетным ассигнованиям дорожного фонда  Пермского края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 том числе ремонт участков автомобильных дорог по ул. Механизаторов с.Ключи, ул. Заречная с.Ключи, ул.Пушкина с.Брехов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1.1.2. «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Благоустройство территории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2 2 00 000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9,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Основное мероприятие 2.1. «Уличное освещение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2.1.1. "Уличное освещение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Основное мероприятие 2.2. «Организация и содержание мест захоронения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Мероприятие 2.2.1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«Организация и содержание мест захоронения на территории поселения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Основное мероприятие 2.3.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мплекс мероприятий по содержанию территории поселе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2.3.1.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бор и транспортирование твердых коммунальных отходов, ликвидация несанкционированных свало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2.3.2.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держание и ремонт подвесных мостов на территории посел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2.3.3.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расходы на благоустройство территории Ключевского сельского посел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Основное мероприятие 2.4. «Реализация социально-значимых проектов территориального общественного самоуправления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2 2 03 0000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9,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2.4.1.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едение мероприятий в рамках реализации социально значимых проектов территориального общественного самоуправления на территории посел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50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2 2 0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7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,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дпрограмма 3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Основное мероприятие 3.1.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 реализации муниципа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роприятие 3.1.1. "Обеспечение деятельности (оказание услуг, выполнение работ) муниципальных учреждений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ция Ключев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5 к изменения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орые вносятся 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ую программу «Дорожное хозяйство и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населенных пунктов  в Ключевском     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м поселении», утвержденную постановлением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Ключ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275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03.11.2016 № 263 «Об утверждении муниципальной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«Дорожное хозяйство и благоустройство населенных пунктов  в Ключев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рожное хозяйство и   благоустройство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ов Ключ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инансовое обеспечение реализации муниципальной программы Ключевского сельского поселени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 и благоустройство населенных пунктов Ключ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 (ГРБ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Users/%D0%9D%D0%B0%D0%B4%D0%B5%D0%B6%D0%B4%D0%B0/1%D0%9C%D0%9E%D0%A7%D0%90%D0%9B%D0%98%D0%9D%D0%90/%D0%9F%D1%80%D0%BE%D0%B3%D1%80%D0%B0%D0%BC%D0%BC%D0%B0%20%D0%BD%D0%B0%202015-2017%20%D0%B3/%D0%BF%D1%80%D0%B8%D0%BB%D0%BE%D0%B6%D0%B5%D0%BD%D0%B8%D1%8F%20%D0%BA%20%D0%BF%D1%80%D0%BE%D0%B3%D1%80%D0%B0%D0%BC%D0%BC%D0%B5%20(%D1%80%D0%B0%D1%81%D0%BF%D1%80%D0%B5%D0%B4%D0%B5%D0%BB%D0%B5%D0%BD%D0%B8%D0%B5%20%D1%81%D1%80%D0%B5%D0%B4%D1%81%D1%82%D0%B2%20%D0%B8%20%D0%BF%D0%BB%D0%B0%D0%BD%20%D0%BC%D0%B5%D1%80%D0%BE%D0%BF%D1%80%D0%B8%D1%8F%D1%82%D0%B8%D0%B9)%20-%20%D0%BA%D0%BE%D0%BF%D0%B8%D1%8F.xlsx" \l "RANGE!Par1017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Расходы &lt;1&gt;, тыс. руб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6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 П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Дорожное хозяйство и благоустройство населенных пунктов Ключевского сельского посе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 10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 914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26,1</w:t>
            </w:r>
          </w:p>
        </w:tc>
      </w:tr>
      <w:tr>
        <w:trPr>
          <w:trHeight w:val="5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ое хозяйств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 60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 96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60,6</w:t>
            </w:r>
          </w:p>
        </w:tc>
      </w:tr>
      <w:tr>
        <w:trPr>
          <w:trHeight w:val="9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ое мероприятие 1.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и искусственных сооружений на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 33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44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760,6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скусственных сооружений на них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2Б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837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,6</w:t>
            </w:r>
          </w:p>
        </w:tc>
      </w:tr>
      <w:tr>
        <w:trPr>
          <w:trHeight w:val="11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2. «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1 2Д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альный ремонт и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онт автомобильных дорог и искусственных сооружений на них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Ключевского сельского поселения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271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521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1. «Ремонт автомобильных доро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скусственных сооружений на них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2Б0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2. «Ремонт автомобильных дорог общего пользования местного значения сельских поселений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0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810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,0</w:t>
            </w:r>
          </w:p>
        </w:tc>
      </w:tr>
      <w:tr>
        <w:trPr>
          <w:trHeight w:val="2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ов автомобильных дорог по ул.Курортная с.Ключи, ул.Колхозная д. Яруш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0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ов автомобильных дорог по ул.Механизаторов с.Ключи, ул.Набережная с. Брех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0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0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3. «Ремонт автомобильных дорог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2Т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Курортная с.Ключи, ул.Колхозная д. Яруш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4. «Реализация мероприятий по ремонту автомобильных дорог общего пользования местного значения сельских поселений, осуществляемых за счет средств бюджета поселени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1 0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 Механизаторов с.Ключи, ул. Заречная с.Ключи, ул.Пушкина с.Брех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5. «Реализация мероприятий по ремонту автомобильных дорог общего пользования местного значения сельских и городских поселений Пермского края, осуществляемых за счет средств, не относящихся к бюджетным ассигнованиям дорожного фонда 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2Р16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61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ремонт участков автомобильных дорог по ул. Механизаторов с.Ключи, ул. Заречная с.Ключи, ул.Пушкина с.Брех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61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2. «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1 02 2Д05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64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977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5,0</w:t>
            </w:r>
          </w:p>
        </w:tc>
      </w:tr>
      <w:tr>
        <w:trPr>
          <w:trHeight w:val="4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1. «Уличное освещение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0,0</w:t>
            </w:r>
          </w:p>
        </w:tc>
      </w:tr>
      <w:tr>
        <w:trPr>
          <w:trHeight w:val="5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1.1. "Уличное освещение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1 2Б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2. «Организация и содержание мест захоронени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Мероприятие 2.2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рганизация и содержание мест захоронения на территории поселени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2Б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мероприятий по содержанию территории по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3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0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транспортирование твердых коммунальных отходов, ликвидация несанкционированных свало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3 2Б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подвесных мостов на территории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3 2Б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на благоустройство территории Ключ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3 2Б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2.4. «Реализация социально-значимых проектов территориального общественного самоуправл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3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4.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рамках реализации социально значимых проектов территориального общественного самоуправления на территории по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2 04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2 3 00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970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80,5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,5</w:t>
            </w:r>
          </w:p>
        </w:tc>
      </w:tr>
      <w:tr>
        <w:trPr>
          <w:trHeight w:val="6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3.1.1. "Обеспечение деятельности (оказание услуг, выполнение работ) муниципальн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лючев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1 2Б1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855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94" w:right="624" w:gutter="0" w:header="170" w:top="680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 Black" w:hAnsi="Arial Black" w:eastAsia="Times New Roman" w:cs="Times New Roman"/>
      <w:b/>
      <w:sz w:val="40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 Black" w:hAnsi="Arial Black" w:eastAsia="Times New Roman" w:cs="Times New Roman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1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8:00Z</dcterms:created>
  <dc:creator>Надежда</dc:creator>
  <dc:description/>
  <cp:keywords/>
  <dc:language>en-US</dc:language>
  <cp:lastModifiedBy>buhgalter</cp:lastModifiedBy>
  <cp:lastPrinted>2018-07-30T11:46:00Z</cp:lastPrinted>
  <dcterms:modified xsi:type="dcterms:W3CDTF">2018-07-30T06:52:00Z</dcterms:modified>
  <cp:revision>10</cp:revision>
  <dc:subject/>
  <dc:title/>
</cp:coreProperties>
</file>