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82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ЮЧЕВ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УКСУНСКОГО МУНИЦИПАЛЬНОГО РАЙО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 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ЮЧЕВСКОГО 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УКСУНСКОГО МУНИЦИПАЛЬНОГО РАЙОНА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 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ge">
                  <wp:posOffset>591185</wp:posOffset>
                </wp:positionV>
                <wp:extent cx="6301105" cy="28257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46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О С Т А Н О В Л Е Н 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8257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726055" cy="882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407" r="-13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605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1.07.2018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2726055" cy="882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07" r="-13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605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7.2018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7.2018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обсуждения проек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актов администрации Ключевского сельск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оселения Суксунского муниципального района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гивающих права и свободы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человека и гражданина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юридических лиц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, 13 Федерального закона от 09 февраля 2009 года № 8-ФЗ "Об обеспечении доступа к информации о деятельности государственных органов и органов местного самоуправления» администрация Ключевского сельского поселения 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общественного обсуждения проектов муниципальных нормативных правовых актов администрации Ключевского сельского поселения, затрагивающих права и свободы, обязанности человека и гражданина, права и обязанности юридических лиц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бнародования в соответствии с Уставом Ключевского сельского поселения Суксунского муниципального района и размещении его на официальном сайте Ключевского сельского посел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А.П. Малафе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50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500"/>
        <w:outlineLvl w:val="0"/>
        <w:rPr>
          <w:sz w:val="28"/>
          <w:szCs w:val="28"/>
        </w:rPr>
      </w:pPr>
      <w:r>
        <w:rPr>
          <w:sz w:val="28"/>
          <w:szCs w:val="28"/>
        </w:rPr>
        <w:t>Ключ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500"/>
        <w:outlineLvl w:val="0"/>
        <w:rPr>
          <w:sz w:val="28"/>
          <w:szCs w:val="28"/>
        </w:rPr>
      </w:pPr>
      <w:r>
        <w:rPr>
          <w:sz w:val="28"/>
          <w:szCs w:val="28"/>
        </w:rPr>
        <w:t>от 11.07.2018   № 123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31"/>
      <w:bookmarkEnd w:id="0"/>
      <w:r>
        <w:rPr>
          <w:b/>
          <w:bCs/>
          <w:sz w:val="28"/>
          <w:szCs w:val="28"/>
        </w:rPr>
        <w:t xml:space="preserve">Порядок общественного обсуждения проекто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нормативных правовых актов администрации_Ключевского сельского поселения, затрагивающих права и свободы, обязанности человека и гражданина, права и обязанност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юридических лиц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Порядок общественного обсуждения проектов муниципальных нормативных правовых актов администрации Ключевского сельского поселения, </w:t>
      </w:r>
      <w:r>
        <w:rPr>
          <w:bCs/>
          <w:sz w:val="28"/>
          <w:szCs w:val="28"/>
        </w:rPr>
        <w:t xml:space="preserve">затрагивающих права и свободы, обязанности человека и гражданина, права и обязанности юридических лиц </w:t>
      </w:r>
      <w:r>
        <w:rPr>
          <w:sz w:val="28"/>
          <w:szCs w:val="28"/>
        </w:rPr>
        <w:t>(далее - Порядок) принят в соответствии со статьями 6, 13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и устанавливает процедуру, обеспечивающую для общественности возможность выразить своё мнение в отношении размещенных на официальном сайте Ключевского сельского поселения в информационно-телекоммуникационной сети «Интернет» (далее – официальный сайт органа местного самоуправления) проектов муниципальных нормативных правовых актов в срок, установленный разработчиком проекта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Общественное обсуждение проектов муниципальных правовых актов администрации Ключевского сельского поселения, затрагивающих права и свободы, обязанности человека и гражданина, права и обязанности юридических лиц (далее – проект муниципального нормативного правового акта) осуществляется общественностью путем проведения общественного обсуждения на официальном сайте  Ключев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Проекты размещаются на официальном сайте Ключевского сельского поселения в разделе «Проекты постановлений администр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. Срок общественного обсуждения проекта муниципального нормативного правового акта определяется разработчиком и не может составлять менее 5 календарных дней со дня размещения на официальном сайте Ключевского сельского поселения проекта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сновные понятия, используемые в муниципальном нормативном правовом акт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- орган местного самоуправления, разработавший проект муниципального нормативного правового акт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затрагивающий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- гражданин (физическое лицо), организация (юридическое лицо), участвующие в общественном обсуждении проектов муниципальных нормативных правовых актов администрации Ключевского сельского поселения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затрагивающих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Общественное обсуждение проекта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Разработчик проекта муниципального нормативного правового акта принимает решение о направлении проекта муниципального нормативного правового акта на сайт Ключевского сельского поселения, для дальнейшего общественного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В течение трех дней со дня принятия указанного в пункте 2.1 настоящего Порядка решения, разработчик направляет проект муниципального нормативного правового акта для проведения его общественного обсуждения вместе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яснительной запиской к проекту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ком направления замечаний и (или) предложений к проекту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ей о сроке, в течение которого будет проходить общественное обсуждение проекта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Должностное лицо органа местного самоуправления, осуществляющее информационное взаимодействие, в течение одного рабочего дня со дня поступления от разработчика проекта муниципального нормативного правового акта размещает проект муниципального нормативного правового акта, пояснительную записку к проекту нормативного правового акта, порядок направления замечаний и (или) предложений к проекту нормативного правового акта, информацию о сроке, в течение которого будет проходить общественное обсуждение проекта муниципального нормативного правового акта,  на официальном сайте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Срок общественного обсуждения проекта муниципального нормативного правового акта начинается со дня размещения проекта муниципального нормативного правового акта должностным лицом органа местного самоуправления, осуществляющим информационное взаимодействие, и составляет не менее 5 календарных дней на официальном сайте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В случае наличия замечаний и (или) предложений по результатам общественного обсуждения пользователь размещает их в предусмотренный пунктом 2.4 раздела 2 настоящего порядка срок в разделе «Публичные слушания» на официальном сайте Ключевского сельского поселения, пройдя предварительно регистрацию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3. Учет замечаний и (или) предложений, поступивших в ходе           общественного обсуждени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мечания и (или) предложения, поступившие в ходе общественного обсуждения, носят рекомендательный характер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 следующий день после окончания общественного обсуждения должностное лицо органа местного самоуправления, осуществляющее информационное взаимодействие, передает полученные замечания и (или) предложения разработчику проекта муниципального нормативного правового акт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работчик проекта муниципального нормативного правового акта не позднее чем через семь календарных дней со дня окончания общественного обсуждения рассматривает поступившие в ходе общественного обсуждения замечания и (или) предлож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е подлежат рассмотрению замечания и (или) пред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упившие по окончании установленного разработчиком срока общественного обсуждения проекта муниципаль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касающиеся предмета регулирования, размещенного на официальном сайте Ключевского сельского поселения проекта муниципального нормативного правового акт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ных замечаний и (или) предложений 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рабатывает проект муниципального нормативного правового акта с учетом поступивших замечаний и (или) предложений и дополняет пояснительную записку к не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тавляет проект муниципального нормативного правового акта без изменений и отклоняет поступившие замечания и (или) пред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доработки проекта муниципального нормативного правового акта с учётом замечаний и (или) предложений разработчик проекта муниципального нормативного правового акта в течение одного рабочего дня размещает на официальном сайте Ключе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аботанный проект муниципаль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яснительную записку, дополненную информацией об учёте замечаний и (или) предложений, поступивших в ходе общественного обсу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оставления проекта муниципального нормативного правового акта без изменений и отклонения поступивших в ходе общественного обсуждения замечаний и (или) предложений разработчик проекта муниципального нормативного правового акта размещает на официальном </w:t>
      </w:r>
      <w:bookmarkStart w:id="1" w:name="_Hlk499826770"/>
      <w:r>
        <w:rPr>
          <w:sz w:val="28"/>
          <w:szCs w:val="28"/>
        </w:rPr>
        <w:t>сайте Ключевского сельского поселения</w:t>
      </w:r>
      <w:bookmarkEnd w:id="1"/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яснительную записку, содержащую информацию о поступивших в ходе общественного обсуждения замечаний и (или) предложений, и о причинах их откл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6. На следующий день после размещения на официальном сайте Ключевского сельского поселения доработанного проекта муниципального нормативного правового акта с учетом замечаний и (или) предложений, поступивших в ходе общественного обсуждения, или пояснительной записки, содержащей информацию о поступивших в ходе общественного обсуждения замечаниях и (или) предложениях и о причинах их отклонения, проект муниципального нормативного правового акта направляется разработчиком на согласование в порядке, установленном регламентом или иным нормативным правовым актом, определяющим порядок деятельности  органа местного самоуправления.</w:t>
      </w:r>
    </w:p>
    <w:sectPr>
      <w:headerReference w:type="default" r:id="rId6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  <w:strike w:val="false"/>
      <w:dstrike w:val="false"/>
      <w:u w:val="none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  <w:u w:val="none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trike w:val="false"/>
      <w:dstrike w:val="false"/>
      <w:u w:val="none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pacing w:val="20"/>
      <w:sz w:val="28"/>
      <w:szCs w:val="28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Заголовок 3 Знак"/>
    <w:basedOn w:val="Style13"/>
    <w:qFormat/>
    <w:rPr>
      <w:sz w:val="28"/>
      <w:szCs w:val="28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120" w:after="0"/>
      <w:ind w:hanging="340"/>
    </w:pPr>
    <w:rPr>
      <w:spacing w:val="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4:00Z</dcterms:created>
  <dc:creator>Любовь</dc:creator>
  <dc:description/>
  <cp:keywords/>
  <dc:language>en-US</dc:language>
  <cp:lastModifiedBy>Валентина</cp:lastModifiedBy>
  <cp:lastPrinted>2018-07-11T12:32:00Z</cp:lastPrinted>
  <dcterms:modified xsi:type="dcterms:W3CDTF">2018-07-16T04:41:00Z</dcterms:modified>
  <cp:revision>10</cp:revision>
  <dc:subject/>
  <dc:title>яяя</dc:title>
</cp:coreProperties>
</file>