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9.06.2018                                                                                                   № 11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порядка вклю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в реестр лиц, уволенных в связи с утрат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рия, порядок исключения сведений из реес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рядок ведения и размещения в государствен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ой системе администрацией Ключ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Суксу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5 Федеральным законом от 25.12.2008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Уставом Ключевского сельского поселения Суксу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ключения сведений в реестр лиц, уволенных связи с утратой доверия, порядок исключения сведений из реестра и порядок ведения и размещения в государственной информационной системе администрацией Ключевского сельского поселения Суксунского муниципального района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й отделом делопроизводства и кадров обеспечить ведение реестра лиц, уволенных в связи с утратой доверия, в соответствии с Положением, утвержденным настоящим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официальном сайте Ключевского сельского поселения и обнародовать настоящее постановление в установленном порядке 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</w:t>
        <w:tab/>
        <w:t xml:space="preserve">                                    А.П. Малафеев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лючевского сельского поселе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уксунского муниципальн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9.06.2018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ключения све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 лиц, уволенных в связи с утра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ия, порядке исключения сведений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а и порядке вед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в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системе администр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ксу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 Настоящее Положение определяет порядок включения сведений в реестр лиц, уволенных в связи с утратой доверия за совершение коррупционных правонарушений (далее - реестр), порядок исключения сведений из реестра и порядок его ведения в государственной информационной системе администрацией Ключевского сельского поселения Суксу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 Реестр создается для обеспечения учета сведений о применении к лицу взыскания в виде увольнения в связи с утратой доверия за совершение коррупцион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 Реестр ведется и размещается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- единая система), на официальном сайте единой системы по адресу http://gossluzhba.gov.ru/reest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 Реестр ведется на государственном языке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 Ведение реестра осуществляется с учетом требований законодательства Российской Федерации о государственной и иной охраняемой законом тайне, о защите персональны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 Администрация Ключевского сельского поселения Суксунского муниципального района определяет должностное лицо, ответственное за размещение в реестре сведений, указанных в пунктах 9 и 15 настоящего Положения, с использованием усиленной квалифицированной электронной подписи (далее - ответственное должностное лиц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тветственный администрации Ключевского сельского поселения Суксунского муниципального района за размещение в реестре сведений, указанных в пунктах 9 и 15 настоящего Положения, несет ответственность за достоверность, полноту и своевременность вносимой в реестр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применении к лицу, замещавшему муниципальную должность, взыскания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 Ключевского сельского поселения Суксунского муниципального района, в котором лицо замещало соответствующую долж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рименении к лицу, замещавшему должность в администрации Ключевского сельского поселения Суксунского муниципального района, взыскания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 Ключевского сельского поселения Суксунского муниципального района. Сведения о применении к лицу, замещавшему должность в администрации Ключевского сельского поселения Суксунского муниципального района, взыскания в виде увольнения в связи с утратой доверия вносятся в реестр ответственным должностным лицом, определяемым в соответствии с нормативным актом администрации Ключевского сельского поселения Суксу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 В случае применения к лицу взыскания в виде увольнения в связи с утратой доверия за совершение коррупционного правонарушения администрации Ключевского сельского поселения Суксунского муниципального района в течение 10 рабочих дней со дня принятия соответствующего правового акта (приказа, распоряжения) размещает в реестре следующие с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 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 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 страховой номер индивидуального лицевого счета (СНИЛС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 наименование государственного органа (органа местного самоуправления, организации), в котором лицо замещало долж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 дата и номер (реквизиты) соответствующего правового акта (приказа, распоряжения) о наложении взыск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 совершенное коррупционное правонарушение, послужившее основанием для увольнения лица в связи с утратой доверия, со ссылкой на положение нормативного правового акта, требования которого были наруш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ведения считаются внесенными в единую систему после их подписания усиленной квалифицированной электронной подписью ответственным должностные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несения сведений формируется автоматичес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 Ведение реестра осуществляется в условиях, обеспечивающих предотвращение несанкционированного доступа к реест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 В открытом доступе на официальном сайте единой системы в информационно-телекоммуникационной сети "Интернет" в течение 2 лет с момента внесения соответствующих сведений в реестр можно получить следующие сведения о лице, уволенном в связи с утратой доверия за совершение коррупционного правонару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 фамилия, имя и отчество лица, к которому применено взыскание в виде увольнения в связи с утратой доверия за совершение коррупционного правонар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визиты правового акта об увольнении в связи с утратой доверия за совершение коррупционного правонар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 наименование государственного органа (органа местного самоуправления, организации), в котором лицо замещало долж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ата внесения сведений в реес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ля поиска сведений, предусмотренных пунктом 12 настоящего Положения, о конкретном лице, внесенном в реестр, необходимо указание фамилии, имени, отчества лица, в отношении которого запрашиваются соответствующие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Лицо, к которому было применено взыскание в виде увольнения в связи с утратой доверия за совершение коррупционного правонарушения, а также иное лицо может получить сведения о себе, содержащиеся в реестре, или информацию об отсутствии соответствующих сведений, посредством сервиса един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соответствующих сведений осуществляется путем заполнения электронной формы запроса в реестр через сервис «личный кабинет» пользователя на официальном сай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запроса необходимо указать следующие реквизи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 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 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 страховой номер индивидуального лицевого счета (СНИЛС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работки запроса системой будет сформирован документ в формате pdf, содержащий информацию о наличии/отсутствии соответствующи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естровая запись, содержащая сведения о лицах, уволенных в связи с утратой доверия за совершение коррупционного правонарушения, исключается в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 отмены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 вступления в установленном порядке в законную силу решения суда об отмене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 истечение 2 лет со дня включения сведений в реест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 смерти лица, уволенного в связи с утратой доверия за совершение коррупцион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 Администрация Ключевского сельского поселения Суксунского муниципального района обязана в течение 3 рабочих дней с момента отмены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, внести данную информацию в реес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целях исключения реестровой записи на основании, предусмотренном подпунктом "г" пункта 15 настоящего Положения запрос направляется в орган местного самоуправления, в которой замещало должность лицо, уволенное в связи с утратой доверия, близкими родственниками (супруг, супруга, родители, дети, усыновители, усыновленные, родные братья и родные сестры, дедушка, бабушка, внуки) умершего лица, сведения о котором содержатся в реес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просу в обязательном порядке должны быть прилож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видетельство о смерти лица, уволенного в связи с утратой доверия за совершение коррупционного правонар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кументы, подтверждающие родственные отношения лица, направляющего зая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должностное лицо осуществляет проверку достоверности представленных сведений и в течение 3 рабочих дней с момента поступления запроса об исключении реестровой записи на основании подпунктом «г» пункта 15 настоящего Положения направляет запрос в органы, наделенные в соответствии с законодательством полномочиями по государственной регистрации актов гражданского состоя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естровая запись, содержащая сведения о лицах, уволенных в связи с утратой доверия за совершение коррупционного правонарушения, исключается из реестра ответственным должностным лицом в срок не позднее 10 рабочих дней со дня поступления в администрацию Ключевского сельского поселения Суксунского муниципального района подтверждающей информации от органов, наделенных в соответствии с законодательством полномочиями по государственной регистрации актов гражданского состо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 Внесение записи об изменении в реестре сведений в части, касающейся исправления технических ошибок, осуществляется государственным органом, органом местного самоуправления, организацией в течение 1 рабочего дня с момента выявления технически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9">
    <w:name w:val="Название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50" w:after="150"/>
      <w:ind w:left="150" w:right="150" w:hanging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jus">
    <w:name w:val="stjus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04:00Z</dcterms:created>
  <dc:creator>1</dc:creator>
  <dc:description/>
  <cp:keywords/>
  <dc:language>en-US</dc:language>
  <cp:lastModifiedBy>setf6hk</cp:lastModifiedBy>
  <cp:lastPrinted>2018-07-02T12:38:00Z</cp:lastPrinted>
  <dcterms:modified xsi:type="dcterms:W3CDTF">2018-07-02T07:39:00Z</dcterms:modified>
  <cp:revision>5</cp:revision>
  <dc:subject/>
  <dc:title>Приказ о создании котировочной комиссии</dc:title>
</cp:coreProperties>
</file>