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24.04.2018                                                                                                   № 60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ge">
                  <wp:posOffset>231140</wp:posOffset>
                </wp:positionV>
                <wp:extent cx="6301105" cy="2628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62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438785" cy="723900"/>
                                  <wp:effectExtent l="0" t="0" r="0" b="0"/>
                                  <wp:docPr id="2" name="Герб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КЛЮЧ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СУКСУ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06.95pt;mso-wrap-distance-left:0pt;mso-wrap-distance-right:0pt;mso-wrap-distance-top:0pt;mso-wrap-distance-bottom:0pt;margin-top:18.2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  <w:lang w:val="en-US"/>
                        </w:rPr>
                        <w:drawing>
                          <wp:inline distT="0" distB="0" distL="0" distR="0">
                            <wp:extent cx="438785" cy="723900"/>
                            <wp:effectExtent l="0" t="0" r="0" b="0"/>
                            <wp:docPr id="3" name="Герб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КЛЮЧЕ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СУКСУ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ПЕРМ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Об определении гарантирующей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и в сфере похоронного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ла на территории Ключевского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12.01.1996 № 8-ФЗ «О погребении и похоронном деле»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Определить гарантирующей организацией в сфере похоронного дела на территории Ключевского сельского поселения Муниципальное казённое учреждение «Управление имуществом и жилищно-коммунальным хозяйством» (МКУ «Управление ЖКХ»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 И.о. директора МКУ «Управление ЖКХ» О.Н. Мининой привести документацию в соответствие с действующим законодательством с целью реализации полномочий специализированной службы по вопросам похоронного дел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Разместить настоящее постановление на официальном сайте Ключевского сельского поселения и в течение трех дней со дня принятия направить гарантирующей организац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22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                                                                       А.П. Малафеев</w:t>
      </w:r>
    </w:p>
    <w:p>
      <w:pPr>
        <w:pStyle w:val="Normal"/>
        <w:tabs>
          <w:tab w:val="clear" w:pos="708"/>
          <w:tab w:val="left" w:pos="8505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рно</w:t>
      </w:r>
    </w:p>
    <w:p>
      <w:pPr>
        <w:pStyle w:val="Normal"/>
        <w:tabs>
          <w:tab w:val="clear" w:pos="708"/>
          <w:tab w:val="left" w:pos="8505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ведующая отделом делопроизводства 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kern w:val="2"/>
          <w:sz w:val="28"/>
          <w:szCs w:val="28"/>
        </w:rPr>
        <w:t>и кадров                                                                                               В.Б. Аристова</w:t>
      </w:r>
    </w:p>
    <w:sectPr>
      <w:type w:val="nextPage"/>
      <w:pgSz w:w="11906" w:h="16838"/>
      <w:pgMar w:left="1701" w:right="567" w:gutter="0" w:header="0" w:top="899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sz w:val="28"/>
      <w:szCs w:val="28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Style19">
    <w:name w:val="Название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150" w:after="150"/>
      <w:ind w:left="150" w:right="150" w:hanging="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jus">
    <w:name w:val="stjus"/>
    <w:basedOn w:val="Normal"/>
    <w:qFormat/>
    <w:pPr>
      <w:spacing w:before="280" w:after="2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5:50:00Z</dcterms:created>
  <dc:creator>1</dc:creator>
  <dc:description/>
  <cp:keywords/>
  <dc:language>en-US</dc:language>
  <cp:lastModifiedBy>setf6hk</cp:lastModifiedBy>
  <cp:lastPrinted>2018-04-24T14:12:00Z</cp:lastPrinted>
  <dcterms:modified xsi:type="dcterms:W3CDTF">2018-04-24T09:14:00Z</dcterms:modified>
  <cp:revision>6</cp:revision>
  <dc:subject/>
  <dc:title>Приказ о создании котировочной комиссии</dc:title>
</cp:coreProperties>
</file>