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24.04.2018г.                                                                                             № 6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ge">
                  <wp:posOffset>263525</wp:posOffset>
                </wp:positionV>
                <wp:extent cx="6301105" cy="2628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ЛЮЧ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УКСУ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06.95pt;mso-wrap-distance-left:0pt;mso-wrap-distance-right:0pt;mso-wrap-distance-top:0pt;mso-wrap-distance-bottom:0pt;margin-top:20.75pt;mso-position-vertical-relative:page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3" name="Гер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КЛЮЧ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СУКСУ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одобрении создания (учреждения)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Т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 Федерального закона от 06.10.2003г № 131-ФЗ «Об общих принципах организации местного самоуправления в Российской Федерации», Положением об организации и осуществлении территориального общественного самоуправления в Ключевском сельском поселении», утв. Решением Совета депутатов Ключевского сельского поселения от 13.11.2014г № 90, рассмотрев заявление инициативной группы о решении по созданию территориального общественного самоуправления от 27.02.2018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Одобрить создание (учреждение) территориального общественного самоуправления в пределах населенного пункта село Торговищ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Копию настоящего постановления направить уполномоченным лицам на представление интересов инициативной групп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исполнением постановления оставляю за соб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А.П. Малафе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47:00Z</dcterms:created>
  <dc:creator>Admin</dc:creator>
  <dc:description/>
  <cp:keywords/>
  <dc:language>en-US</dc:language>
  <cp:lastModifiedBy>Валентина</cp:lastModifiedBy>
  <cp:lastPrinted>2018-04-24T14:18:00Z</cp:lastPrinted>
  <dcterms:modified xsi:type="dcterms:W3CDTF">2018-04-25T08:40:00Z</dcterms:modified>
  <cp:revision>20</cp:revision>
  <dc:subject/>
  <dc:title>ЛЕНИНГРАДСКАЯ ОБЛАСТЬ</dc:title>
</cp:coreProperties>
</file>