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4.2018г.                                                                                                               № 50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илении мер пожарной безопасност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 период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Ключевского с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в целях  усиления пожарной безопасности населенных пунктов, объектов  предприятий различных  форм собственности в весенне-летний  период 2018 года на  территории  Ключевского сельского поселе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«План мероприятий, по усилению мер пожарной  безопасности в весенне-летний  период 2018 года на  территории  </w:t>
      </w:r>
      <w:r>
        <w:rPr>
          <w:sz w:val="28"/>
          <w:szCs w:val="28"/>
        </w:rPr>
        <w:t>Ключевского сельского поселения</w:t>
      </w:r>
      <w:r>
        <w:rPr>
          <w:color w:val="000000"/>
          <w:sz w:val="28"/>
          <w:szCs w:val="28"/>
        </w:rPr>
        <w:t xml:space="preserve">» (Приложение №1);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>Постановление вступает в законную силу с момента его подписания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 xml:space="preserve">      </w:t>
        <w:tab/>
        <w:t xml:space="preserve">          А.</w:t>
      </w:r>
      <w:r>
        <w:rPr>
          <w:rStyle w:val="FontStyle12"/>
          <w:sz w:val="28"/>
          <w:szCs w:val="28"/>
        </w:rPr>
        <w:t>П. Малафеев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роприятий по усилению мер пожарной безопасности весенне-летний  период 2018 года на  территории  Ключевского сельского поселения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7"/>
        <w:gridCol w:w="2693"/>
        <w:gridCol w:w="172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8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мотреть вопросы обеспечения пожарной безопасности на КЧС и ПБ  Ключ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ЧС и ПБ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 12.04.2018г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обследование имеющихся  источников наружного противопожарного водоснабжения (пожарные водоемы, гидранты, пирсы, водонапорные башни) на территории населенных пунктов, предприятий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 имеющие подведомственные источники противопожарного водоснабж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а – графика сезонной проверки на 2018г.</w:t>
            </w:r>
          </w:p>
        </w:tc>
      </w:tr>
      <w:tr>
        <w:trPr>
          <w:trHeight w:val="12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  проезд, подъезд  к зданиям, сооружениям, источникам наружного противопожарного водоснабжения на подведомств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.  главы администр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всех форм собственности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мере необходимост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готовность ДПК «Пермского края»  на территории Ключевского сельского поселения для работы в весенне-летний период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обеспечить исправность пожарных автомобилей, оборудования, П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ть резерв ГС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беспечить личный состав специальной одеждой и снаряжением для тушения пож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«Пермского кра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4.2018г.</w:t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 по укреплению противопожарной защиты жилых зданий, предупреждению возможных террористических актов, обучению жильцов мерам пожарной безопасности. Провести инструктажи квартиросъемщиков о мерах пожарной безопасности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«Пермского кр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плана – графика </w:t>
            </w:r>
          </w:p>
        </w:tc>
      </w:tr>
      <w:tr>
        <w:trPr>
          <w:trHeight w:val="14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информирование населения о решениях принимаемых органами государственной власти, местного самоуправления по обеспечению пожарной безопасности. Организовать работу по освещению деятельности пожарной охраны, проблем и положительного опыта в вопросах обеспечения пожарной безопасности в рай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проверки мест проживания неблагополучных семей, лиц стоящих на профилактическом учете ОВД, мест сбора подростков и проведение работы по профилактике пожаров с указанной категорией л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«Пермского края», Соц. защи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, согласно плана -  графика 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проверку средств звуковой сигнализации (колокол, набат) в населенных пунктах по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4.2018г.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осуществление контроля за состоянием пожарной безопасности на закрепленной территории,  установление особого противопожарного режима  и установление на время его действия дополнительных требований пожарной безопасности, согласованных с 98-ПСЧ и 24 - ОНПР в п. Суксу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действия постановления </w:t>
            </w:r>
          </w:p>
        </w:tc>
      </w:tr>
      <w:tr>
        <w:trPr>
          <w:trHeight w:val="10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осуществления контроля за  соблюдением  противопожарных требований при осуществлении градостроительной деятельности, планировке и застройке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5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устанавливать на территории поселения стенды (баннеры) для информирования населения  о требованиях пожарной без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Зам. главы администрации                                                                                                          А.Р. Волк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2:00Z</dcterms:created>
  <dc:creator>SamsungR425</dc:creator>
  <dc:description/>
  <cp:keywords/>
  <dc:language>en-US</dc:language>
  <cp:lastModifiedBy>Валентина</cp:lastModifiedBy>
  <cp:lastPrinted>2018-04-09T12:36:00Z</cp:lastPrinted>
  <dcterms:modified xsi:type="dcterms:W3CDTF">2018-04-13T03:44:00Z</dcterms:modified>
  <cp:revision>13</cp:revision>
  <dc:subject/>
  <dc:title> </dc:title>
</cp:coreProperties>
</file>