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КСУНСКОГО  МУНИЦИПАЛЬНОГО РАЙОНА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9.04.2018г.                                                                                                           № 4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временного ограничения </w:t>
      </w:r>
    </w:p>
    <w:p>
      <w:pPr>
        <w:pStyle w:val="Normal"/>
        <w:rPr/>
      </w:pPr>
      <w:r>
        <w:rPr>
          <w:b/>
          <w:sz w:val="28"/>
          <w:szCs w:val="28"/>
        </w:rPr>
        <w:t>движения транспортных средств в</w:t>
      </w:r>
    </w:p>
    <w:p>
      <w:pPr>
        <w:pStyle w:val="Normal"/>
        <w:rPr/>
      </w:pPr>
      <w:r>
        <w:rPr>
          <w:b/>
          <w:sz w:val="28"/>
          <w:szCs w:val="28"/>
        </w:rPr>
        <w:t>период весенней распутицы 2018 го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ru-RU"/>
        </w:rPr>
      </w:pPr>
      <w:r>
        <w:rPr/>
        <w:t xml:space="preserve">В соответствии </w:t>
      </w:r>
      <w:r>
        <w:rPr>
          <w:lang w:val="ru-RU"/>
        </w:rPr>
        <w:t xml:space="preserve">с постановлением Правительства Пермского края от 10 января 2012г </w:t>
      </w:r>
      <w:r>
        <w:rPr/>
        <w:t>№ 9-п «Об утверждении Порядка осуществления временного ограничения или временного прекращения движения транспортных средств по автомобильным дорогам регионального или межмуниципального и местного значения в Пермском крае»</w:t>
      </w:r>
      <w:r>
        <w:rPr>
          <w:lang w:val="ru-RU"/>
        </w:rPr>
        <w:t>,</w:t>
      </w:r>
      <w:r>
        <w:rPr/>
        <w:t xml:space="preserve"> в целях обеспечения безопасности дорожного движения и сохранности, автомобильных дорог и дорожных сооружений на них от возможных разрушений в период возникновения неблагоприятных природно-климатических условий</w:t>
      </w:r>
      <w:r>
        <w:rPr>
          <w:lang w:val="ru-RU"/>
        </w:rPr>
        <w:t>,</w:t>
      </w:r>
      <w:r>
        <w:rPr/>
        <w:t xml:space="preserve"> в связи со снижением несущей способности конструктивных элементов автомобильных дорог, вызванной их переувлажнением в весенний пери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400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20"/>
        <w:rPr/>
      </w:pPr>
      <w:r>
        <w:rPr>
          <w:szCs w:val="28"/>
        </w:rPr>
        <w:t>Администрация ПОСТАНОВЛЯЕТ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20"/>
        <w:rPr/>
      </w:pPr>
      <w:r>
        <w:rPr/>
        <w:t xml:space="preserve"> </w:t>
      </w:r>
      <w:r>
        <w:rPr/>
        <w:t xml:space="preserve">1. Временно на период с </w:t>
      </w:r>
      <w:r>
        <w:rPr>
          <w:lang w:val="ru-RU"/>
        </w:rPr>
        <w:t>09</w:t>
      </w:r>
      <w:r>
        <w:rPr/>
        <w:t>.04.201</w:t>
      </w:r>
      <w:r>
        <w:rPr>
          <w:lang w:val="ru-RU"/>
        </w:rPr>
        <w:t>8</w:t>
      </w:r>
      <w:r>
        <w:rPr/>
        <w:t xml:space="preserve"> по </w:t>
      </w:r>
      <w:r>
        <w:rPr>
          <w:lang w:val="ru-RU"/>
        </w:rPr>
        <w:t>09</w:t>
      </w:r>
      <w:r>
        <w:rPr/>
        <w:t>.05.201</w:t>
      </w:r>
      <w:r>
        <w:rPr>
          <w:lang w:val="ru-RU"/>
        </w:rPr>
        <w:t>8</w:t>
      </w:r>
      <w:r>
        <w:rPr/>
        <w:t xml:space="preserve"> включительно</w:t>
      </w:r>
      <w:r>
        <w:rPr>
          <w:szCs w:val="28"/>
        </w:rPr>
        <w:t xml:space="preserve"> в населенных пунктах, входящих в состав Ключевского сельского поселения</w:t>
      </w:r>
      <w:r>
        <w:rPr>
          <w:lang w:val="ru-RU"/>
        </w:rPr>
        <w:t xml:space="preserve">  </w:t>
      </w:r>
      <w:r>
        <w:rPr/>
        <w:t xml:space="preserve">ограничить движение транспортных средств по </w:t>
      </w:r>
      <w:r>
        <w:rPr>
          <w:lang w:val="ru-RU"/>
        </w:rPr>
        <w:t>муниципальным автомобильным дорогам общего пользования в соответствии с перечнем согласно приложению 1 к настоящему Постановлению.</w:t>
      </w:r>
    </w:p>
    <w:p>
      <w:pPr>
        <w:pStyle w:val="TextBody"/>
        <w:spacing w:lineRule="auto" w:line="240"/>
        <w:ind w:firstLine="720"/>
        <w:rPr>
          <w:lang w:val="ru-RU"/>
        </w:rPr>
      </w:pPr>
      <w:r>
        <w:rPr>
          <w:lang w:val="ru-RU"/>
        </w:rPr>
        <w:t>2. Установить предельно допустимые для проезда по муниципальным автомобильным дорогам общего пользования нагрузки на оси транспортного средства согласно приложению 2 к настоящему постановлению.</w:t>
      </w:r>
    </w:p>
    <w:p>
      <w:pPr>
        <w:pStyle w:val="TextBody"/>
        <w:spacing w:lineRule="auto" w:line="240"/>
        <w:ind w:firstLine="720"/>
        <w:rPr/>
      </w:pPr>
      <w:r>
        <w:rPr/>
        <w:t>3. Временное ограничение движения транспортных средств по автомобильным дорогам в весенний период не распространяется на:</w:t>
      </w:r>
    </w:p>
    <w:p>
      <w:pPr>
        <w:pStyle w:val="TextBody"/>
        <w:spacing w:lineRule="auto" w:line="240"/>
        <w:ind w:firstLine="720"/>
        <w:rPr/>
      </w:pPr>
      <w:r>
        <w:rPr>
          <w:lang w:val="ru-RU"/>
        </w:rPr>
        <w:t xml:space="preserve">- </w:t>
      </w:r>
      <w:r>
        <w:rPr/>
        <w:t>международные перевозки грузов;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- </w:t>
      </w:r>
      <w:r>
        <w:rPr/>
        <w:t>пассажирские перевозки автобусами, в том числе международные;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- </w:t>
      </w:r>
      <w:r>
        <w:rPr/>
        <w:t>перевозки продуктов питания, животных, кормовых культур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 xml:space="preserve">- </w:t>
      </w:r>
      <w:r>
        <w:rPr/>
        <w:t>перевозки грузов, необходимых для ликвидации последствий стихийных бедствий или иных чрезвычайных происшествий</w:t>
      </w:r>
      <w:r>
        <w:rPr>
          <w:lang w:val="ru-RU"/>
        </w:rPr>
        <w:t>, при наличии нормативного акта, которым вводится режим чрезвычайной ситуации;</w:t>
      </w:r>
    </w:p>
    <w:p>
      <w:pPr>
        <w:pStyle w:val="TextBody"/>
        <w:spacing w:lineRule="auto" w:line="240"/>
        <w:rPr/>
      </w:pPr>
      <w:r>
        <w:rPr>
          <w:lang w:val="ru-RU"/>
        </w:rPr>
        <w:t xml:space="preserve">- </w:t>
      </w:r>
      <w:r>
        <w:rPr/>
        <w:t xml:space="preserve">транспортные средства </w:t>
      </w:r>
      <w:r>
        <w:rPr>
          <w:lang w:val="ru-RU"/>
        </w:rPr>
        <w:t>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sz w:val="28"/>
          <w:szCs w:val="28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при наличии договоров (контрактов) на выполнении таки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комендовать организациям обеспечить завоз на период весенней распутицы необходимого количества сырья, материалов, оборудования, семян, удобрений, товаров для торгующих организаций, топлива и горюче-смазочных материалов и других гру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публикования на официальном сайте администрации Ключевского сельского поселения.</w:t>
      </w:r>
    </w:p>
    <w:p>
      <w:pPr>
        <w:pStyle w:val="TextBody"/>
        <w:spacing w:lineRule="auto" w:line="240"/>
        <w:ind w:firstLine="720"/>
        <w:rPr>
          <w:lang w:val="ru-RU"/>
        </w:rPr>
      </w:pPr>
      <w:r>
        <w:rPr>
          <w:lang w:val="ru-RU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кого поселения </w:t>
        <w:tab/>
        <w:tab/>
        <w:tab/>
        <w:tab/>
        <w:tab/>
        <w:t xml:space="preserve">           А.П. Мала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№ 1                                                                                         </w:t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ab/>
        <w:tab/>
        <w:tab/>
        <w:t xml:space="preserve">  к Постановлению администрации </w:t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ab/>
        <w:tab/>
        <w:tab/>
        <w:t xml:space="preserve">  Ключевского сельского поселе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</w:t>
      </w:r>
      <w:r>
        <w:rPr>
          <w:b/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11835" w:leader="none"/>
        </w:tabs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автомобильных дорог общего пользования  Ключевского сельского поселения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06"/>
        <w:gridCol w:w="11"/>
        <w:gridCol w:w="1426"/>
        <w:gridCol w:w="13"/>
        <w:gridCol w:w="1066"/>
        <w:gridCol w:w="14"/>
        <w:gridCol w:w="720"/>
        <w:gridCol w:w="705"/>
        <w:gridCol w:w="11"/>
        <w:gridCol w:w="724"/>
        <w:gridCol w:w="707"/>
        <w:gridCol w:w="13"/>
        <w:gridCol w:w="707"/>
        <w:gridCol w:w="13"/>
        <w:gridCol w:w="709"/>
        <w:gridCol w:w="11"/>
        <w:gridCol w:w="707"/>
        <w:gridCol w:w="13"/>
        <w:gridCol w:w="904"/>
        <w:gridCol w:w="1800"/>
        <w:gridCol w:w="898"/>
        <w:gridCol w:w="899"/>
        <w:gridCol w:w="15"/>
        <w:gridCol w:w="707"/>
        <w:gridCol w:w="735"/>
        <w:gridCol w:w="527"/>
      </w:tblGrid>
      <w:tr>
        <w:trPr>
          <w:trHeight w:val="24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автомобильной     дороги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автомобильной дороги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ротяженность по типам покрытия  (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утвердивший перечень (распоряжение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а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 (тыс.ру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ка        (м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, с учетом инвентар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, железобетон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ходный  тип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1         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16-ОП-МП-57Н-0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едеральной дороги Пермь-Екатеринбург до д.Польк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.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-251 -816-ОП-МП-57-0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льк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-251 -816-ОП-МП-57-0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харово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дин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16-ОП-МП-57-0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харово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уляшов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- 251 -816-ОП-МП-57-0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харово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.Маркс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 -816-ОП-МП-57-0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харово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 -816-ОП-МП-57-0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харово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 -816-ОП-МП-57Н-0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харово от ул. Центральная до кладбищ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`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 -816-ОП-МП-57Н-0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харово от ул. К.Маркса до свалк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 -816-ОП-МП-57-1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лючи 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олин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 -816-ОП-МП-57-1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лючи ул.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атор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-251- 816-ОП-МП-57-1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лючи 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 -816-ОП-МП-57-1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лючи 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16-ОП-МП-57-1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Ключи ул. Коммунисимческ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16-ОП-МП-57-1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лючи ул. 40 Лет Побед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-251- 816-ОП-МП-57-1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лючи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-251- 816-ОП-МП-57-1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лючи ул. Курорт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16-ОП-МП-57-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лючи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16-ОП-МП-57-1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лючи от 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олина до кладбищ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 –816-ОП-МП-57Н-2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лючи от  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олина до свалк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16-ОП-МП-57-2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рехово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 -816-ОП-МП-57-2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рехово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иров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 -816-ОП-МП-57-2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Брехово 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16-ОП-МП-57-2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сть-лог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 -816-ОП-МП-57-2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Осинцево 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 -816-ОП-МП-57-2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синцево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Леонова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 -816-ОП-МП-57-2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Осинцево 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ичурин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 -816-ОП-МП-57-2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рехово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16-ОП-МП-57-2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Брехово 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-251- 816-ОП-МП-57-3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рехово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Чкалов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 –816-ОП-МП-57-3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Брехово 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16-ОП-МП-57-3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Брехово 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-251 -816-ОП-МП-57-3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вырин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16-ОП-МП-57-3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рехово Ул. Стрельников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16-ОП-МП-57Н-3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рехово от ул. Советская до кладбищ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816-ОП-МП-57Н-3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рехово от ул. Советская до свалк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8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-251 -830-ОП-МП-57-3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лаш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30-ОП-МП-57-3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Сыра 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30-ОП-МП-57-3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Сыра 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30-ОП-МП-57-4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ыра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олхоз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–251- 830-ОП-МП-57-4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ыра  ул. Комсомольск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30-ОП-МП-57-4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ыра ул. 1-ое м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30-ОП-МП-57-4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ыра ул. 9-ое м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 -830-ОП-МП-57-4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ыра ул. Космонавто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-251- 830-ОП-МП-57-4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ыра пер. Ленин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-251 -830-ОП-МП-57-4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ыра от ул. Колхозной до кладбищ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 -830-ОП-МП-57-4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ыра от ул. Колхозной до кладбищ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-251 -830-ОП-МП-57-4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астухов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30-ОП-МП-57-4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ламов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 -830-ОП-МП-57-5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абок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30-ОП-МП-57-5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порушки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 -830-ОП-МП-57-5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арич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30-ОП-МП-57-5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рговище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Трактов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10-ОП-МП-57Н-5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рговище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-251- 830-ОП-МП-57-5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Торговище 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ж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-251- 830-ОП-МП-57-5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Торговище 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рязнух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30-ОП-МП-57-5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орговище от  ул. трактовая до кладбищ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30-ОП-МП-57Н-5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Ключи до свалк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 830-ОП-МП-57-5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Ярушино 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еле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-251 830-ОП-МП—57-6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Ярушино 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хоз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 -830-ОП-МП-57-6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Ярушино 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гор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30-ОП-МП-57-6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Ярушино от ул. Колхозная до кладбищ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30-ОП-МП-57-6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ртьяново ул. Куликовк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-251- 830-ОП-МП-57-6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ртьяново ул. Трактов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 -830-ОП-МП-57-6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ок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 251- 830-ОП-МП-57-6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ис ул. Север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30-ОП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-57-6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ис ул. Пратизанск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30-ОП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-57-6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ис ул. Прудов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30-ОП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-57-6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ис ул. Кооператив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30-ОП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-57-7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улк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30-ОП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-57-7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р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30-ОП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-57-7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ис ул. Злобин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 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30-ОП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-57-7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ин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30-ОП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П-57-7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ис ул. Пролетарск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30-ОП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П-57-7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ис ул. Советск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30-ОП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-57-7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ис ул. Трактов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30-ОП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-57Н-7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дорога Тис-Агафонково до кладбища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30-ОП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-57-7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Юлаево 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30-ОП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-57-7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Юлаево </w:t>
            </w:r>
          </w:p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30-ОП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-57-8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истяков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30-ОП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-57-8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ердыкаев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30-ОП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-57-8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кар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30-ОП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-57-8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афонково ул. Трактов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30-ОП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-57-8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афонково ул. Молодеж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30-ОП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-57-8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афонково ул. Больнич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30-ОП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-57-8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афонково ул. Центральн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30-ОП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-57-8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афонково пер. Центральны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30-ОП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-57-8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афонково ул. Нов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ьная 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251-830-ОП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-57-8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гафонково ул. Соснова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ьна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от 10.02.2014 № 7-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06 г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б/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уговая, с. Ключ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левая с. Т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40 лет Победы, с. Ключи (новая дорога 2 линия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Общая протяженность дорог 99434 м.</w:t>
      </w:r>
    </w:p>
    <w:p>
      <w:pPr>
        <w:pStyle w:val="Normal"/>
        <w:jc w:val="right"/>
        <w:rPr/>
      </w:pPr>
      <w:r>
        <w:rPr/>
        <w:t>В т.ч. в черте нас. Пунктов 90034 м.</w:t>
      </w:r>
    </w:p>
    <w:p>
      <w:pPr>
        <w:pStyle w:val="Normal"/>
        <w:jc w:val="right"/>
        <w:rPr/>
      </w:pPr>
      <w:r>
        <w:rPr/>
        <w:t>Вне границ нас. Пунктов 9400 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rPr/>
      </w:pPr>
      <w:r>
        <w:rPr/>
        <w:t xml:space="preserve">Приложение № 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00" w:leader="none"/>
        </w:tabs>
        <w:rPr/>
      </w:pPr>
      <w:r>
        <w:rPr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700" w:leader="none"/>
        </w:tabs>
        <w:rPr/>
      </w:pPr>
      <w:r>
        <w:rPr/>
        <w:tab/>
        <w:t xml:space="preserve">Ключевского сельского поселения  </w:t>
      </w:r>
    </w:p>
    <w:p>
      <w:pPr>
        <w:pStyle w:val="Normal"/>
        <w:tabs>
          <w:tab w:val="clear" w:pos="708"/>
          <w:tab w:val="left" w:pos="10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о допустимые</w:t>
      </w:r>
    </w:p>
    <w:p>
      <w:pPr>
        <w:pStyle w:val="Normal"/>
        <w:tabs>
          <w:tab w:val="clear" w:pos="708"/>
          <w:tab w:val="left" w:pos="10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езда по муниципальным автомобильным дорогам общего пользования Пермского края нагрузки на оси транспортного средства</w:t>
      </w:r>
    </w:p>
    <w:p>
      <w:pPr>
        <w:pStyle w:val="Normal"/>
        <w:tabs>
          <w:tab w:val="clear" w:pos="708"/>
          <w:tab w:val="left" w:pos="10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Для автомобильных дорог с усовершенствованным покрытием:</w:t>
      </w:r>
    </w:p>
    <w:p>
      <w:pPr>
        <w:pStyle w:val="Normal"/>
        <w:tabs>
          <w:tab w:val="clear" w:pos="708"/>
          <w:tab w:val="left" w:pos="10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очная ось – 7 тонн;</w:t>
      </w:r>
    </w:p>
    <w:p>
      <w:pPr>
        <w:pStyle w:val="Normal"/>
        <w:tabs>
          <w:tab w:val="clear" w:pos="708"/>
          <w:tab w:val="left" w:pos="10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ухосная ось – 6 тонн на каждую ось;</w:t>
      </w:r>
    </w:p>
    <w:p>
      <w:pPr>
        <w:pStyle w:val="Normal"/>
        <w:tabs>
          <w:tab w:val="clear" w:pos="708"/>
          <w:tab w:val="left" w:pos="10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хосная тележка – 5 тонн на каждую ось.</w:t>
      </w:r>
    </w:p>
    <w:p>
      <w:pPr>
        <w:pStyle w:val="Normal"/>
        <w:tabs>
          <w:tab w:val="clear" w:pos="708"/>
          <w:tab w:val="left" w:pos="10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автомобильных дорог с переходным типом покрытия:</w:t>
      </w:r>
    </w:p>
    <w:p>
      <w:pPr>
        <w:pStyle w:val="Normal"/>
        <w:tabs>
          <w:tab w:val="clear" w:pos="708"/>
          <w:tab w:val="left" w:pos="10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очная ось – 5 тонн;</w:t>
      </w:r>
    </w:p>
    <w:p>
      <w:pPr>
        <w:pStyle w:val="Normal"/>
        <w:tabs>
          <w:tab w:val="clear" w:pos="708"/>
          <w:tab w:val="left" w:pos="10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ухосная ось – 4 тонны на каждую ось;</w:t>
      </w:r>
    </w:p>
    <w:p>
      <w:pPr>
        <w:pStyle w:val="Normal"/>
        <w:tabs>
          <w:tab w:val="clear" w:pos="708"/>
          <w:tab w:val="left" w:pos="107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осная тележка – 3 тонны на каждую ось.  </w:t>
      </w:r>
    </w:p>
    <w:p>
      <w:pPr>
        <w:pStyle w:val="Normal"/>
        <w:tabs>
          <w:tab w:val="clear" w:pos="708"/>
          <w:tab w:val="left" w:pos="10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00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9:00Z</dcterms:created>
  <dc:creator>Admin</dc:creator>
  <dc:description/>
  <cp:keywords/>
  <dc:language>en-US</dc:language>
  <cp:lastModifiedBy>Валентина</cp:lastModifiedBy>
  <cp:lastPrinted>2018-04-09T12:33:00Z</cp:lastPrinted>
  <dcterms:modified xsi:type="dcterms:W3CDTF">2018-04-13T03:42:00Z</dcterms:modified>
  <cp:revision>24</cp:revision>
  <dc:subject/>
  <dc:title/>
</cp:coreProperties>
</file>