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ЕРМСКОГО КРАЯ</w:t>
      </w:r>
    </w:p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02.02.2018г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соответствии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ым перечнем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е со статьей 6  Федерального закона от 19.12.2016г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6.01.2018г № 74 «Об утверждении размера индексации выплат, пособий и компенсаций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оимость услуг, предоставляемых в соответствии с гарантированным перечнем услуг по погребению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размещения на  официальном сайте Ключевского сельского поселения Суксунского муниципального района Пермского края и распространяется на правоотношения, возникшие с 1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заместителя главы администрации Ключевского сельского поселения Волков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П. Мала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лючевского сельского поселени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02.2018г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СООТВЕТСТВИИ С ГАРАНТИРОВА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М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3"/>
        <w:gridCol w:w="191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 умер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еревянного гро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памятник (крест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 к дому (морг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полотенечная, ткань бел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.ч. копка моги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,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27:00Z</dcterms:created>
  <dc:creator>user</dc:creator>
  <dc:description/>
  <cp:keywords/>
  <dc:language>en-US</dc:language>
  <cp:lastModifiedBy>Валентина</cp:lastModifiedBy>
  <cp:lastPrinted>2018-02-02T09:38:00Z</cp:lastPrinted>
  <dcterms:modified xsi:type="dcterms:W3CDTF">2018-02-02T03:45:00Z</dcterms:modified>
  <cp:revision>39</cp:revision>
  <dc:subject/>
  <dc:title/>
</cp:coreProperties>
</file>