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5.01.2018г.                                                                                                            № 4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значении ответственных лиц за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ганизацию и проведение «Крещенск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чельника» на территории Ключ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целях организации и проведения на территории Ключевского сельского поселения мероприятий, связанных с празднованием «Крещенского сочельника»  в период с 18.01.18г. по 19.01.18г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значить ответственным за уличное освещение и очистку подъездных путей к местам проведения данного мероприятия инженера МКУ «Управление имуществом и ЖКХ Ключевского сельского поселения» Дмитрия Ивановича Коряко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значить дежурство ответственных лиц на местах проведения «Крещенского сочельника» в с. Брехово – заместителя главы администрации Андрея Романовича Волкова, в с. Ключи - инженера МКУ «Управление имуществом и ЖКХ Ключевского сельского поселения» Дмитрия Ивановича Коряко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значить ответственных по взаимодействию с РПЦ и службами жизнеобеспечения с. Брехово – заместителя главы администрации Андрея Романовича Волкова, в с. Ключи - инженера МКУ «Управление имуществом и ЖКХ Ключевского сельского поселения» Дмитрия Ивановича Коряко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Выше указанным должностным лицам провести дополнительные инструктажи по мерам пожарной безопасности и </w:t>
      </w:r>
      <w:r>
        <w:rPr>
          <w:bCs/>
          <w:sz w:val="28"/>
          <w:szCs w:val="28"/>
        </w:rPr>
        <w:t>безопасности людей на водных объектах</w:t>
      </w:r>
      <w:r>
        <w:rPr>
          <w:sz w:val="28"/>
        </w:rPr>
        <w:t>, антитеррористической безопасности, обучение РПЦ действиям в случае обнаружения пожара и порядку вызова пожарной охраны, предусмотреть графики дежурства, установить взаимодействие со сторонними организаци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А.П. Мала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6:00Z</dcterms:created>
  <dc:creator>user</dc:creator>
  <dc:description/>
  <cp:keywords/>
  <dc:language>en-US</dc:language>
  <cp:lastModifiedBy>FU</cp:lastModifiedBy>
  <cp:lastPrinted>2018-01-15T10:26:00Z</cp:lastPrinted>
  <dcterms:modified xsi:type="dcterms:W3CDTF">2018-01-15T05:26:00Z</dcterms:modified>
  <cp:revision>113</cp:revision>
  <dc:subject/>
  <dc:title> </dc:title>
</cp:coreProperties>
</file>