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1.01.2018г</w:t>
        <w:tab/>
        <w:tab/>
        <w:tab/>
        <w:tab/>
        <w:tab/>
        <w:tab/>
        <w:tab/>
        <w:tab/>
        <w:tab/>
        <w:tab/>
        <w:t>№ 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63525</wp:posOffset>
                </wp:positionV>
                <wp:extent cx="6301105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5.3pt;mso-wrap-distance-left:0pt;mso-wrap-distance-right:0pt;mso-wrap-distance-top:0pt;mso-wrap-distance-bottom:0pt;margin-top:20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едоставлении помещений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проведения встреч с избират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4 Федерального закона от 10.01.2003 N 19-ФЗ "О выборах Президента Российской Федера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езвозмездно предоставлять зарегистрированным кандидатам, их доверенным лицам, избирательным объединениям, помещения для проведения агитационных публичных мероприятий в форме собраний при проведении выборов Президента Российской Федерации, пригодные для проведения агитационных публичных мероприятий, для проведения встреч с избирателям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(приложение 2) на выделение помещений для проведения встреч с зарегистрированными кандидатами, их доверенными лицами, избирательными объединениями, рассматривать в течение трех дней со дня подачи указанных заяв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еспечивать равные условия для проведения публичных мероприятий зарегистрированным кандидатам, их доверенным лицам, </w:t>
      </w:r>
      <w:r>
        <w:rPr>
          <w:color w:val="000000"/>
          <w:sz w:val="28"/>
          <w:szCs w:val="28"/>
        </w:rPr>
        <w:t>избирательным объединения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лучае предоставления помещения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м кандидатам, их доверенным лиц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м объединениям Администрация Ключевского сельского поселения не позднее дня, следующего за днем предоставления помещения, уведомлять в письменной форме в территориальную избирательную комиссию Суксун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, по форме, указанной в </w:t>
      </w:r>
      <w:hyperlink w:anchor="Par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Малафе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  <w:br/>
        <w:t>администрации Ключ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1.01.2017 № 5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мещений, находящихся в муниципальной собственности Ключевского сельского поселения, для проведения встреч избирателей с зарегистрированными кандидатами, их доверенными лицами уполномоченными представителями и доверенными лицами избирательных объединений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99"/>
        <w:gridCol w:w="2306"/>
        <w:gridCol w:w="3322"/>
        <w:gridCol w:w="2100"/>
      </w:tblGrid>
      <w:tr>
        <w:trPr>
          <w:trHeight w:val="9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 и объе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едоставления пом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стреч с избирател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 Клю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лючи, ул. 40 лет Победы д. 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2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1 до 22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 Брех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рехово, ул. Школьная, д. 3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2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1 до 22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д.Шахар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харово, ул. Карла Маркса, д. 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2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1 до 22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 Сы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ыра, ул. Ленина, д. 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2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1 до 22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Ти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ис, ул. Советская, д. 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2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1 до 22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д.Агафон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гафонково, ул. Центральная, д. 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2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1 до 22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Торговищ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рговище, ул. Трактовая, д. 37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2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1 до 22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18 № 5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tabs>
          <w:tab w:val="clear" w:pos="708"/>
          <w:tab w:val="left" w:pos="4185" w:leader="none"/>
          <w:tab w:val="right" w:pos="9355" w:leader="none"/>
        </w:tabs>
        <w:rPr/>
      </w:pPr>
      <w:r>
        <w:rPr/>
        <w:tab/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орган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ать орган или уполномоченн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зарегистрированного канди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ать данные кандидата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збиратель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ать наименование избир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бъединения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единый список кандида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ать Ф.И.О., данные удостовер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color w:val="000000"/>
        </w:rPr>
      </w:pPr>
      <w:bookmarkStart w:id="0" w:name="Par110"/>
      <w:bookmarkEnd w:id="0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ЗАЯ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а выделение помещ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соответствии со ст</w:t>
      </w:r>
      <w:r>
        <w:rPr/>
        <w:t>атьей 54 Федерального закона от 10.01.2003 N 19-ФЗ "О выборах Президента Российской Федерации"</w:t>
      </w:r>
      <w:r>
        <w:rPr>
          <w:color w:val="000000"/>
        </w:rPr>
        <w:t xml:space="preserve"> прошу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оставить помещение, по адресу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указать место проведения встре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ля  проведения  агитационного  публичного  мероприятия  в  форме собрания,</w:t>
      </w:r>
    </w:p>
    <w:p>
      <w:pPr>
        <w:pStyle w:val="ConsPlusNonformat"/>
        <w:jc w:val="both"/>
        <w:rPr/>
      </w:pPr>
      <w:r>
        <w:rPr>
          <w:color w:val="000000"/>
        </w:rPr>
        <w:t>планируемого провести "___" ____________ 2018 года в _____ час. ______ мин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должительностью 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указать продолжительность встречи, не более 3 часов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мерное число участников: 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color w:val="000000"/>
        </w:rPr>
        <w:t>Ответственный за проведение мероприятия</w:t>
      </w:r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Ф.И.О., стату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ки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регистрированного</w:t>
      </w:r>
    </w:p>
    <w:p>
      <w:pPr>
        <w:pStyle w:val="ConsPlusNonformat"/>
        <w:jc w:val="both"/>
        <w:rPr/>
      </w:pPr>
      <w:r>
        <w:rPr/>
        <w:t xml:space="preserve">кандидата (уполномоченного представителя </w:t>
      </w:r>
    </w:p>
    <w:p>
      <w:pPr>
        <w:pStyle w:val="ConsPlusNonformat"/>
        <w:jc w:val="both"/>
        <w:rPr/>
      </w:pPr>
      <w:r>
        <w:rPr/>
        <w:t xml:space="preserve">избирательного </w:t>
      </w:r>
    </w:p>
    <w:p>
      <w:pPr>
        <w:pStyle w:val="ConsPlusNonformat"/>
        <w:jc w:val="both"/>
        <w:rPr/>
      </w:pPr>
      <w:r>
        <w:rPr/>
        <w:t>объединения)                              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18 № 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Избирательную комиссию Суксу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собственника (владельца) помещения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</w:t>
      </w:r>
      <w:r>
        <w:rPr/>
        <w:t>находящегося в                             муниципально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right"/>
        <w:rPr/>
      </w:pP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ать наименование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обственника, владель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color w:val="000000"/>
        </w:rPr>
      </w:pPr>
      <w:bookmarkStart w:id="2" w:name="Par174"/>
      <w:bookmarkEnd w:id="2"/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УВЕДОМЛЕНИЕ </w:t>
      </w:r>
      <w:hyperlink w:anchor="Par209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о предоставлении помещ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/>
        <w:t xml:space="preserve">В соответствии со статьей 54 Федерального закона от 10.01.2003 N 19-ФЗ "О выборах Президента Российской Федерации" </w:t>
      </w:r>
      <w:r>
        <w:rPr>
          <w:color w:val="000000"/>
        </w:rPr>
        <w:t>уведомляю избирательную комиссию о факте предоставления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данные: Ф.И.О. зарегистрированного кандидата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бирательного объединения, а также Ф.И.О. и данные удостовер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полномоченного представителя избирательного объедин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му предоставлено было по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щения, расположенного по адресу: _____________________________________,</w:t>
      </w:r>
    </w:p>
    <w:p>
      <w:pPr>
        <w:pStyle w:val="ConsPlusNonformat"/>
        <w:jc w:val="both"/>
        <w:rPr/>
      </w:pPr>
      <w:r>
        <w:rPr/>
        <w:t>на  следующих  условиях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условия предоставления, в том числе дата,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должительность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ое   помещение   может  быть  предоставлено  другим  зарегистрированным</w:t>
      </w:r>
    </w:p>
    <w:p>
      <w:pPr>
        <w:pStyle w:val="ConsPlusNonformat"/>
        <w:jc w:val="both"/>
        <w:rPr/>
      </w:pPr>
      <w:r>
        <w:rPr/>
        <w:t>кандидатам, избирательным объединениям в следующее время: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озможная д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время)</w:t>
      </w:r>
    </w:p>
    <w:p>
      <w:pPr>
        <w:pStyle w:val="ConsPlusNonformat"/>
        <w:jc w:val="both"/>
        <w:rPr/>
      </w:pPr>
      <w:r>
        <w:rPr/>
        <w:t>"___" __________ 2018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</w:t>
      </w:r>
    </w:p>
    <w:p>
      <w:pPr>
        <w:pStyle w:val="ConsPlusNonformat"/>
        <w:jc w:val="both"/>
        <w:rPr/>
      </w:pPr>
      <w:r>
        <w:rPr/>
        <w:t>должностного лица</w:t>
      </w:r>
    </w:p>
    <w:p>
      <w:pPr>
        <w:pStyle w:val="ConsPlusNonformat"/>
        <w:jc w:val="both"/>
        <w:rPr/>
      </w:pPr>
      <w:r>
        <w:rPr/>
        <w:t>собственника, владельца</w:t>
      </w:r>
    </w:p>
    <w:p>
      <w:pPr>
        <w:pStyle w:val="ConsPlusNonformat"/>
        <w:jc w:val="both"/>
        <w:rPr/>
      </w:pPr>
      <w:r>
        <w:rPr/>
        <w:t>помещения, находящегося</w:t>
      </w:r>
    </w:p>
    <w:p>
      <w:pPr>
        <w:pStyle w:val="ConsPlusNonformat"/>
        <w:jc w:val="both"/>
        <w:rPr/>
      </w:pPr>
      <w:r>
        <w:rPr/>
        <w:t>в муниц. собственности      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209"/>
      <w:bookmarkEnd w:id="3"/>
      <w:r>
        <w:rPr>
          <w:rFonts w:eastAsia="Courier New"/>
        </w:rPr>
        <w:t xml:space="preserve">    </w:t>
      </w:r>
      <w:r>
        <w:rPr/>
        <w:t>&lt;*&gt;  Уведомление  подается  в  избирательную  комиссию  не позднее дня,</w:t>
      </w:r>
    </w:p>
    <w:p>
      <w:pPr>
        <w:pStyle w:val="ConsPlusNonformat"/>
        <w:jc w:val="both"/>
        <w:rPr/>
      </w:pPr>
      <w:r>
        <w:rPr/>
        <w:t>следующего за днем предоставления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7:00Z</dcterms:created>
  <dc:creator>Admin</dc:creator>
  <dc:description/>
  <cp:keywords/>
  <dc:language>en-US</dc:language>
  <cp:lastModifiedBy>Валентина</cp:lastModifiedBy>
  <cp:lastPrinted>2018-01-12T09:29:00Z</cp:lastPrinted>
  <dcterms:modified xsi:type="dcterms:W3CDTF">2018-01-12T03:32:00Z</dcterms:modified>
  <cp:revision>10</cp:revision>
  <dc:subject/>
  <dc:title>ЛЕНИНГРАДСКАЯ ОБЛАСТЬ</dc:title>
</cp:coreProperties>
</file>