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КСУНСКОГО МУНИЦИПАЛЬНОГО РАЙО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КСУНСКОГО МУНИЦИПАЛЬНОГО РАЙОНА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951230</wp:posOffset>
                </wp:positionV>
                <wp:extent cx="6301105" cy="28257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74.9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25.12.201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5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25.12.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25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Профилактика правонарушени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Ключевского 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0 годы»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N 131-ФЗ «Об общих принципах организации местного самоуправления в Российской Федерации», Федерального закона от 23.06.2016№ 182-ФЗ «Об основах системы профилактики правонарушений в Российской Федерации»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Профилактика правонарушений на территории Ключевского сельского поселения на 2018-2020 годы» (далее – Программа)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законную силу с момента его размещения на официальном сайте Ключевс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>А.П. Малафеев</w:t>
      </w:r>
    </w:p>
    <w:p>
      <w:pPr>
        <w:pStyle w:val="Style2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24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4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лючевского сельского поселения </w:t>
      </w:r>
    </w:p>
    <w:p>
      <w:pPr>
        <w:pStyle w:val="Style2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2.2017 № 257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ПРАВОНАРУШЕНИЙ НА ТЕРРИТОРИИ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ЮЧЕВСКОГО СЕЛЬСКОГО ПОСЕЛЕНИЯ НА 2018-2020 ГОДЫ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Ключевского сельского поселения на 2018-2020 г.г.»</w:t>
            </w:r>
          </w:p>
        </w:tc>
      </w:tr>
      <w:tr>
        <w:trPr>
          <w:trHeight w:val="1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3.06.2016№ 182-ФЗ «Об основах системы профилактики правонарушений в Российской Федерации»</w:t>
            </w:r>
          </w:p>
        </w:tc>
      </w:tr>
      <w:tr>
        <w:trPr>
          <w:trHeight w:val="3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люче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лючевского сельского поселения</w:t>
            </w:r>
          </w:p>
        </w:tc>
      </w:tr>
      <w:tr>
        <w:trPr>
          <w:trHeight w:val="6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          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лючевского сельского поселения, муниципальные учреждения</w:t>
            </w:r>
          </w:p>
        </w:tc>
      </w:tr>
      <w:tr>
        <w:trPr>
          <w:trHeight w:val="3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лизация на территории Ключевского сельского поселения мероприятий в сфере профилактики правонарушений и создание основы для снижения уровня правонарушени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 и условий, способствующих антиобщественному поведению и совершению правонарушени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билизация и создание предпосылок для снижения уровня правонарушений на территории поселения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ние законопослушного образа жизн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доверия населения к органам власти и управления</w:t>
            </w:r>
          </w:p>
        </w:tc>
      </w:tr>
      <w:tr>
        <w:trPr>
          <w:trHeight w:val="5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населения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общего уровня правонарушени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правонарушений, совершаемых в состоянии алкогольного опьянения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ровня правонарушений, совершаемых подросткам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ровня рецидивной и бытовой преступности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одростков и молодежи, привлекаемых для участия в профилактических мероприятиях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доверия населения к органам власти и управления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Ключевского сельского поселения</w:t>
            </w:r>
          </w:p>
        </w:tc>
      </w:tr>
    </w:tbl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систему мероприятий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оказание воспитательного воздействия на лиц в целях недопущения совершения правонарушений или антиобщественного поведения на  период 2018 года – 2020 го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Ключевского сельского поселения, являясь субъектом профилактики правонарушений, обеспечивают доступность профилактического воздействия, действенность мер воздействия, индивидуальный подход к работе с людьми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управления и контроль за реализацией программы осуществляет администрация Ключевского сельского поселения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представляют отчеты о ходе реализации программных мероприятий в срок до 31 января года, следующего за текущим годом реализации программы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рограммных мероприятий должен содержать: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мероприятий по программе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 завершенных мероприятий по программе и объем их завершения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иных способах достижения программных целей и привлечении дополнительных источников финансирования.</w:t>
      </w:r>
    </w:p>
    <w:p>
      <w:pPr>
        <w:pStyle w:val="Style2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СНОВНЫЕ  МЕРОПРИЯТИЯ  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701"/>
        <w:gridCol w:w="1843"/>
        <w:gridCol w:w="12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 периодичность исполн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-рования</w:t>
            </w:r>
          </w:p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инамики преступности и правонарушений на территории сельского поселения, структуры правонарушений; выявление причин и условий, способствующих антиобщественному поведению и совершению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срок до 31 января года, следующего за текущим годом реализации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бесед (лекций) с жителями поселения в общеобразовательных учреждениях, учреждениях культуры, с приглашением работников правоохранительных органов с целью правового просвещения и предотвращения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бразовательные учреждения, учреждения культуры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органов местного самоуправления по профилактике правонарушений через официальный сайт администрации Ключ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, по мере появления и обновления информ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раждан о способах и средствах правомерной защиты от противоправных посягательств через официальный сайт администрации  Ключе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 – не позднее 1 месяца со дня принятия программы, впоследствии – регулярно, по мере обновления информ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спортивно-массовых мероприятий с детьми, подростками и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 учреждения культуры поселения; Образовательные учреждения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год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, состоящих на учете в комиссии по делам несовершеннолетних, в работу кружков и секций на базе учреждений культуры,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бразовательные учреждения, учреждения культуры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ановки на учет указанны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ыявление и пресечение нарушений требований законодательства о размещении торговых объектов, осуществляющих реализацию табачных изделий и алкогольной продукции, о запрете незаконной торговли указанной продукции, продажи данной продукции несовершеннолет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авоохранительные органы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специализированных органов, осуществляющих защиту прав и законных интересов граждан о выявленных лицах, пострадавших от правонарушений или подверженных риску стать таковыми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указанной информ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  <w:strike w:val="false"/>
      <w:dstrike w:val="false"/>
      <w:u w:val="none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pacing w:val="20"/>
      <w:sz w:val="28"/>
      <w:szCs w:val="28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basedOn w:val="Style13"/>
    <w:qFormat/>
    <w:rPr>
      <w:sz w:val="28"/>
      <w:szCs w:val="28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120" w:after="0"/>
      <w:ind w:hanging="340"/>
    </w:pPr>
    <w:rPr>
      <w:spacing w:val="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4:00Z</dcterms:created>
  <dc:creator>Любовь</dc:creator>
  <dc:description/>
  <cp:keywords/>
  <dc:language>en-US</dc:language>
  <cp:lastModifiedBy>Валентина</cp:lastModifiedBy>
  <cp:lastPrinted>2017-12-25T14:24:00Z</cp:lastPrinted>
  <dcterms:modified xsi:type="dcterms:W3CDTF">2017-12-25T08:24:00Z</dcterms:modified>
  <cp:revision>4</cp:revision>
  <dc:subject/>
  <dc:title>яяя</dc:title>
</cp:coreProperties>
</file>