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5334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КСУНСКОГО   МУНИЦИПАЛЬН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LineNumbers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12.12.2017г.                                                                                                                           № 23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Федерального закона от 06.01.2003 г № 131-ФЗ «Об общих принципах организации местного самоуправления в Российской федерации, Федерального закона от 21.12.1994 № 69-ФЗ «О пожарной безопасности в Российской Федерации»,  в связи с повышением пожарной опасности на территории населенных пунктов Ключевского сельского поселения, а также в целях предупреждения пожаров, гибели и травматизма людей на пожар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собый противопожарный режим  на территории  Ключевского  сельского   поселения  с 11.12.2017 года по 17.12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о снижению количества пожаров и гибели людей на территории Ключевского сельского поселения на период установления особого противопожарного режи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информацию на официальном сайте Клю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лючевского сельского поселения                                                       А.П. Малаф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 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лючевского сельского поселения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   12.12.2017 г.                   №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lineRule="exact" w:line="360"/>
        <w:ind w:firstLine="1146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снижению количества пожаров и гибели людей на</w:t>
      </w:r>
    </w:p>
    <w:p>
      <w:pPr>
        <w:pStyle w:val="Normal"/>
        <w:spacing w:lineRule="exact" w:line="360"/>
        <w:ind w:firstLine="1146"/>
        <w:jc w:val="center"/>
        <w:rPr/>
      </w:pPr>
      <w:r>
        <w:rPr>
          <w:sz w:val="24"/>
          <w:szCs w:val="24"/>
        </w:rPr>
        <w:t>территории Ключевского сельского поселения в период установления особого противопожарного режима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00"/>
        <w:gridCol w:w="2340"/>
        <w:gridCol w:w="1872"/>
        <w:gridCol w:w="1134"/>
      </w:tblGrid>
      <w:tr>
        <w:trPr/>
        <w:tc>
          <w:tcPr>
            <w:tcW w:w="7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ять главе Администрации Ключевского поселения информацию об оперативной обстановке с пожарами на территории район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заседание Комиссии ЧС и ПБ поселения, где рассмотреть ход реализации мероприятий по предупреждению пожаров, гибели и травматизма людей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 ЧС и 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2.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ежедневный контроль  осуществления мероприятий по обеспечению пожарной безопасности на территории поселения при особом противопожарном режиме с  предоставлением сведений в 24-ОНПР для оформления отчет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  главы  админист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дневно до 17 час 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нформировать население о введении особого противопожарного режима на территории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местах определенных для размещения информационных матери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ериод особого противопожарного режи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бъектах  культуры  доводить информацию до  населения по противопожарной тема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ъектов культур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2.2017- 17.12.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орректировать списки мест проживания неблагополучных семей, одиноких престарелых граждан, инвалидов, многодетных и малообеспеченных семей  на территории поселения  для проведения адресных профилактических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 осуществляющий первичный воинский у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7- 17.12.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етить разведение костров, сжигание мусора, пользование пиротехникой на территории и  в помещениях объектов предприятий , организаций учреждений,  в границах населенных пунктов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жители посел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особого противопожарного режи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иведение в исправное состояние всех источников наружного противопожарного водоснабжения на территории населенных пунктов, объектов предприятий  (пожарные гидранты и водоемы, подъезды к естественным водоемам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  главы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предприятий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особого противопожарного режи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внеплановые инструктажи с работниками по пожарной безопасности и порядке действий в случае пожара (с оформлением ведомости инструктажа)  на объектах предприятий независимо от формы собств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особого противопожарного режи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информацию о противопожарном режиме и проводимых профилактических мероприятиях для размещения в сети интернет на сайте Администрац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ериод особого противопожарного реж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suppressLineNumbers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uppressLineNumbers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uppressLineNumbers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uppressLineNumbers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uppressLineNumbers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uppressLineNumbers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uppressLineNumbers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uppressLineNumbers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uppressLineNumbers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uppressLineNumbers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uppressLineNumbers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uppressLineNumbers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uppressLineNumbers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uppressLineNumbers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uppressLineNumbers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8:00Z</dcterms:created>
  <dc:creator>ВКС</dc:creator>
  <dc:description/>
  <cp:keywords/>
  <dc:language>en-US</dc:language>
  <cp:lastModifiedBy>Валентина</cp:lastModifiedBy>
  <cp:lastPrinted>2017-12-12T09:40:00Z</cp:lastPrinted>
  <dcterms:modified xsi:type="dcterms:W3CDTF">2017-12-12T03:40:00Z</dcterms:modified>
  <cp:revision>7</cp:revision>
  <dc:subject/>
  <dc:title>яяя</dc:title>
</cp:coreProperties>
</file>