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7г</w:t>
        <w:tab/>
        <w:tab/>
        <w:tab/>
        <w:tab/>
        <w:tab/>
        <w:tab/>
        <w:tab/>
        <w:tab/>
        <w:tab/>
        <w:tab/>
        <w:tab/>
        <w:t>№ 22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илении мер пожарной безопасности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осенне-зимний  период 2017 – 2018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Ключевского сель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федеральными законами «Об общих принципах организации местного самоуправления в Российской Федерации» от 6 октября 2003 г. № 131-ФЗ,  «О пожарной безопасности» от 21 декабря 1994 г. № 69-ФЗ, в целях  усиления пожарной безопасности населенных пунктов, объектов  предприятий различных  форм собственности в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осенне-зимний  период 2017-2018г. на  территории  Ключевского сельского поселения, </w:t>
      </w:r>
    </w:p>
    <w:p>
      <w:pPr>
        <w:pStyle w:val="TextBodyIndent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Я Ю: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«План мероприятий, по усилению мер пожарной  безопасности в </w:t>
      </w:r>
      <w:r>
        <w:rPr>
          <w:color w:val="000000"/>
          <w:sz w:val="28"/>
          <w:szCs w:val="28"/>
        </w:rPr>
        <w:fldChar w:fldCharType="begin"/>
      </w:r>
      <w:r>
        <w:rPr>
          <w:sz w:val="28"/>
          <w:szCs w:val="28"/>
          <w:color w:val="000000"/>
        </w:rPr>
        <w:instrText xml:space="preserve"> PAGE \* ARABIC </w:instrText>
      </w:r>
      <w:r>
        <w:rPr>
          <w:sz w:val="28"/>
          <w:szCs w:val="28"/>
          <w:color w:val="000000"/>
        </w:rPr>
        <w:fldChar w:fldCharType="separate"/>
      </w:r>
      <w:r>
        <w:rPr>
          <w:sz w:val="28"/>
          <w:szCs w:val="28"/>
          <w:color w:val="000000"/>
        </w:rPr>
        <w:t>1</w:t>
      </w:r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осенне-зимний  период 2017-2018г. на  территории  </w:t>
      </w:r>
      <w:r>
        <w:rPr>
          <w:sz w:val="28"/>
          <w:szCs w:val="28"/>
        </w:rPr>
        <w:t>Ключевского сельского поселения</w:t>
      </w:r>
      <w:r>
        <w:rPr>
          <w:color w:val="000000"/>
          <w:sz w:val="28"/>
          <w:szCs w:val="28"/>
        </w:rPr>
        <w:t xml:space="preserve">» (Приложение №1); 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  <w:sz w:val="28"/>
          <w:szCs w:val="28"/>
        </w:rPr>
        <w:t>Постановление вступает в законную силу с момента его подписания;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6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ского сельского поселения </w:t>
        <w:tab/>
        <w:t xml:space="preserve">      </w:t>
        <w:tab/>
        <w:t xml:space="preserve">          А.</w:t>
      </w:r>
      <w:r>
        <w:rPr>
          <w:rStyle w:val="FontStyle12"/>
          <w:sz w:val="28"/>
          <w:szCs w:val="28"/>
        </w:rPr>
        <w:t>П. Малафеев</w:t>
      </w: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>Ключев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ероприятий по усилению мер пожарной безопасности   </w:t>
      </w:r>
      <w:r>
        <w:rPr>
          <w:b/>
          <w:sz w:val="28"/>
          <w:szCs w:val="28"/>
        </w:rPr>
        <w:t>осенне-зимний  период 2017 -2018г.</w:t>
      </w:r>
      <w:r>
        <w:rPr>
          <w:b/>
          <w:color w:val="000000"/>
          <w:sz w:val="28"/>
          <w:szCs w:val="28"/>
        </w:rPr>
        <w:t xml:space="preserve"> на  территории  Ключевского сельского поселен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629"/>
        <w:gridCol w:w="2693"/>
        <w:gridCol w:w="1578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>
          <w:trHeight w:val="85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смотреть вопросы обеспечения пожарной безопасности на КЧС и ПБ  Ключевского сельского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седатель КЧС и ПБ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 01.12.2017г.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обследование имеющихся  источников наружного противопожарного водоснабжения (пожарные водоемы, гидранты, пирсы, водонапорные башни) на территории населенных пунктов,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предприятий имеющие подведомственные источники противопожарного водоснабже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17г.</w:t>
            </w:r>
          </w:p>
        </w:tc>
      </w:tr>
      <w:tr>
        <w:trPr>
          <w:trHeight w:val="128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  проезд, подъезд  к зданиям, сооружениям, источникам наружного противопожарного водоснабжения на подведомственной терри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м.  главы администраци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 всех форм собственности на территории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мере необходимости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ить готовность ДПК «Пермского края»  на территории Ключевского сельского поселения для работы в осенне-зимний период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обеспечить исправность пожарных автомобилей, оборудования, ПТ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здать резерв ГС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обеспечить личный состав специальной одеждой и снаряжением для тушения пожа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 администраци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К «Пермского кра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139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овать работу  по укреплению противопожарной защиты жилых зданий, предупреждению возможных террористических актов, обучению жильцов мерам пожарной безопасности. Провести инструктажи квартиросъемщиков о мерах пожарной безопасности в бы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К «Пермского кра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</w:tr>
      <w:tr>
        <w:trPr>
          <w:trHeight w:val="144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ить информирование населения о решениях принимаемых органами государственной власти, местного самоуправления по обеспечению пожарной безопасности. Организовать работу по освещению деятельности пожарной охраны, проблем и положительного опыта в вопросах обеспечения пожарной безопасности в райо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овать проверки мест проживания неблагополучных семей, лиц стоящих на профилактическом учете ОВД, мест сбора подростков и проведение работы по профилактике пожаров с указанной категорией лиц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 УУМ, ГПН  п. Суксун,  ДПК «Пермского кра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согласно графику</w:t>
            </w:r>
          </w:p>
        </w:tc>
      </w:tr>
      <w:tr>
        <w:trPr>
          <w:trHeight w:val="47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сти проверку средств звуковой сигнализации (колокол, набат, звуковая сирена) в населенных пунктах посел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17г.</w:t>
            </w:r>
          </w:p>
        </w:tc>
      </w:tr>
      <w:tr>
        <w:trPr>
          <w:trHeight w:val="15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 осуществление контроля за состоянием пожарной безопасности на закрепленной территории,  установление особого противопожарного режима  и установление на время его действия дополнительных требований пожарной безопасности, согласованных с 98-ПСЧ и 24- ОНД  в п. Суксун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действия Постановления </w:t>
            </w:r>
          </w:p>
        </w:tc>
      </w:tr>
      <w:tr>
        <w:trPr>
          <w:trHeight w:val="10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 осуществления контроля за  соблюдением  противопожарных требований при осуществлении градостроительной деятельности, планировке и застройке территор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5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ить на территории поселения стенды, баннеры, плакаты  для информирования населения  о требованиях пожарной безопас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58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инструктажей о мерах пожарной безопасности и запрете использования пиротехнических изделий в зданиях и на улице,   профилактических мероприятий по  предупреждению пожаров с руководителями объектов, в которых будут проводиться праздничные мероприятия, в период праздничных новогодни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«Тисовский ИДЦ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 2017год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52:00Z</dcterms:created>
  <dc:creator>SamsungR425</dc:creator>
  <dc:description/>
  <cp:keywords/>
  <dc:language>en-US</dc:language>
  <cp:lastModifiedBy>Валентина</cp:lastModifiedBy>
  <cp:lastPrinted>2017-11-30T14:28:00Z</cp:lastPrinted>
  <dcterms:modified xsi:type="dcterms:W3CDTF">2017-12-05T08:45:00Z</dcterms:modified>
  <cp:revision>17</cp:revision>
  <dc:subject/>
  <dc:title> </dc:title>
</cp:coreProperties>
</file>