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36195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 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4445</wp:posOffset>
                </wp:positionV>
                <wp:extent cx="5199380" cy="215900"/>
                <wp:effectExtent l="0" t="0" r="0" b="3606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216000"/>
                          <a:chOff x="0" y="0"/>
                          <a:chExt cx="519948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0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8.11.2017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0"/>
                            <a:ext cx="1290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№ 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0.35pt;width:409.4pt;height:17pt" coordorigin="423,7" coordsize="8188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;top:7;width:20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8.11.2017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7;width:20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№ 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8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</w:tblGrid>
      <w:tr>
        <w:trPr>
          <w:trHeight w:val="720" w:hRule="atLeast"/>
        </w:trPr>
        <w:tc>
          <w:tcPr>
            <w:tcW w:w="4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 внесении дополнений в Положение о порядке предоставления муниципальной услуги «Организация ритуальных услуг  и содержание мест захоронения» </w:t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12.01.1996 № 8-ФЗ «О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Ключевского сельского поселения, а также в целях приведения в соответствие с действующим законодательством Российской Федерации отдельных нормативно-правовых актов органов местного самоуправления,   Администрация Ключе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Внести в Положение о порядке предоставления муниципальной услуги «Организация ритуальных услуг и содержание мест захоронения» следующие дополнения:</w:t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«8.5.1. Граждане (организации), производящие захоронения, родственники умершего обязаны содержать отведенный для захоронений земельный участок в надлежащем состоянии, своевременно производить оправку могильных холмов, уборку мусора и листвы на земельном участке и территории вокруг участка собственными силами либо силами организации, осуществляющей содержание и эксплуатацию кладбища, оказывающей услуги за плату на договорной основе».</w:t>
      </w:r>
    </w:p>
    <w:p>
      <w:pPr>
        <w:pStyle w:val="Normal"/>
        <w:shd w:fill="FFFFFF" w:val="clear"/>
        <w:spacing w:lineRule="atLeast" w:line="293"/>
        <w:ind w:firstLine="30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Постановление вступает в силу с момента его официального  размещения на официальном сайте Ключевского сельского поселения.</w:t>
      </w:r>
    </w:p>
    <w:p>
      <w:pPr>
        <w:pStyle w:val="Normal"/>
        <w:shd w:fill="FFFFFF" w:val="clear"/>
        <w:spacing w:lineRule="atLeast" w:line="293"/>
        <w:ind w:firstLine="3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Контроль за  исполнением постановления оставляю за собой.  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А.П. Малафее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1:00Z</dcterms:created>
  <dc:creator>Admin</dc:creator>
  <dc:description/>
  <cp:keywords/>
  <dc:language>en-US</dc:language>
  <cp:lastModifiedBy>Валентина</cp:lastModifiedBy>
  <cp:lastPrinted>2017-12-04T16:29:00Z</cp:lastPrinted>
  <dcterms:modified xsi:type="dcterms:W3CDTF">2017-12-04T10:30:00Z</dcterms:modified>
  <cp:revision>6</cp:revision>
  <dc:subject/>
  <dc:title> </dc:title>
</cp:coreProperties>
</file>