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8.2017                                                                                        № 41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ереч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имуществ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бодного от прав треть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», решением Совета депутатов Ключевского сельского поселения от 12.05.2017 № 202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Утвердить перечень муниципального имущества, свободного от прав третьих лиц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евского сельского поселения                                                А.П. Мала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  к распоряжению</w:t>
      </w:r>
    </w:p>
    <w:p>
      <w:pPr>
        <w:pStyle w:val="Normal"/>
        <w:jc w:val="right"/>
        <w:rPr/>
      </w:pPr>
      <w:r>
        <w:rPr/>
        <w:t xml:space="preserve">от 07.08.2017 № 41-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недвижимого имущества, предназначенного для 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1"/>
        <w:gridCol w:w="2745"/>
        <w:gridCol w:w="1114"/>
        <w:gridCol w:w="1476"/>
        <w:gridCol w:w="12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, категория 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гово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, руб/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Агафонково, ул. Центральная,18, отдельно стоящее  зд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постройки 1973, площадь 413,8 кв.м., этажность – 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лаево, ул. Набережная,21, отдельно стоящее зд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128 кв.м., одноэтаж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рехово, ул. Школьная, 3, встроенное помещ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7,7 кв.м., 1980 года построй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5.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8,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Ярушино, ул. Заречная, дом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120,6 кв.м., одноэтаж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6:00Z</dcterms:created>
  <dc:creator>user</dc:creator>
  <dc:description/>
  <cp:keywords/>
  <dc:language>en-US</dc:language>
  <cp:lastModifiedBy>Пользователь</cp:lastModifiedBy>
  <cp:lastPrinted>2017-08-07T12:00:00Z</cp:lastPrinted>
  <dcterms:modified xsi:type="dcterms:W3CDTF">2017-08-07T07:06:00Z</dcterms:modified>
  <cp:revision>147</cp:revision>
  <dc:subject/>
  <dc:title> </dc:title>
</cp:coreProperties>
</file>