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КСУ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7г.                                                                                             № 14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ых обсуждений проекта муниципальной программы «Формирование комфортной городской среды на территории села Ключи на 2018 - 2022 годы» и проекта изменений муниципальной программы «Формирование комфортной городской среды на территории села Ключи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на территории Ключевского сельского поселения Суксунского муниципального района Пермского края приоритетного проекта «Формирование современной городской среды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оведения общественных обсуждений проекта муниципальной программы «Формирование комфортной городской среды на территории села Ключи на 2018 - 2022 годы» и проекта изменений муниципальной программы «Формирование комфортной  городской среды на территории села Ключи на 2018 - 2022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агаю на заместителя А.Р.Вол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А.П.Малафее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лючевского сельского поселения Суксунского муниципального района Пермского кр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17г._ № 143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 «Формирование комфортной городской среды на территории села Ключи на 2018 - 2022 годы» и проекта изменений муниципальной программы «Формирование комфортной городской среды на территории села Ключи на 2018 - 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проведения общественных обсуждений проекта муниципальной программы «Формирование комфортной городской среды на территории села Ключи на 2018 - 2022 годы» и проекта изменений муниципальной программы «Формирование комфортной городской среды на территории села Ключи на 2018 - 2022 годы» (далее – Программы) (далее – Общественное обсужд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общественным обсуждением понимается участие населения в осуществлении местного самоуправления на территории Ключевского сельского поселения» в форме участия в процессе разработки проекта муниципального правового акта - муниципальной программы, внесение изменений в муниципальную программу «Формирование комфортной городской среды на территории села Ключи на 2018 - 2022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щественные обсуждения проекта Программы, проекта изменений Программы проводятся в целя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села Ключи о фактах и существующих мнениях по проекту Программы, по проекту изменени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относительно темы, вопросов и проблем, на решение которых направлена предлагаемая к утверждению Программа, изменения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предложений заинтересованных лиц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организации общественного обсуждения проекта муниципальной программы, изменений муниципальной программы, оценки предложений заинтересованных лиц к проекту программы, изменений программы, поступивших в рамках общественного обсуждения, контроля и координации реализации муниципальной программы Администрацией Ключевского сельского поселения формируется Общественная комиссия из представителей Администрации Ключевского сельского поселения, политических партий и движений, общественных организаций (далее – Общественная комисс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проведения общественного обсуждения Общественная комиссия размещает не позднее, чем за 3 рабочих дня до начала проведения общественных обсуждений на официальном сайте Администрации Ключевского сельского поселения в информационно-телекоммуникационной сети «Интернет» http://suksunskij.permarea.ru/kluchevskoe/ (далее – официальный сайт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кст проекта муниципальной программы, изменений муниципальной программы, вынесенные на общественное обсужд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ю о сроках общественного обсуждения проекта муниципальной программы, проекта измен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ю о сроке приема предложений по проекту муниципальной программы, по проекту изменений муниципальной программы и способах их предо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, о проекту измен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ое обсуждение проекта муниципальной программы, проекта изменений муниципальной программы проводится в течение 30 календарных дней со дня опубликования на официальном сайте информации, указанной в пункте 5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направляются в Общественную комиссию в письменном виде путем заполнения формы согласно Порядка представления, рассмотрения и оценки предложений заинтересованных лиц о включении дворовой территории в муниципальную программу,  Порядка представления, рассмотрения и оценки предложений заинтересованных лиц о включении общественной территории в муниципальную программу, 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к проекту изменений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ственная комиссия еженедельно размещает на официальном сайте отчет о ходе обсуждения проекта муниципальной программы, проекта изменений муниципальной программы, количестве поступивших предложений о благоустройстве дворовых территорий, общественных территор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енная комиссия осуществляет оценку предложений заинтересованных лиц к проекту муниципальной программы, проекту изменений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длежат рассмотрению предлож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, проекта изменений муниципальной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ддающиеся прочт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тремистской направле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щие нецензурные либо оскорбительные выра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ие по истечении установленного срока проведения общественного обсуждения проекта муниципальной программы, проекта измен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 10 рабочих дней после истечения срока общественного обсуждения проекта муниципальной программы, проекта изменений муниципальной программы, указанного в пункте 6 настоящего Порядка, Общественной комиссией оформляется итоговый протокол проведения общественного обсуждения проекта муниципальной программы, проекта изменений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, проекта измен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овый протокол в течение 5 рабочих дней после его подписания размещается на официальном сай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Ключевского сельского поселения дорабатывает проект муниципальной программ, проект изменений муниципальной программы с учетом предложений, содержащихся в итоговом протоколе, в течение 5 рабочих дней со дня его подписания и размещает доработанный проект муниципальной программы, проект изменений муниципальной программы на официальном сай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А.П.Малаф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щественного обсуждения проекта муниципальной программы «Формирование комфортной  городской среды на территории села Ключи на 2018 - 2022 годы» и проекта изменений муниципальной программы «Формирование комфортной  городской среды на территории села Ключи на 2018 - 2022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о результатах общественного обсуждения проекта муниципальной программы, изменений муниципальной программы «Формирование комфортной  городской среды на территории села Ключи на 2018 - 2022 годы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лючи                                                                                     «____» ____________ 20__ год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_» _________ 20__ года по «___» _________ 20__ года в Общественную комиссию для организации общественных обсуждений, проведения оценки предложений заинтересованных лиц, граждан, организаций, а также для осуществления контроля за реализацие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 городской среды на территории села Ключи на 2018 - 2022 годы</w:t>
      </w:r>
      <w:r>
        <w:rPr>
          <w:rFonts w:cs="Times New Roman" w:ascii="Times New Roman" w:hAnsi="Times New Roman"/>
          <w:sz w:val="24"/>
          <w:szCs w:val="24"/>
        </w:rPr>
        <w:t xml:space="preserve">» поступили и рассмотрены следующие предложения к проек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 городской среды на территории села Ключи на 2018 - 2022 год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2268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несшего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21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1:00Z</dcterms:created>
  <dc:creator>Катерина</dc:creator>
  <dc:description/>
  <cp:keywords/>
  <dc:language>en-US</dc:language>
  <cp:lastModifiedBy>User</cp:lastModifiedBy>
  <cp:lastPrinted>2017-07-20T16:52:00Z</cp:lastPrinted>
  <dcterms:modified xsi:type="dcterms:W3CDTF">2017-07-20T11:52:00Z</dcterms:modified>
  <cp:revision>12</cp:revision>
  <dc:subject/>
  <dc:title/>
</cp:coreProperties>
</file>