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262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723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0" r="-8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ЛЮЧЕВСКОГО  СЕЛЬСКОГО 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КСУНСКОГО   МУНИЦИПАЛЬН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05730" cy="215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05600" cy="216000"/>
                                            <a:chOff x="0" y="0"/>
                                            <a:chExt cx="5205600" cy="21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29168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6.06.2017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914280" y="0"/>
                                              <a:ext cx="129168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13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3515" cy="8509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08" r="-13" b="-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33400" cy="7239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3" t="-50" r="-8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ЛЮЧЕВСКОГО  СЕЛЬСКОГО 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КСУНСКОГО   МУНИЦИПАЛЬН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group id="shape_0" style="position:absolute;margin-left:37.95pt;margin-top:0.35pt;width:409.9pt;height:17pt" coordorigin="759,7" coordsize="8198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759;top:7;width:203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.06.201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23;top:7;width:203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3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2723515" cy="8509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8" r="-13" b="-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351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ind w:right="3775" w:hanging="0"/>
        <w:rPr/>
      </w:pPr>
      <w:r>
        <w:rPr>
          <w:b/>
          <w:sz w:val="28"/>
          <w:szCs w:val="28"/>
        </w:rPr>
        <w:t xml:space="preserve">Ключевского сельского поселения </w:t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существления мероприятий по обеспечению безопасности людей на водных объектах, охране их жизни и здоровья, предусмотренных Федеральным законом от 06.10.2003 №131 - ФЗ «Об общих принципах организации местного самоуправления в РФ», руководствуясь Водным Кодексом РФ, Постановлениями Правительства ПК от 10.08.2006 № 22-п «Об утверждении правил охраны жизни людей на воде на территории Пермского края», и «О внесении изменений в Правила охраны жизни людей на воде на территории Пермского края, утвержденные постановлением Правительства Пермского края от 10.08.2006 № 22-п» от 26.06.2015 №422-п, в целях снижения гибели людей на водоем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лан мероприятий по обеспечению безопасности и охраны жизни людей на водных объектах Ключ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учреждений и предприятий Ключевского сельского посел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инять неукоснительные меры по организации безопасного отдыха людей на водных объекта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главы администрации, специалисту и делопроизводителям территорий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1. Провести работу по выявлению неорганизованных мест массового отдыха граждан на в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становить предупреждающие знаки и информационные стенды в наиболее опасных местах для здоровья и жизни людей на водных объектах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мероприятия по совместному патрулированию с привлечением добровольцев, волонтеров и других общественных организаций в выходные и праздничные д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пециалистам администрации принять меры по усилению профилактической, агитационно-пропагандистской и разъяснительной работы с распространением листовок в целях обеспечения безопасности и охраны жизни людей на водных объек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Финансовому отделу Ключевского сельского поселения выделить из резервного фонда бюджета поселения необходимые ассигнования для обеспечения мероприятий по безопасности на воде, выпуску наглядно-агитационных материалов и профилактические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администрации  Ключевского сельского  поселения от 15.06.2016г. № 159 «О мерах по обеспечению безопасности людей на водных объектах Ключевского сельского поселения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7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П. Малафеев</w:t>
      </w:r>
    </w:p>
    <w:p>
      <w:pPr>
        <w:pStyle w:val="Normal"/>
        <w:spacing w:lineRule="exact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firstLine="45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keepNext w:val="true"/>
        <w:keepLines/>
        <w:ind w:left="6096" w:hanging="0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keepNext w:val="true"/>
        <w:keepLines/>
        <w:ind w:left="6096" w:hanging="0"/>
        <w:rPr/>
      </w:pPr>
      <w:r>
        <w:rPr>
          <w:sz w:val="22"/>
          <w:szCs w:val="22"/>
        </w:rPr>
        <w:t xml:space="preserve">Главы администрации Ключевского сельского поселения </w:t>
      </w:r>
    </w:p>
    <w:p>
      <w:pPr>
        <w:pStyle w:val="Normal"/>
        <w:keepNext w:val="true"/>
        <w:keepLines/>
        <w:ind w:left="6096" w:hanging="0"/>
        <w:rPr>
          <w:sz w:val="22"/>
          <w:szCs w:val="22"/>
        </w:rPr>
      </w:pPr>
      <w:r>
        <w:rPr>
          <w:sz w:val="22"/>
          <w:szCs w:val="22"/>
        </w:rPr>
        <w:t>от        16.06.2017               № 113а</w:t>
      </w:r>
    </w:p>
    <w:p>
      <w:pPr>
        <w:pStyle w:val="Normal"/>
        <w:keepNext w:val="true"/>
        <w:keepLines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и охраны жизни людей на водных объектах в Ключевском сельском посел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и утвердить план мероприятий по обеспечению безопасности жизни людей на водных объек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2.06.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филактическую работу по предупреждению несчастных случаев с людьми на во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остоянный контроль за соблюдением мер безопасности на во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запрещающие знаки в местах не отведенных для массового отдыха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м. глав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мест массового отдыха на воде, организовать взаимодействие с организациями по очистке д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. зам. глав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дополнительную информацию в детские учреждения на территории поселения по обеспечению безопасности на в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информацию в домах культуры, библиотек, а также на официальном сайте Ключевского сельского поселения «О мерах по обеспечению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М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совский ИДЦ», директору МУ «Тисовская сельск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дополнительные меры по обучению неработающего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ь УК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ведение дополнительной информации о правилах поведения на воде и мерах безопасности на встречах с нас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проведенные мероприятия по обеспечению безопасности людей на водных объектах и снижению гибели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3:00Z</dcterms:created>
  <dc:creator>Admin</dc:creator>
  <dc:description/>
  <cp:keywords/>
  <dc:language>en-US</dc:language>
  <cp:lastModifiedBy>Валентина</cp:lastModifiedBy>
  <cp:lastPrinted>2017-06-22T11:59:00Z</cp:lastPrinted>
  <dcterms:modified xsi:type="dcterms:W3CDTF">2017-06-22T06:00:00Z</dcterms:modified>
  <cp:revision>10</cp:revision>
  <dc:subject/>
  <dc:title> </dc:title>
</cp:coreProperties>
</file>