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43624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                                                                         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 за соблюдением законодатель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фере  закупок   товаров, рабо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обеспече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Ключе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5.04.2013 года  №44-ФЗ «О контрактной системе в сфере закупок товаров, работ, услуг для обеспечения государственных и муниципальных нужд», на основании Устава Ключ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на осуществление функций контроля в сфере закупок товаров, работ, услуг для обеспечения муниципальных нужд администрацию Ключ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существления  контроля  за соблюдением  законодательства в сфере закупок товаров, работ, услуг для обеспечения муниципальных нужд Ключевского сельского поселения уполномоченным органом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рядок осуществления контроля в сфере закупок для обеспечения муниципальных нужд Ключевского сельского поселения уполномоченным органом на осуществление контроля в сфере закупок товаров, работ, услуг для обеспечения муниципальных нужд, утвержденный настоящим постановлением, применяется при осуществлении контроля в сфере закупок товаров, работ, услуг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Федеральным законом N 44-ФЗ отдельные полномочия в рамках осуществления закупок для обеспечения муниципальных нужд Ключ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ского сельского поселения                                            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5.05.2017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в сфере закупок для обеспечения муниципальных нужд Ключевского сельского поселения уполномоченным органом на осуществление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существления контроля в сфере закупок уполномоченным органом по контролю в сфере закупок товаров, работ, услуг для обеспечения муниципальных нужд Ключевского сельского поселения   (далее - Порядок) разработан в соответствии с требованиями и на основа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ий Порядок устанавливает осуществление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N 44-ФЗ отдельные полномочия в рамках осуществления закупок для обеспечения муниципаль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 N 44-ФЗ (качественные, функциональные и экологические характеристики объекта закупки;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 специалистов и иных работников определенного уровня квалификации). Такие результаты могут быть обжалованы участниками закупок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едмет контрол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едметом контроля в сфере закупок является соблюдение муниципальн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, выполняющие в соответствии с Федеральным  законом N 44-ФЗ отдельные полномочия в рамках осуществления закупок для обеспечения муниципальных нужд, законодательства о контрактной сис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существлении контроля в сфере закупок уполномоченный орган осуществляет проверку соблюдения законодательства о контрактной системе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соблюдения ограничений и запретов, установленных законодательством о контрактной систе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блюдения требований к обоснованию закупок и обоснованности закупок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блюдения требований о нормировании в сфере закуп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заказч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6. соответствия информации об идентификационных кодах закупок и объеме финансового обеспечения для осуществления данных закупок, содержащейся 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х-графиках, - информации содержащейся в планах закуп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ах определения поставщиков (подрядчиков, исполнителей),  - информации, содержащейся в документации о закупк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х проектов контрактов, направляемых участникам закупок, с которыми заключаются контракты,  - информации содержащейся в протоколах определения поставщиков (подрядчиков, исполнител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е контрактов, заключенных заказчиками, - условиям контр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8.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облюдения требований по определению поставщика (подрядчика, исполнител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1.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.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3. своевременности, полноты и достоверности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4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лановые и внеплановые проверки при осуществлении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  Администрация Ключевского сельского поселения  , являющаяся уполномоченным органом на осуществление контроля в сфере закупок товаров, работ, услуг для обеспечения  муниципальных нужд (далее  -  Уполномоченный орган), проводит плановые и внеплановые проверки в сфере закупок в соответствии со  статьей 99 Федерального закона N 44-ФЗ  и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роводятся плановые (камеральные и выездные) проверки  не чаще чем один раз в шесть месяце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оведение камеральной провер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1. Камеральная проверка проводится по месту нахождения Уполномоченного органа, в том числе на основании бюджетной (бухгалтерской) отчетности и иных документов, представленных по запросам Уполномоченного органа, а также информации, документов и материалов, полученных в ходе встречных прове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Камеральная проверка проводится в течение 15 рабочих дней со дня получения от субъекта контроля информации, документов и материалов, представленных по запросу Уполномоченного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3. При проведении камеральной проверки в срок ее проведения не засчитываются периоды времени с даты отправки запроса Уполномоченным органом до даты представления информации, документов и материалов субъектом контроля, а также времени, в течение которого проводится встречная проверка и (или) обслед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4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5. Акт камеральной проверки в течение 3 рабочих дней со дня его подписания вручается (направляется) субъекту контроля в соответствии с настоящим Поряд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6. Су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возражения субъекта контроля проверки приобщаются к материалам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7. Материалы камеральной проверки подлежат рассмотрению руководителем Уполномоченного органа в течение 30 дней со дня подписания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8. По результатам рассмотрения акта и иных материалов камеральной проверки руководитель Уполномоченного органа принимает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субъекту контроля в соответствии с законодательств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сутствии оснований для применения мер прину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роведении выездной проверки (ревиз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оведение выездной проверки (ревиз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Выездная проверка (ревизия) проводится по месту нахождения субъекта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 Срок проведения выездной проверки (ревизии) не более 30 рабочи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3. Руководитель Уполномоченного органа может продлить срок проведения выездной проверки (ревизии) на основании мотивированного обращения должностного лица, проводящего проверку, но не более чем на 10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4. По фактам непредставления или несвоевременного представления должностными лицами субъекта контроля информации, документов и материалов, запрошенных при проведении выездной проверки (ревизии) должностное лицо составляет а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5. 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служебные помещения, склады и архив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6. В ходе выездной проверки (ревизии) проводятся контрольные действия по документальному и фактическому изучению деятельности субъекта контроля. Контрольные действия по документальному изучению проводятся в отношении документов о планировании и осуществлении закупок и иных документов су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7. Проведение выездной проверки (ревизии) может быть приостановлено руководителем Уполномоченного органа на основании мотивированного обращения должностного лиц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и отсутствии или неудовлетворительном состоянии бухгалтерского (бюджетного) учета у объекта контроля  - на период восстановления субъекта контроля документов, необходимых для проведения выездной проверки (ревизии), а также приведения субъектом контроля в надлежащее состояние документов учета и отче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период организации и проведения эксперти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 случае непредставления су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необходимости обследования имущества и (или) документов, находящихся не по месту нахождения субъекта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8. На время приостановления проведения выездной проверки (ревизии) течение ее срок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9. Руководитель Уполномоченного органа, принявший решение о приостановлении проведения выездной проверки (ревизии), в течение 3 рабочих дней со дня его при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о извещает субъект контроля о приостановлении проведения проверки и о причинах приостано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0. Руководитель Уполномоченного органа в течение 3 рабочих дней со дня получения сведений об устранении причин приостановления выездной проверки (ревизии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ет решение о возобновлении проведения выездной проверки (ревиз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нформирует о возобновлении проведения выездной проверки (ревизии) субъект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1. После окончания контрольных действий, предусмотренных 3.2.2.6 настоящего Порядка, и иных мероприятий, проводимых в рамках выездной проверки (ревизии), должностное лицо подписывает справку о завершении контрольных действий и вручает ее субъекту контроля не позднее последнего дня срока проведения выездной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2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3. К акту выездной проверки (ревизии) прилагаются документы, результаты экспертиз (исследований), фото-, видео- и аудиоматериалы, полученные в ходе проведения контроль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4. Акт выездной проверки (ревизии) в течение 3 рабочих дней со дня его подписания вручается (направляется) субъекту контрол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5. Су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субъекта контроля прилагаются к материалам выездной проверки (ревиз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6. Акт и иные материалы выездной проверки (ревизии) подлежат рассмотрению руководителем Уполномоченного органа в течение 30 дней со дня подписания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17. По результатам рассмотрения акта и иных материалов выездной проверки (ревизии) руководитель Уполномоченного органа принимает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именении мер прину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сутствии оснований для применения мер прину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 назначении внеплановой выездной проверки (ревизии) при представлении субъектом контроля письменных возражений, а также при представлении су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лановые проверки проводятся в отношении каждой специализированной организации, комиссии по осуществлению закупки, за исключением постоянно действующей комиссии по осуществлению закупок и ее членов, контрольным органом в  сфере закупок не чаще чем один раз за период проведения каждого определения поставщика (подрядчика, исполните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олномоченный орган проводит внеплановую проверку по следующим основа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учение обращения участника закупки либо осуществляющих 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 главой 6 Федерального закона N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ление информации о нарушении законодательства Российской Федерации и иных нормативных правовых актов о контрактной системе в сфере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исполнения ранее выданного в соответствии с  пунктом 2 части 22, пунктом 3 части 27 статьи 99 Федерального закона N 44-ФЗ пре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Внеплановая проверка по основанию, предусмотренному пунктом 3 части 15 статьи 99 Федерального закона N 44-ФЗ, проводится Уполномоченным органом, выдавшим предписание в соответствии с пунктом 2 части 22 статьи 99 Федерального закона N 44-ФЗ, исполнение которого контролируе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Решения Уполномоченного органа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Пермского края, которые приняты по результатам проведения внеплановых проверок одной и той же зак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федеральным органом исполнительной власти, органом исполнительной власти Пермского края, Уполномоченным органом по результатам плановых и (или) внеплановых проверок, проведенных в соответствии с частью 3 статьи 99 Федерального закона N 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федеральным органом исполнительной власти, уполномоченным на осуществление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органом исполнительной власти Пермского края, Уполномоченным органом по результатам плановых и (или) внеплановых проверок, проведенных в соответствии с частью 3 статьи 99 Федерального закона N 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органом исполнительной власти Пермского края, уполномоченным на осуществление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Информация о проведении Уполномоченным органом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ы по результатам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контроля, хранятся уполномоченным органом не менее 3 л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и выявлении в результате проведения Уполномоченным органом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 административных правонарушениях и принимать меры по их предотвращению в соответствии с законодательством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2.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 пунктом 2 части 22, пунктом 3 части 27  статьи 99 Федерального закона N 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трех рабочих дней с даты выдачи предписания в соответствии с пунктом 2 части 22, пунктом 3 части 27 статьи 99 Федерального закона N 44-ФЗ Уполномоченный орган обязан разместить это предписание в единой информационной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поступления информации о неисполнении выданного в соответствии с пунктом 2 части 22, пунктом 3 части 27 статьи 99 Федерального закона N 44-ФЗ предписания Уполномоченный орган вправе применить к не исполнившему такого предписания лицу меры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5. При проведении плановых и внеплановых проверок должностные лица Уполномоченного органа в соответствии с их полномочиями вправе запрашивать и получать на основании мотивированного запроса в письменной форме  документы и информацию, необходимые для проведения проверки, а также по предъявлении служебных удостоверений и приказа Уполномоченного органа о проведении таких проверок имеют право беспрепятственного доступа в помещения и на территории, которые занимают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 при осуществлении закупок для обеспечения муниципальных нужд, специализированные организации, выполняющие  в соответствии Федеральным  законом N 44-ФЗ отдельные полномочия в рамках осуществления закупок для обеспечения муниципальных нужд, для получения документов и информации о закупках, необходимых Уполномоченному орг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Субъекты контроля обязаны представлять в Уполномоченный орган по требованию органа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При выявлении в результате проведения Уполномоченным органом плановых и внеплановых проверок факта совершения действия (бездействия), содержащего признаки состава преступления, Уполномочен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лученные Уполномоченны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ADAA</dc:creator>
  <dc:description/>
  <cp:keywords/>
  <dc:language>en-US</dc:language>
  <cp:lastModifiedBy>Admin</cp:lastModifiedBy>
  <cp:lastPrinted>2017-05-25T15:25:00Z</cp:lastPrinted>
  <dcterms:modified xsi:type="dcterms:W3CDTF">2017-05-25T09:28:00Z</dcterms:modified>
  <cp:revision>4</cp:revision>
  <dc:subject/>
  <dc:title> </dc:title>
</cp:coreProperties>
</file>