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11.05.2017                                                                                        № 7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29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0.8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я на территории</w:t>
      </w:r>
    </w:p>
    <w:p>
      <w:pPr>
        <w:pStyle w:val="Style21"/>
        <w:ind w:hanging="0"/>
        <w:rPr>
          <w:b/>
          <w:b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Ф»,  Федеральным законом 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Уставом Ключ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твердить схему холодного водоснабжения на территории Ключевского сельского поселения (Приложение к Постановлению)</w:t>
      </w:r>
    </w:p>
    <w:p>
      <w:pPr>
        <w:pStyle w:val="Style21"/>
        <w:rPr/>
      </w:pPr>
      <w:r>
        <w:rPr/>
        <w:t xml:space="preserve">      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   Контроль за выполнением постановления оставляю за собой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ind w:hanging="0"/>
        <w:rPr/>
      </w:pPr>
      <w:r>
        <w:rPr>
          <w:sz w:val="28"/>
          <w:szCs w:val="28"/>
        </w:rPr>
        <w:t>Ключевского сельского поселения                                                       А.П. Мала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6379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firstLine="6379"/>
        <w:jc w:val="left"/>
        <w:rPr/>
      </w:pPr>
      <w:r>
        <w:rPr/>
        <w:t>к  постановлению администрации</w:t>
      </w:r>
    </w:p>
    <w:p>
      <w:pPr>
        <w:pStyle w:val="Normal"/>
        <w:spacing w:lineRule="auto" w:line="240"/>
        <w:ind w:firstLine="6379"/>
        <w:jc w:val="left"/>
        <w:rPr/>
      </w:pPr>
      <w:r>
        <w:rPr/>
        <w:t>Ключевского сельского поселения</w:t>
      </w:r>
    </w:p>
    <w:p>
      <w:pPr>
        <w:pStyle w:val="Normal"/>
        <w:spacing w:lineRule="auto" w:line="240"/>
        <w:ind w:firstLine="6379"/>
        <w:jc w:val="left"/>
        <w:rPr/>
      </w:pPr>
      <w:r>
        <w:rPr/>
        <w:t xml:space="preserve">№ </w:t>
      </w:r>
      <w:r>
        <w:rPr/>
        <w:t xml:space="preserve">79   от 11.05.2017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холодного водоснабжения на территории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Ключевского сельского поселения Суксунского муниципального района Пермского кра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стоящая Схема разработана в соответствии с Правилами разработки и утверждения схем водоснабжения и водоотведения, утвержденными постановлением Правительства Российской Федерации от 05.09.2013 г. № 782 «О схемах водоснабжения и водоотведени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хема утверждена Постановлением администрации Ключевского сельского поселения от 11.05.2017 года № 79 «Об утверждении схем водоснабжения на территории Ключевского сельского поселения»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Технико-экономическое состояние системы водоснабжения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Направления развития системы водоснабжения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 xml:space="preserve">Баланс водоснабжения и потребления питьевой воды 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Анализ существующего технического состояния систем водоснабжения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Предложения по строительству, реконструкции и модернизации объектов систем водоснабжения</w:t>
      </w:r>
    </w:p>
    <w:p>
      <w:pPr>
        <w:pStyle w:val="Normal"/>
        <w:numPr>
          <w:ilvl w:val="0"/>
          <w:numId w:val="4"/>
        </w:numPr>
        <w:ind w:left="709" w:hanging="709"/>
        <w:rPr/>
      </w:pPr>
      <w:r>
        <w:rPr/>
        <w:t>Экологические аспекты мероприятий по строительству и реконструкции объектов системы водоснабжения</w:t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rPr/>
      </w:pPr>
      <w:r>
        <w:rPr/>
        <w:t xml:space="preserve">Схемы водоснабжения населенных пунктов </w:t>
      </w:r>
    </w:p>
    <w:p>
      <w:pPr>
        <w:pStyle w:val="Heading3"/>
        <w:tabs>
          <w:tab w:val="clear" w:pos="708"/>
          <w:tab w:val="left" w:pos="390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spacing w:lineRule="auto" w:line="240"/>
        <w:ind w:left="7440" w:hanging="8015"/>
        <w:rPr>
          <w:b/>
          <w:b/>
        </w:rPr>
      </w:pPr>
      <w:r>
        <w:rPr>
          <w:b/>
        </w:rPr>
        <w:t>Технико-экономическое состояние системы водоснабж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Система водоснабжения в Ключевском сельском поселении присутствует в следующих населенных пунктах: с. Ключи, д. Шахарово, д. Полько, д. Балаши, д. Мартьяново, с. Сыра, с. Тис, с. Торговище, д. Ярушино, Источником хозяйственно-питьевого водоснабжения во всех населенных пунктах являются подземные воды, поставляемые для потребления через артезианские скважины, на праве собственности Ключевское сельское поселение 1 скважина, на праве безвозмездного пользования – 1, приняты на учет как бесхозяйные объекты - 7. Общая протяженность водопровода в поселении составляет 20574 м. Помимо скважин на территории поселения находится 9 водонапорных башен (1 из них не эксплуатируется), которые расположены в с. Ключи и д. Шахарово право собственности Ключевского сельского поселения,  д. Балаши, с. Сыра, с. Тис, с. Торговище, д. Ярушино – объекты приняты на учет как бесхозяйные, д. Мартьяново – право безвозмездного пользования передано Комитетом имущественных отношений Суксунского муниципального района, в д. Полько дополнительно расположен бак-накопитель. </w:t>
      </w:r>
    </w:p>
    <w:p>
      <w:pPr>
        <w:pStyle w:val="Normal"/>
        <w:spacing w:lineRule="auto" w:line="240"/>
        <w:rPr/>
      </w:pPr>
      <w:r>
        <w:rPr/>
        <w:t xml:space="preserve">Техническое и санитарное состояние объектов водоснабжения оценивается как удовлетворительное. В соответствии с протоколом лабораторных испытаний вода соответствует требованиям к качеству питьевой воды, установленным ГОСТ 2874-82 "Вода питьевая" и требованиям СанПиН 2.1.4.1047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 к обеспечению безопасности систем горячего  водоснабжения». </w:t>
      </w:r>
    </w:p>
    <w:p>
      <w:pPr>
        <w:pStyle w:val="Normal"/>
        <w:spacing w:lineRule="auto" w:line="240"/>
        <w:rPr/>
      </w:pPr>
      <w:r>
        <w:rPr/>
        <w:t xml:space="preserve">Критические показатели износа существующей сети водоснабжения диктуют необходимость замены существующих сетей водопровода. Помимо этого, требуется строительство новых водонапорных башен и прокладка инженерных сетей в населенных пунктах. Кроме того, существует необходимость во внедрении и расширении систем оборотного водоснабжения и повторного использования воды на предприятиях поселения, а также использование современных технологий очистки воды. Вместе с тем, генпланом поселения предполагается проведение мероприятий по разработке проектов санитарно-защитных зон источников питьевого водоснабжения и составление паспортов источников питьевого водоснаб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Сводная информация по системе водоснабжения в поселении представлена ниже,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80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 наличии объектов водоснабжения на территории Ключев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268"/>
              <w:gridCol w:w="1560"/>
              <w:gridCol w:w="2126"/>
              <w:gridCol w:w="1309"/>
              <w:gridCol w:w="141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адастровый номер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регистрац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нятие на учет бесхозяйного объекта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езианская скваж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Польк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560101:12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Балаш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920101:10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Сы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870101:53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орговищ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1070101:656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и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1020101:6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Шахаро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580101:567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Яруши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1520101:567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Тис ул.Трактова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59:35:1020101:60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Сыр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870101:53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Торговищ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1070101:65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Ярушин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1520101:5674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Балаш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920101:10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.02.201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ртезианская скважи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люч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59:35:0520101:2799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2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донапорная башн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. Шахаро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580101:568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12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«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Ключ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:35:0520101:280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12.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/>
        <w:t>В Ключевском сельском поселении система водоснабжения и водоотведения находится в ведении Администрации. Согласно «Перечню организаций собственников сетей наружного противопожарного водоснабжения», водонапорные башни, расположенные на территории Ключевского сельского поселения находятся в собственности следующих субъектов: ЗАО «Курорт Ключи» 2 скважины, для нужд курорта,  Бреховская основная школа – скважина для нужд общеобразовательного и дошкольного учреждений с. Брехово.</w:t>
      </w:r>
    </w:p>
    <w:p>
      <w:pPr>
        <w:pStyle w:val="Normal"/>
        <w:spacing w:lineRule="auto" w:line="240"/>
        <w:rPr/>
      </w:pPr>
      <w:r>
        <w:rPr/>
        <w:t>Водоснабжение в западной части поселения осуществляется путем добычи воды из буровых колодцев. Этот вид источника воды используется территорией по причине характерной для данной местности - безводности. Ближайшие водные объекты расположены на расстоянии тридцать километров.</w:t>
      </w:r>
    </w:p>
    <w:p>
      <w:pPr>
        <w:pStyle w:val="Normal"/>
        <w:spacing w:lineRule="auto" w:line="240"/>
        <w:rPr/>
      </w:pPr>
      <w:r>
        <w:rPr/>
        <w:t xml:space="preserve">Основным материалом трубопроводов в поселении является чугун, сталь и полиэтилен низкого давления (ПНД). Диаметр полиэтиленовых труб на территории поселения варьируется в диапазоне от 40 до 150 мм, стальных труб – от 40 до 89 мм. </w:t>
      </w:r>
    </w:p>
    <w:p>
      <w:pPr>
        <w:pStyle w:val="Normal"/>
        <w:rPr/>
      </w:pPr>
      <w:r>
        <w:rPr/>
        <w:t>В Ключевском сельском поселении обеспеченность водоснабжением жилищного фонда представлена ниже, Таблица</w:t>
      </w:r>
    </w:p>
    <w:p>
      <w:pPr>
        <w:pStyle w:val="Style18"/>
        <w:keepNext w:val="true"/>
        <w:spacing w:lineRule="auto" w:line="240"/>
        <w:rPr/>
      </w:pPr>
      <w:r>
        <w:rPr/>
      </w:r>
      <w:bookmarkStart w:id="0" w:name="_Ref375920372"/>
      <w:bookmarkStart w:id="1" w:name="_Ref375920372"/>
    </w:p>
    <w:p>
      <w:pPr>
        <w:pStyle w:val="Style18"/>
        <w:keepNext w:val="true"/>
        <w:spacing w:lineRule="auto" w:line="240"/>
        <w:rPr/>
      </w:pPr>
      <w:bookmarkStart w:id="2" w:name="_Ref375920372"/>
      <w:r>
        <w:rPr/>
        <w:t xml:space="preserve">Таблица </w:t>
      </w:r>
      <w:bookmarkEnd w:id="2"/>
      <w:r>
        <w:rPr/>
        <w:t>5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Обеспеченность жилищного фонда водными ресурсами на 2017 год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7"/>
        <w:gridCol w:w="4007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бщая площадь, тыс. м.кв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лагоустройство жилищного фонда, %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3,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одопроводо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,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в том числе централизованны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,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,0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аннами, душе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рячим водоснабжение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в том числе централизованны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</w:tr>
    </w:tbl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7440" w:hanging="787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РАЗВИТИЯ СИСТЕМЫ ВОДОСНАБ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rPr/>
      </w:pPr>
      <w:r>
        <w:rPr/>
        <w:t>При характеристике системы водоснабжения Ключевского сельского поселения были рассмотрены следующие целевые показатели:</w:t>
      </w:r>
    </w:p>
    <w:p>
      <w:pPr>
        <w:pStyle w:val="Style17"/>
        <w:spacing w:lineRule="auto" w:line="240" w:before="0" w:after="0"/>
        <w:ind w:left="720" w:hanging="11"/>
        <w:contextualSpacing/>
        <w:rPr/>
      </w:pPr>
      <w:r>
        <w:rPr/>
        <w:t>1.Спрос на услуги водоснабжения</w:t>
      </w:r>
    </w:p>
    <w:p>
      <w:pPr>
        <w:pStyle w:val="Style17"/>
        <w:spacing w:lineRule="auto" w:line="240"/>
        <w:ind w:left="0" w:firstLine="708"/>
        <w:rPr/>
      </w:pPr>
      <w:r>
        <w:rPr/>
        <w:t>По данным за 2016 год населением Ключевского сельского поселения было фактически потреблено 72,9 тыс. м</w:t>
      </w:r>
      <w:r>
        <w:rPr>
          <w:vertAlign w:val="superscript"/>
        </w:rPr>
        <w:t xml:space="preserve">3 </w:t>
      </w:r>
      <w:r>
        <w:rPr/>
        <w:t>воды. Общий объем потребления данного вида ресурса, включая бюджетные и прочие организации составил 85,7тыс. м</w:t>
      </w:r>
      <w:r>
        <w:rPr>
          <w:vertAlign w:val="superscript"/>
        </w:rPr>
        <w:t>3</w:t>
      </w:r>
      <w:r>
        <w:rPr/>
        <w:t>.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/>
        <w:t xml:space="preserve">2. Надежность системы. </w:t>
      </w:r>
    </w:p>
    <w:p>
      <w:pPr>
        <w:pStyle w:val="Style17"/>
        <w:spacing w:lineRule="auto" w:line="240"/>
        <w:ind w:left="0" w:hanging="0"/>
        <w:rPr/>
      </w:pPr>
      <w:r>
        <w:rPr/>
        <w:t xml:space="preserve">Показатель износа сетей водоснабжения равен 80%. Для установления соответствия качества воды требованиям СанПиН 2.1.4.1074-01 требуется сертификация. </w:t>
      </w:r>
    </w:p>
    <w:p>
      <w:pPr>
        <w:pStyle w:val="Style17"/>
        <w:spacing w:lineRule="auto" w:line="240" w:before="0" w:after="0"/>
        <w:ind w:left="0" w:firstLine="708"/>
        <w:contextualSpacing/>
        <w:rPr/>
      </w:pPr>
      <w:r>
        <w:rPr/>
        <w:t>3. Показатели эффективности производства, подачи и потребления ресурса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ротяженность сетей, 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2057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из них нуждающихся в замене,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Источники водоснабжения (производительно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9 артезианских скваж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Доля жилищного фонда, обеспеченная водоснабжением, %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29,0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Тариф, руб за 1 м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/>
              <w:t>Платежи населения, 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jc w:val="center"/>
              <w:rPr/>
            </w:pPr>
            <w:r>
              <w:rPr/>
              <w:t>94,7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Heading3"/>
        <w:numPr>
          <w:ilvl w:val="0"/>
          <w:numId w:val="2"/>
        </w:numPr>
        <w:spacing w:lineRule="auto" w:line="240"/>
        <w:ind w:left="7440" w:hanging="8015"/>
        <w:rPr>
          <w:b/>
          <w:b/>
        </w:rPr>
      </w:pPr>
      <w:r>
        <w:rPr>
          <w:b/>
        </w:rPr>
        <w:t>Баланс водоснабжения и потребления питьевой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ользователями услуг водоснабжения в поселении являются население муниципального образования и бюджетные учреждения  – 4 школы, 4детских сада, Администрация поселения, Ключевская врачебная амбулатория. Физические лица по всем населенным пунктам подключено в водопроводу 465 хозяйств, проживает 1097 человек, или 20,7 %.</w:t>
      </w:r>
    </w:p>
    <w:p>
      <w:pPr>
        <w:pStyle w:val="Normal"/>
        <w:spacing w:lineRule="auto" w:line="240"/>
        <w:rPr/>
      </w:pPr>
      <w:r>
        <w:rPr/>
        <w:t>Всего за 2016 год потреблено питьевой воды 85,7 тыс. м3, из них населением 72,9 тыс.м3, организациями 10,7 тыс.м3.</w:t>
      </w:r>
    </w:p>
    <w:p>
      <w:pPr>
        <w:pStyle w:val="Normal"/>
        <w:spacing w:lineRule="auto" w:line="240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numPr>
          <w:ilvl w:val="0"/>
          <w:numId w:val="2"/>
        </w:numPr>
        <w:spacing w:lineRule="auto" w:line="240"/>
        <w:ind w:left="993" w:hanging="993"/>
        <w:jc w:val="center"/>
        <w:rPr>
          <w:b/>
          <w:b/>
          <w:iCs/>
        </w:rPr>
      </w:pPr>
      <w:r>
        <w:rPr>
          <w:b/>
          <w:iCs/>
        </w:rPr>
        <w:t>АНАЛИЗ СУЩЕСТВУЮЩЕГО ТЕХНИЧЕСКОГО СОСТОЯНИЯ СИСТЕМ ВОДОСНАБЖЕНИЯ</w:t>
      </w:r>
    </w:p>
    <w:p>
      <w:pPr>
        <w:pStyle w:val="Style17"/>
        <w:spacing w:lineRule="auto" w:line="240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40"/>
        <w:rPr/>
      </w:pPr>
      <w:r>
        <w:rPr/>
        <w:t>В с. Сыра находится 1 водонапорная башня, которая расположена на западной окраине села. Башня была построена в 2012 году. Водонапорная башня имеет следующие характеристики: высота - 22 м, объём ёмкости бака составляет 46м</w:t>
      </w:r>
      <w:r>
        <w:rPr>
          <w:vertAlign w:val="superscript"/>
        </w:rPr>
        <w:t>3</w:t>
      </w:r>
      <w:r>
        <w:rPr/>
        <w:t>. Характеристики скважины при водонапорной башне: год бурения скважины 1962г., глубина - 60м, марка насоса ЭЦВ 6-10-80. Последний ремонт был произведен в 2015г. - замена насоса. Санитарная зона на территории отсутствует.</w:t>
      </w:r>
    </w:p>
    <w:p>
      <w:pPr>
        <w:pStyle w:val="Normal"/>
        <w:spacing w:lineRule="auto" w:line="240"/>
        <w:rPr/>
      </w:pPr>
      <w:r>
        <w:rPr/>
        <w:t>Общая протяженность водопровода в с. Сыра - 3990 м, водопровод выполнен из чугуна, стали, пнд диаметром 76, 92, 100 мм. Всего установлено 19 водопроводных колодцев, 6 водоразборных колонок, 2 противопожарный гидрант, 3 задвижки. Глубина залегания водопровода 1,8 – 2,2 м. Год постройки – 1972-1976г. Износ объектов водоразборных колонок составляет - 80%. В 2012г. были неоднократно проведены ремонтно-восстановительные работы по замене 70 метров водопровода на улице Колхозной с установкой одного колодца с пожарным гидрантом и задвижкой. В 2015-2016 частично проведены замены стальных труб на ПНД.</w:t>
      </w:r>
    </w:p>
    <w:p>
      <w:pPr>
        <w:pStyle w:val="Normal"/>
        <w:spacing w:lineRule="auto" w:line="240"/>
        <w:rPr/>
      </w:pPr>
      <w:r>
        <w:rPr/>
        <w:t xml:space="preserve">В с. Сыра проживает 293 человека, количество домовладений, подключенных к водопроводу составляет 110 ед. или 90% от общего числа домовладений. Количество домовладений, пользующихся водоразборными колонками – 6ед. или 5%. </w:t>
      </w:r>
    </w:p>
    <w:p>
      <w:pPr>
        <w:pStyle w:val="Normal"/>
        <w:spacing w:lineRule="auto" w:line="240"/>
        <w:rPr/>
      </w:pPr>
      <w:r>
        <w:rPr/>
        <w:t>С. Тис и д. Мартьяново имеют 2 водонапорные башни, которые расположены на юго-западной окраине д. Мартьяново. Год постройки - 2005. При этом они обладают следующими характеристиками: высота башни - 20 м., объем ёмкости бака составляет 46м</w:t>
      </w:r>
      <w:r>
        <w:rPr>
          <w:vertAlign w:val="superscript"/>
        </w:rPr>
        <w:t xml:space="preserve">3 </w:t>
      </w:r>
      <w:r>
        <w:rPr/>
        <w:t xml:space="preserve">в каждой. В настоящее время используется только одна водонапорная башня. </w:t>
      </w:r>
    </w:p>
    <w:p>
      <w:pPr>
        <w:pStyle w:val="Normal"/>
        <w:spacing w:lineRule="auto" w:line="240"/>
        <w:rPr/>
      </w:pPr>
      <w:r>
        <w:rPr/>
        <w:t>Скважина № 4257, от которой происходит водозабор населенного пункта, была пробурена в 1976г. Скважина обладает следующими показателями: водозабор составляет 10,83м</w:t>
      </w:r>
      <w:r>
        <w:rPr>
          <w:vertAlign w:val="superscript"/>
        </w:rPr>
        <w:t>3</w:t>
      </w:r>
      <w:r>
        <w:rPr/>
        <w:t>/сутки, глубина скважины 70м, марка насоса ЭЦВ 6-10-80. Последний ремонт был проведен в 2017г. по замене насоса. На территории выделена санитарная зона.</w:t>
      </w:r>
    </w:p>
    <w:p>
      <w:pPr>
        <w:pStyle w:val="Normal"/>
        <w:spacing w:lineRule="auto" w:line="240"/>
        <w:rPr/>
      </w:pPr>
      <w:r>
        <w:rPr/>
        <w:t xml:space="preserve">Водонапорная башня передана в безвозмездное пользование администрации Ключевского сельского поселения.  Расстояние от водонапорной башни до с. Тис составляет 760 метров, диметр трубы ПНД (полиэтилен низкого давления) – 100мм. </w:t>
      </w:r>
    </w:p>
    <w:p>
      <w:pPr>
        <w:pStyle w:val="Normal"/>
        <w:spacing w:lineRule="auto" w:line="240"/>
        <w:rPr/>
      </w:pPr>
      <w:r>
        <w:rPr/>
        <w:t xml:space="preserve">Общая протяженность водопровода в с. Тис составляет 3769 метров, выполнено из чугуна, стали, ПНД диаметром 100,110,150 мм. Установлено 45 водопроводных колодцев, 5 водоразборных колонок, 9 противопожарных гидрантов, 6 задвижек. Глубина залегания водопровода 1,8 – 2,2 м. Износ оборудования составляет 80%. </w:t>
      </w:r>
    </w:p>
    <w:p>
      <w:pPr>
        <w:pStyle w:val="Normal"/>
        <w:spacing w:lineRule="auto" w:line="240"/>
        <w:rPr/>
      </w:pPr>
      <w:r>
        <w:rPr/>
        <w:t>В 2011 г. были проведены новые водопроводные сети по ул. Полевая, Партизанская (частично) и Прудовая. Несмотря на то, что это новые водопроводные сети, они имеют ряд недостатков: в них не установлены задвижки, низкое качество спаивания труб ПНД приводит к утечке воды. По предписанию инспекции госстройнадзора от 27.09.2011г. № 406л-2011. в 2012г. были проведены ремонтно-восстановительные работы.</w:t>
      </w:r>
    </w:p>
    <w:p>
      <w:pPr>
        <w:pStyle w:val="Normal"/>
        <w:spacing w:lineRule="auto" w:line="240"/>
        <w:rPr/>
      </w:pPr>
      <w:r>
        <w:rPr/>
        <w:t xml:space="preserve">Количество жителей в селе Тис – 312 человек, количество домовладений, подключенных к водопроводу 60ед. или 60% от общего числа. Количество домовладений, пользующихся водоразборными колонками – 38ед. или 38%. </w:t>
      </w:r>
    </w:p>
    <w:p>
      <w:pPr>
        <w:pStyle w:val="Normal"/>
        <w:spacing w:lineRule="auto" w:line="240"/>
        <w:rPr/>
      </w:pPr>
      <w:r>
        <w:rPr/>
        <w:t xml:space="preserve">На территории села Тис существует еще одна </w:t>
      </w:r>
      <w:bookmarkStart w:id="3" w:name="OLE_LINK4"/>
      <w:bookmarkStart w:id="4" w:name="OLE_LINK3"/>
      <w:r>
        <w:rPr/>
        <w:t>башня, расположенная на восточной окраине с. Тис, в черте населенного пункта. Год её постройки 2012, высота - 12 м., объем ёмкости бака - 26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кважина № 1950, была введена в эксплуатацию в 1969г., её водозабор составляет 35м</w:t>
      </w:r>
      <w:r>
        <w:rPr>
          <w:vertAlign w:val="superscript"/>
        </w:rPr>
        <w:t>3</w:t>
      </w:r>
      <w:r>
        <w:rPr/>
        <w:t>/сутки, глубина 80м, марка насоса ЭЦВ 6-10-80. Последний ремонт по замене насоса производился в феврале 2015 г. Санитарная зона отсутствует.</w:t>
      </w:r>
    </w:p>
    <w:p>
      <w:pPr>
        <w:pStyle w:val="Normal"/>
        <w:spacing w:lineRule="auto" w:line="240"/>
        <w:rPr/>
      </w:pPr>
      <w:r>
        <w:rPr/>
        <w:t xml:space="preserve">Количество подключенных к водопроводу домовладений – 65ед. или 97%. Количество домовладений, пользующихся водоразборными колонками – 2 (3%). </w:t>
      </w:r>
    </w:p>
    <w:p>
      <w:pPr>
        <w:pStyle w:val="Normal"/>
        <w:spacing w:lineRule="auto" w:line="240"/>
        <w:rPr/>
      </w:pPr>
      <w:r>
        <w:rPr/>
        <w:t>Общая протяженность водопровода в д. Мартьяново по ул. Трактовая, Куликовка, пер. Северный составляет 2186 м. Водопровод выполнен из ПНД диаметром 100 мм. и подключен к водопроводу с.Тис после ул.Полевая. Водоразборных колонок нет. Установлен 21 водопроводный колодец, 6 противопожарных гидрантов, 1 задвижка. Глубина залегания водопровода 2,2 м. Количество жителей в деревне Мартьяново – 128 человек, количество домовладений, подключенных к водопроводу 51 ед. или 100%.</w:t>
      </w:r>
    </w:p>
    <w:p>
      <w:pPr>
        <w:pStyle w:val="Normal"/>
        <w:spacing w:lineRule="auto" w:line="240"/>
        <w:rPr/>
      </w:pPr>
      <w:bookmarkEnd w:id="3"/>
      <w:bookmarkEnd w:id="4"/>
      <w:r>
        <w:rPr/>
        <w:t>На территории д. Ярушино находится одна водонапорная башня, которая расположена на северной окраине деревни, в черте населенного пункта. Год её постройки - 1988. Высота - 12 м., объем ёмкости бака - 26м</w:t>
      </w:r>
      <w:r>
        <w:rPr>
          <w:vertAlign w:val="superscript"/>
        </w:rPr>
        <w:t>3</w:t>
      </w:r>
      <w:r>
        <w:rPr/>
        <w:t>. На территории отсутствует санитарная зона.</w:t>
      </w:r>
    </w:p>
    <w:p>
      <w:pPr>
        <w:pStyle w:val="Normal"/>
        <w:spacing w:lineRule="auto" w:line="240"/>
        <w:rPr/>
      </w:pPr>
      <w:r>
        <w:rPr/>
        <w:t>Общая протяженность водопровода в д. Ярушино составляет 1447 метров. Водопровод выполнен из чугуна, стали и ПНД диаметром 76, 92, 100 мм. Установлено 11 водопроводных колодцев, 4 водоразборных колонки, 2 противопожарных гидранта, 1 задвижка. Глубина залегания 1,8 – 2,2 м. Год постройки водопровода 1989-1992г. Износ – 65%. В 2012г. были проведены ремонтно-восстановительные работы по замене 190 метров водопровода на улице Нагорной с установкой двух колодцев.</w:t>
      </w:r>
    </w:p>
    <w:p>
      <w:pPr>
        <w:pStyle w:val="Normal"/>
        <w:spacing w:lineRule="auto" w:line="240"/>
        <w:rPr/>
      </w:pPr>
      <w:r>
        <w:rPr/>
        <w:t xml:space="preserve">Количество домовладений, подключенных к водопроводу, составляет 16ед. или 52%. Количество домовладений, пользующихся водоразборными колонками – 7ед. или 23%. </w:t>
      </w:r>
    </w:p>
    <w:p>
      <w:pPr>
        <w:pStyle w:val="Normal"/>
        <w:spacing w:lineRule="auto" w:line="240"/>
        <w:rPr/>
      </w:pPr>
      <w:r>
        <w:rPr/>
        <w:t>На северной окраине д. Балаши расположена водонапорная башня на расстоянии 375м от населенного пункта. Башня была построена в 1964 году, её высота - 12 м., объем емкости бака - 26м</w:t>
      </w:r>
      <w:r>
        <w:rPr>
          <w:vertAlign w:val="superscript"/>
        </w:rPr>
        <w:t>3</w:t>
      </w:r>
      <w:r>
        <w:rPr/>
        <w:t>. Санитарная зона отсутствует.</w:t>
      </w:r>
    </w:p>
    <w:p>
      <w:pPr>
        <w:pStyle w:val="Normal"/>
        <w:spacing w:lineRule="auto" w:line="240"/>
        <w:rPr/>
      </w:pPr>
      <w:r>
        <w:rPr/>
        <w:t>Общая протяженность водопровода в д. Балаши - 1098 метров, выполненного из чугуна и стали диаметром 76, 92, 100 мм. Установлено 7 водопроводных колодцев, 7 водоразборных колонок, 1 задвижка, противопожарных гидрантов нет. Глубина залегания 1,8 – 2,2 м. Год постройки – 1964г. Капитальный ремонт с заменой водопроводной сети производился в 1981г. Износ оборудования составляет 80%. В 2012г. были проведены неоднократно ремонтно-восстановительные работы, в 2013 году была произведена замена насоса и частичная замена стальных труб на пнд.</w:t>
      </w:r>
    </w:p>
    <w:p>
      <w:pPr>
        <w:pStyle w:val="Normal"/>
        <w:spacing w:lineRule="auto" w:line="240"/>
        <w:rPr/>
      </w:pPr>
      <w:r>
        <w:rPr/>
        <w:t xml:space="preserve">Количество жителей в деревне Балаши - 51, количество домовладений, подключенных к водопроводу 20 ед. или 63%. Количество домовладений, пользующихся водоразборными колонками – 7ед. или 25%. </w:t>
      </w:r>
    </w:p>
    <w:p>
      <w:pPr>
        <w:pStyle w:val="Normal"/>
        <w:spacing w:lineRule="auto" w:line="240"/>
        <w:rPr/>
      </w:pPr>
      <w:r>
        <w:rPr/>
        <w:t>В центре с. Торговище расположена водонапорная башня, введенная в эксплуатацию в 2011г. Высота башни составляет - 20м. объем ёмкости бака - 46м</w:t>
      </w:r>
      <w:r>
        <w:rPr>
          <w:vertAlign w:val="superscript"/>
        </w:rPr>
        <w:t>3</w:t>
      </w:r>
      <w:r>
        <w:rPr/>
        <w:t>. Глубина скважины составляет 80 м, марка насоса ЭЦВ 6-10-80. В 2016г. проводились работы по замене насоса. Санитарной зоны нет.</w:t>
      </w:r>
    </w:p>
    <w:p>
      <w:pPr>
        <w:pStyle w:val="Normal"/>
        <w:spacing w:lineRule="auto" w:line="240"/>
        <w:rPr/>
      </w:pPr>
      <w:r>
        <w:rPr/>
        <w:t>Общая протяженность водопровода в с. Торговище - 3001 метр. Водопровод выполнен из чугуна, стали и ПНД диаметром 76, 92, 100 мм. Установлено 21 водопроводный колодец, 4 водоразборных колонки, 4 противопожарных гидранта, 2 задвижки. Глубина залегания водопровода составляет 1,8 – 2,2 м. Год постройки объекта - 1974г. Износ водопровода составляет 80%. В 2012г. были проведены ремонтно-восстановительные работы 5 раз. В 2016г. частичная замена стальных труб на пнд.</w:t>
      </w:r>
    </w:p>
    <w:p>
      <w:pPr>
        <w:pStyle w:val="Normal"/>
        <w:spacing w:lineRule="auto" w:line="240"/>
        <w:rPr/>
      </w:pPr>
      <w:r>
        <w:rPr/>
        <w:t xml:space="preserve">Количество жителей в селе Торговище 383 человек, количество домовладений, подключенных к водопроводу 94 ед. или 56%. Количество домовладений, пользующихся водоразборными колонками – 4 или 3%.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rPr/>
      </w:pPr>
      <w:r>
        <w:rPr/>
        <w:t>Башня с. Ключи расположена западне скважины на расстоянии 100 м от Ключевской средней школы в сторону ул. 40 лет Победы, год постройки 1984 год, высота 12 м, производительность в сутки 100м3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rPr/>
      </w:pPr>
      <w:r>
        <w:rPr/>
        <w:t>Артезианская с кважина – год бурения 1963 год, глубина 42 м, санитарной зоны нет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rPr/>
      </w:pPr>
      <w:r>
        <w:rPr/>
        <w:t>Количество жителей с. Ключи составляет 1869 человек, количество домовладений подключенных к водопроводу 35, проживает в них человек – 114, соответственно обеспечено холодным водоснабжением 4,7% домовладений или 6 % населения. Централизованный водопровод в с. Ключи существует на одной ул.40 лет Победы, подключены к нему социальная сфера, объекты торговли, обслуживания. Общая протяженность составляет 2186м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rPr/>
      </w:pPr>
      <w:r>
        <w:rPr/>
        <w:t>Башня д. Шахарово расположена за ул. Карла Маркса, год постройки 1985, высота 12 м, производительность 100 м3 в сутки, артезианская скважина имеет глубину 45 м. Подключено к водопроводу протяженностью 2825м. 36 хозяйств из 157, что составляет 22,9 % от общего количества домовладений или 16,8 % населения проживающего в населенном пункте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ind w:hanging="0"/>
        <w:rPr/>
      </w:pPr>
      <w:r>
        <w:rPr/>
        <w:t>Скважина пробурена в 1985 году, глубина 45 м, санитарной зоны нет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/>
        <w:ind w:hanging="0"/>
        <w:rPr/>
      </w:pPr>
      <w:r>
        <w:rPr/>
        <w:t xml:space="preserve">       </w:t>
      </w:r>
      <w:r>
        <w:rPr/>
        <w:t>Скважина д. Полько пробурена 1972 году, глубина 45 м, совмещена с гидроаккумулятором (2009год) на расстоянии 2 м, находится западнее д. Полько на расстоянии 200м, протяженность водопроводных сетей составляет 388 м, подключено к водопроводу 8 хозяйств, что составляет 38% от общего числа домовладений или 70 % постоянно проживающего населения.</w:t>
      </w:r>
    </w:p>
    <w:p>
      <w:pPr>
        <w:pStyle w:val="Normal"/>
        <w:spacing w:lineRule="auto" w:line="240"/>
        <w:rPr/>
      </w:pPr>
      <w:r>
        <w:rPr/>
        <w:t xml:space="preserve">Источниками водоснабжения населения в Ключевском сельском поселении являются подземные и поверхностные воды. Запасы воды в поселении из подземных и поверхностных источников позволяют покрыть существующие на сегодняшний день потребности, в том числе на долгосрочную перспективу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и этом санитарные паспорта подземных источников водоснабжения не составлялись, а зоны санитарной охраны не устанавливались. Контроль качества питьевой воды производится ежеквартально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8"/>
        <w:keepNext w:val="true"/>
        <w:spacing w:lineRule="auto" w:line="240"/>
        <w:rPr/>
      </w:pPr>
      <w:r>
        <w:rPr/>
        <w:t>Таблица 6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ы системы питьевого водоснабжения и степень их состояни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1"/>
        <w:gridCol w:w="1932"/>
        <w:gridCol w:w="2383"/>
        <w:gridCol w:w="2628"/>
      </w:tblGrid>
      <w:tr>
        <w:trPr>
          <w:trHeight w:val="294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ённый пункт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ённость водопровода, м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скважины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ояние водонапорной башни</w:t>
            </w:r>
          </w:p>
        </w:tc>
      </w:tr>
      <w:tr>
        <w:trPr>
          <w:trHeight w:val="5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. Сыр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Агафонково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15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Балаши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</w:tr>
      <w:tr>
        <w:trPr>
          <w:trHeight w:val="3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Мартьяново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3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. Тис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12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. Торговище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1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Ярушин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1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. 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Шахар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. Польк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Общее состояние артезианских скважин оценивается как удовлетворительное. Состояние водонапорных башен признано также удовлетворительным, исключение составляет лишь деревня Балаши, где состояние водонапорной башни признано неудовлетворительным. В соответствии с протоколом лабораторных испытаний вода в населенных пунктах соответствует требованиям к качеству питьевой воды, установленны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spacing w:lineRule="auto" w:line="240"/>
        <w:rPr/>
      </w:pPr>
      <w:r>
        <w:rPr/>
        <w:t>Ниже представлена структура производства и потребления водного ресурса всеми потребителями на территории Ключевского сельского поселения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роизводство и потребление воды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98"/>
      </w:tblGrid>
      <w:tr>
        <w:trPr>
          <w:trHeight w:val="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/ го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едено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ри, тыс. м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о, тыс.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 последние годы наблюдается сокращение доли воды, потребление которой отслеживается установленными приборами учета. Так, в 2009 году доля поставки воды по приборам учета составляла 40,5%, в 2010 году – 39,1%, в 2011 году – 36%. Данная тенденция объясняется тем, что ежегодно с увеличением объема жилой застройки увеличивается и число потребителей, которые для учета воды не всегда устанавливают счетчики. Количество установленных счетчиков у потребителей 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619"/>
        <w:gridCol w:w="1619"/>
        <w:gridCol w:w="1619"/>
      </w:tblGrid>
      <w:tr>
        <w:trPr>
          <w:trHeight w:val="30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ители / годы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ие лица, чел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63" w:hRule="atLeast"/>
        </w:trPr>
        <w:tc>
          <w:tcPr>
            <w:tcW w:w="5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организации, ед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ind w:left="1134" w:hanging="0"/>
        <w:jc w:val="center"/>
        <w:rPr/>
      </w:pPr>
      <w:bookmarkStart w:id="5" w:name="_Ref375920472"/>
      <w:bookmarkEnd w:id="5"/>
      <w:r>
        <w:rPr>
          <w:b/>
        </w:rPr>
        <w:t>ПРЕДЛОЖЕНИЯ ПО СТРОИТЕЛЬСТВУ, РЕКОНСТРУКЦИИ И МОДЕРНИЗАЦИИ ОБЪЕКТОВ СИСТЕМ ВОДОСНАБЖЕНИЯ.</w:t>
      </w:r>
    </w:p>
    <w:p>
      <w:pPr>
        <w:pStyle w:val="Style17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firstLine="709"/>
        <w:contextualSpacing/>
        <w:jc w:val="both"/>
        <w:rPr/>
      </w:pPr>
      <w:r>
        <w:rPr/>
        <w:t>На текущий период времени для более эффективного и  качественного производства воды в целях как пищевого, так и  бытового потребления необходимо проведение ряда мероприятий, направленных на восстановление существующей водопроводной сети, а также строительство новой в связи с увеличением жилой застройки на территории Ключевского сельского поселения.</w:t>
      </w:r>
    </w:p>
    <w:p>
      <w:pPr>
        <w:pStyle w:val="Style18"/>
        <w:spacing w:lineRule="auto" w:line="240" w:before="0" w:after="0"/>
        <w:ind w:firstLine="709"/>
        <w:contextualSpacing/>
        <w:jc w:val="both"/>
        <w:rPr/>
      </w:pPr>
      <w:r>
        <w:rPr/>
        <w:t>Сегодня в Ключевском сельском поселении все необходимые к реализации работы по ремонту и реконструкции объектов и сетей системы водоснабжения уже учтены в существующих программах по развитию территории и модернизации данной инженерной системы. Программные мероприятия по развитию системы водоснабжения позволяют организовать систему добычи, передачи и подачи водных ресурсов для  потребителей таким образом, что потребности в кардинальных изменениях не возникает.</w:t>
      </w:r>
    </w:p>
    <w:p>
      <w:pPr>
        <w:pStyle w:val="Normal"/>
        <w:spacing w:lineRule="auto" w:line="240"/>
        <w:rPr/>
      </w:pPr>
      <w:bookmarkStart w:id="6" w:name="_Ref375920472"/>
      <w:bookmarkEnd w:id="6"/>
      <w:r>
        <w:rPr/>
        <w:t>В населенных пунктах дебет поставляемой воды равен 8 на скважине в д. Шахарово и 9 - в с. Ключи.</w:t>
      </w:r>
    </w:p>
    <w:p>
      <w:pPr>
        <w:pStyle w:val="Normal"/>
        <w:spacing w:lineRule="auto" w:line="240"/>
        <w:rPr/>
      </w:pPr>
      <w:r>
        <w:rPr/>
        <w:t xml:space="preserve">К проблемам в системе водоснабжения в Ключевском сельском поселении можно отнести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есоответствие воды санитарным требованиям в д. Полько (обладает повышенной жесткостью)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сокая степень физического износа действующих основных фондов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дебет поставки воды из скважины в д. Полько, дебет равен 5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тсутствие на территории сельского поселения организации по обслуживанию системы водоснабжения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отсутствие нового высокотехнологического оборудования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высокий уровень потерь при транспортировке воды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/>
        <w:t>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lineRule="auto" w:line="240"/>
        <w:rPr/>
      </w:pPr>
      <w:r>
        <w:rPr/>
        <w:t>В связи с ветхостью сетей водопровода в населенных пунктах необходимо произвести замену: д. Шахарово – 700 м.</w:t>
      </w:r>
    </w:p>
    <w:p>
      <w:pPr>
        <w:pStyle w:val="Normal"/>
        <w:spacing w:lineRule="auto" w:line="240"/>
        <w:rPr/>
      </w:pPr>
      <w:r>
        <w:rPr/>
        <w:t>Большая часть водопроводных сетей поселения в результате длительной эксплуатации находится в неудовлетворительном и аварийном состоянии, требует перекладки. Износ водопроводных сетей составляет порядка 80%, состояние является критическим. Вследствие большого износа сетей происходят непредвиденные потери и утечки воды из системы водопровода. На сегодняшний день большинство существующих сетей водопровода требуют замены, реконструкции, капитального ремонта с перекладкой трубопроводов.</w:t>
      </w:r>
    </w:p>
    <w:p>
      <w:pPr>
        <w:pStyle w:val="Normal"/>
        <w:spacing w:lineRule="auto" w:line="240"/>
        <w:rPr/>
      </w:pPr>
      <w:r>
        <w:rPr/>
        <w:t>В системе водоснабжения помимо перечисленных проблем стоит отметить и другие. А именно: отсутствие санитарных паспортов у подземных источников водоснабжения (данное обстоятельство затрудняет ведение учета и, как следствие, определение характеристик деятельности подземных источников), отсутствие установленной зоны санитарной охраны (может привести к нарушению санитарных требований к добываемой и поставляемой потребителям воде).</w:t>
      </w:r>
    </w:p>
    <w:p>
      <w:pPr>
        <w:pStyle w:val="Normal"/>
        <w:spacing w:lineRule="auto" w:line="240"/>
        <w:rPr/>
      </w:pPr>
      <w:r>
        <w:rPr/>
        <w:t>Перспективные показатели спроса на коммунальные ресурсы рассчитаны с учетом существующей структуры жилищного фонда (частные индивидуальные жилые дома, многоквартирные жилые дома), динамики количества предприятий, как бюджетных, так и коммерческих.</w:t>
      </w:r>
    </w:p>
    <w:p>
      <w:pPr>
        <w:pStyle w:val="Normal"/>
        <w:spacing w:lineRule="auto" w:line="240"/>
        <w:rPr/>
      </w:pPr>
      <w:r>
        <w:rPr/>
        <w:t>Жилой комплекс в поселении представлен, в большей части, индивидуальными жилыми домами, также в поселении числится только один жилой многоквартирный дом, где водоснабжением горячим и холодным  обеспечивает ЗАО «Курорт Ключи».</w:t>
      </w:r>
    </w:p>
    <w:p>
      <w:pPr>
        <w:pStyle w:val="Normal"/>
        <w:spacing w:lineRule="auto" w:line="240"/>
        <w:ind w:hanging="0"/>
        <w:rPr/>
      </w:pPr>
      <w:r>
        <w:rPr/>
        <w:t>На начало 2012 года обеспеченность жилой квадратурой на одного человека составляла 18,5 кв. м. общей площади, с учетом прогнозируемых тенденций к 2025 году увеличение данного показателя прогнозируется до 35,5 кв. м.</w:t>
      </w:r>
    </w:p>
    <w:p>
      <w:pPr>
        <w:pStyle w:val="Normal"/>
        <w:spacing w:lineRule="auto" w:line="240"/>
        <w:ind w:hanging="0"/>
        <w:rPr/>
      </w:pPr>
      <w:r>
        <w:rPr/>
        <w:t>Горячим водоснабжением в поселении обеспечено всего 1,9 тыс. м.кв. жилого фонда.</w:t>
      </w:r>
    </w:p>
    <w:p>
      <w:pPr>
        <w:pStyle w:val="Normal"/>
        <w:spacing w:lineRule="auto" w:line="240"/>
        <w:rPr/>
      </w:pPr>
      <w:r>
        <w:rPr/>
        <w:t xml:space="preserve">Как видно из таблицы, показатели потребления воды ресурса имеют положительную тенденцию. При сохранении существующих темпов роста объемов потребления воды, а также при условии роста численности населения в поселении и строительства новых жилых площадей, был построен прогноз потребления до 2025 года.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рогноз потребления услуг системы водоснабжения в Ключевском сельском поселен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885"/>
        <w:gridCol w:w="884"/>
        <w:gridCol w:w="884"/>
        <w:gridCol w:w="885"/>
        <w:gridCol w:w="883"/>
        <w:gridCol w:w="883"/>
        <w:gridCol w:w="884"/>
      </w:tblGrid>
      <w:tr>
        <w:trPr>
          <w:trHeight w:val="15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/год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ие, тыс. м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Как видно из таблицы к 2025 году спрос на водный ресурс вырастет до 90 тыс. куб.м/год, относительно 2015 года показатель вырастет по прогнозам на 40,2%. Данный прогноз объема потребления учитывает текущие темпы роста населения в поселении, а также существующие мощности объектов водоснабжения в поселении.</w:t>
      </w:r>
    </w:p>
    <w:p>
      <w:pPr>
        <w:pStyle w:val="Normal"/>
        <w:spacing w:lineRule="auto" w:line="240"/>
        <w:rPr/>
      </w:pPr>
      <w:r>
        <w:rPr/>
        <w:t>Кроме того, стоит обратить внимание и на другие негативные моменты в системе водоснабжения. В частности, отсутствие санитарных паспортов у подземных источников водоснабжения.</w:t>
      </w:r>
    </w:p>
    <w:p>
      <w:pPr>
        <w:pStyle w:val="Normal"/>
        <w:spacing w:lineRule="auto" w:line="240"/>
        <w:rPr/>
      </w:pPr>
      <w:r>
        <w:rPr/>
        <w:t>Для развития системы подачи и транспортировки холодной воды пользователям в поселении необходимо проведение ряда мероприятий, направленных на восстановление нормативного состояния существующих объектов и сетей водоснабжения.</w:t>
      </w:r>
    </w:p>
    <w:p>
      <w:pPr>
        <w:pStyle w:val="Normal"/>
        <w:spacing w:lineRule="auto" w:line="240"/>
        <w:rPr/>
      </w:pPr>
      <w:r>
        <w:rPr/>
        <w:t xml:space="preserve">На данный момент необходима разработка инвестиционных проектов и программных мероприятий для Ключевского сельского поселения в системе водоснабжен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ерспективные мероприятия в системе водоснабжения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39"/>
        <w:gridCol w:w="1495"/>
        <w:gridCol w:w="2546"/>
        <w:gridCol w:w="235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иод реализации,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умма финансирования, тыс. руб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 финансирования, 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пределение на территории сельского поселения гарантирующей организации по обслуживанию системы водоснаб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тверждение единых тариф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ка санитарных паспортов подземных источников водоснаб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18-20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ка зоны санитарной охраны на источниках водозаб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становка приборов учета воды у всех пользовател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17-20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Ремонт и замена существующих водопроводных сете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естный бюджет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Установка приборов учета на объектах потребления воды будет способствовать более эффективному и экономному водопотреблению, позволит сократить расходы на потребляемый ресурс. Реализация данного мероприятия позволит сократить объем потребления воды на 0,7 тыс. м</w:t>
      </w:r>
      <w:r>
        <w:rPr>
          <w:vertAlign w:val="superscript"/>
        </w:rPr>
        <w:t>3</w:t>
      </w:r>
      <w:r>
        <w:rPr/>
        <w:t xml:space="preserve">, снизить расходы на воду в сумме 10,6 тыс. руб. </w:t>
      </w:r>
    </w:p>
    <w:p>
      <w:pPr>
        <w:pStyle w:val="Normal"/>
        <w:spacing w:lineRule="auto" w:line="240"/>
        <w:rPr/>
      </w:pPr>
      <w:r>
        <w:rPr/>
        <w:t>Также, в Генеральном плане предусмотрены мероприятия, нацеленные на восстановление рабочего состояния водопроводных сетей в поселении. Предполагается поэтапная  замена и ремонт водопроводных сетей в населенных пунктах.</w:t>
      </w:r>
    </w:p>
    <w:p>
      <w:pPr>
        <w:pStyle w:val="Normal"/>
        <w:spacing w:lineRule="auto" w:line="240"/>
        <w:rPr/>
      </w:pPr>
      <w:r>
        <w:rPr/>
        <w:t xml:space="preserve">Из представленных программных мероприятий по ремонту, реконструкции и строительству объектов и сетей системы водоснабжения экологическое воздействие на окружающую среду имеет строительство ремонт и замена водопроводных сете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ЭКОЛОГИЧЕСКИЕ АСПЕКТЫ МЕРОПРИЯТИЙ ПО СТРОИТЕЛЬСТВУ И РЕКОНСТРУКЦИИ ОБЪЕКТОВ СИСТЕМЫ ВОДОСНАБЖЕНИ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Проведение ремонтных работ водопроводных сетей окажет негативное воздействие на состояние подземного грунта, почву, в которой производится замена и ремонт трубопровода и где в дальнейшем осуществляется транспортировка воды. Непосредственно сама прокладка трубопровода не имеет значимых экологически последствий, а существующие ветхие участки старой сети приводят к протечкам и, следовательно, к загрязнению и отравлению почв.</w:t>
      </w:r>
    </w:p>
    <w:p>
      <w:pPr>
        <w:pStyle w:val="Style18"/>
        <w:spacing w:lineRule="auto" w:line="240"/>
        <w:ind w:firstLine="709"/>
        <w:jc w:val="both"/>
        <w:rPr/>
      </w:pPr>
      <w:r>
        <w:rPr/>
        <w:t>Залогом экологической безопасности в первую очередь служит качественная прокладка и установка самих трубопроводов. От уровня надежности и качества установки в дальнейшем будет зависеть экологическая ситуация прилегающих земел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13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40"/>
        <w:ind w:firstLine="709"/>
        <w:jc w:val="both"/>
        <w:rPr>
          <w:sz w:val="28"/>
          <w:szCs w:val="28"/>
        </w:rPr>
      </w:pPr>
      <w:r>
        <w:rPr/>
        <w:t>Строительство сетей водопровода и водоводов должно происходить в соответствии с существующими нормами и стандартами</w:t>
      </w:r>
      <w:r>
        <w:rPr>
          <w:sz w:val="28"/>
          <w:szCs w:val="28"/>
        </w:rPr>
        <w:t xml:space="preserve"> (СНиП 2.04.02-84).</w:t>
      </w:r>
    </w:p>
    <w:p>
      <w:pPr>
        <w:pStyle w:val="Style21"/>
        <w:jc w:val="center"/>
        <w:rPr>
          <w:b/>
          <w:b/>
        </w:rPr>
      </w:pPr>
      <w:r>
        <w:rPr>
          <w:sz w:val="28"/>
          <w:szCs w:val="28"/>
        </w:rPr>
        <w:t xml:space="preserve">7. </w:t>
      </w:r>
      <w:r>
        <w:rPr>
          <w:b/>
        </w:rPr>
        <w:t>СХЕМЫ ВОДОСНАБЖЕНИЯ НАСЕЛЕННЫХ ПУНКТОВ КЛЮЧЕ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560</wp:posOffset>
            </wp:positionH>
            <wp:positionV relativeFrom="paragraph">
              <wp:posOffset>368935</wp:posOffset>
            </wp:positionV>
            <wp:extent cx="8486775" cy="5871845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8" t="13666" r="15336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. Ключи ул. 40 лет Победы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</wp:posOffset>
            </wp:positionH>
            <wp:positionV relativeFrom="paragraph">
              <wp:posOffset>365125</wp:posOffset>
            </wp:positionV>
            <wp:extent cx="9391650" cy="5085080"/>
            <wp:effectExtent l="0" t="0" r="0" b="0"/>
            <wp:wrapTopAndBottom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91" t="13292" r="13206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0" cy="508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. Полько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7690</wp:posOffset>
            </wp:positionH>
            <wp:positionV relativeFrom="paragraph">
              <wp:posOffset>478790</wp:posOffset>
            </wp:positionV>
            <wp:extent cx="10304780" cy="6019800"/>
            <wp:effectExtent l="0" t="0" r="0" b="0"/>
            <wp:wrapTopAndBottom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4395" r="2705" b="9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. Шахаров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4815</wp:posOffset>
            </wp:positionH>
            <wp:positionV relativeFrom="paragraph">
              <wp:posOffset>615315</wp:posOffset>
            </wp:positionV>
            <wp:extent cx="3400425" cy="5495925"/>
            <wp:effectExtent l="0" t="0" r="0" b="0"/>
            <wp:wrapTopAndBottom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14" t="13155" r="56756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5610</wp:posOffset>
            </wp:positionH>
            <wp:positionV relativeFrom="paragraph">
              <wp:posOffset>615315</wp:posOffset>
            </wp:positionV>
            <wp:extent cx="7038975" cy="5495925"/>
            <wp:effectExtent l="0" t="0" r="0" b="0"/>
            <wp:wrapTopAndBottom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98" t="13027" r="16805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. Сы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640</wp:posOffset>
            </wp:positionH>
            <wp:positionV relativeFrom="paragraph">
              <wp:posOffset>497205</wp:posOffset>
            </wp:positionV>
            <wp:extent cx="9572625" cy="6096000"/>
            <wp:effectExtent l="0" t="0" r="0" b="0"/>
            <wp:wrapTopAndBottom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68" t="13027" r="2809" b="9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с. Тис.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485</wp:posOffset>
            </wp:positionH>
            <wp:positionV relativeFrom="paragraph">
              <wp:posOffset>554355</wp:posOffset>
            </wp:positionV>
            <wp:extent cx="9058275" cy="5305425"/>
            <wp:effectExtent l="0" t="0" r="0" b="0"/>
            <wp:wrapTopAndBottom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13573" r="2085" b="1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. Мартьяно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6285</wp:posOffset>
            </wp:positionH>
            <wp:positionV relativeFrom="paragraph">
              <wp:posOffset>665480</wp:posOffset>
            </wp:positionV>
            <wp:extent cx="7945755" cy="5063490"/>
            <wp:effectExtent l="0" t="0" r="0" b="0"/>
            <wp:wrapTopAndBottom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124" t="13292" r="9397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. Ярушин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7190</wp:posOffset>
            </wp:positionH>
            <wp:positionV relativeFrom="paragraph">
              <wp:posOffset>363855</wp:posOffset>
            </wp:positionV>
            <wp:extent cx="10153650" cy="5905500"/>
            <wp:effectExtent l="0" t="0" r="0" b="0"/>
            <wp:wrapTopAndBottom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3573" r="1572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. Торговище</w:t>
      </w:r>
    </w:p>
    <w:sectPr>
      <w:footerReference w:type="default" r:id="rId15"/>
      <w:footerReference w:type="first" r:id="rId16"/>
      <w:type w:val="nextPage"/>
      <w:pgSz w:orient="landscape" w:w="16838" w:h="11906"/>
      <w:pgMar w:left="567" w:right="567" w:gutter="0" w:header="0" w:top="1134" w:footer="1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caps/>
      <w:sz w:val="24"/>
      <w:szCs w:val="24"/>
    </w:rPr>
  </w:style>
  <w:style w:type="character" w:styleId="Style12">
    <w:name w:val="Абзац списка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 1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firstLine="709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ind w:hanging="0"/>
      <w:jc w:val="right"/>
    </w:pPr>
    <w:rPr/>
  </w:style>
  <w:style w:type="paragraph" w:styleId="Style19">
    <w:name w:val="ГКР Абзац простой"/>
    <w:basedOn w:val="Normal"/>
    <w:qFormat/>
    <w:pPr>
      <w:spacing w:lineRule="auto" w:line="240" w:before="120" w:after="120"/>
    </w:pPr>
    <w:rPr>
      <w:rFonts w:ascii="Tahoma" w:hAnsi="Tahoma" w:cs="Tahoma"/>
      <w:lang w:val="en-US"/>
    </w:rPr>
  </w:style>
  <w:style w:type="paragraph" w:styleId="12">
    <w:name w:val="Заг 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5:00Z</dcterms:created>
  <dc:creator>Пользователь</dc:creator>
  <dc:description/>
  <cp:keywords/>
  <dc:language>en-US</dc:language>
  <cp:lastModifiedBy>Валентина</cp:lastModifiedBy>
  <cp:lastPrinted>2017-05-12T15:53:00Z</cp:lastPrinted>
  <dcterms:modified xsi:type="dcterms:W3CDTF">2017-05-17T08:04:00Z</dcterms:modified>
  <cp:revision>15</cp:revision>
  <dc:subject/>
  <dc:title/>
</cp:coreProperties>
</file>