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УКСУНСКОГО  МУНИЦИПАЛЬНОГО РАЙОНА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М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02.05.2017г.                                                                                                                           № 22-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пеци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для хран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нных ртутьсодержащих лам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х Постановлением Правительства Российской Федерации от 3 сентября 2010 г. N 681, Порядком сбора, накопления и передачи на утилизацию ртутьсодержащих ламп, утвержденным Постановлением Администрации Ключевского сельского поселения от 28.04.2017г. № 77 «Об утверждении Порядка сбора, накопления и передачи на утилизацию ртутьсодержащих ламп на территории Ключевского сельского поселения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отдельное помещение (гараж) размером 6х12м. для временного хранения и накопления брака и отработанных ртутных ламп, люминесцентных ртутьсодержащих трубок в гипсоблочном одноэтажном здании ДПК с.Брехово по адресу: с.Брехово ул. Советская,109;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доступ посторонних лиц в выделенное помещение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прием на склад отработанных ртутьсодержащих ламп помощника заместителя главы администрации  Корякова Дмитрия  Ивановича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яковуД.И. завести Журнал учета поступающих отработанных ртутьсодержащих ламп согласно типовой формы и обеспечить его ведение с момента поступления отходов на склад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  <w:tab/>
        <w:t xml:space="preserve">             </w:t>
        <w:tab/>
        <w:tab/>
        <w:tab/>
        <w:tab/>
        <w:t xml:space="preserve">               А.П. Малаф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3:00Z</dcterms:created>
  <dc:creator>Admin</dc:creator>
  <dc:description/>
  <cp:keywords/>
  <dc:language>en-US</dc:language>
  <cp:lastModifiedBy>Aдминистрация</cp:lastModifiedBy>
  <cp:lastPrinted>2017-05-02T14:21:00Z</cp:lastPrinted>
  <dcterms:modified xsi:type="dcterms:W3CDTF">2017-05-02T09:22:00Z</dcterms:modified>
  <cp:revision>12</cp:revision>
  <dc:subject/>
  <dc:title/>
</cp:coreProperties>
</file>