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28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5334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Л Ю Ч Е В С К О Г О  С Е Л Ь С К О Г О  П О С Е Л Е Н И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У К С У Н С К О Г О   М У Н И Ц И П А Л Ь Н О Г О   Р А Й О Н А</w:t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LineNumbers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28.04.2017г.                                                                                                                                      № 78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особ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жарного режима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Федерального закона от 06.01.2003 г № 131-ФЗ «Об общих принципах организации местного самоуправления в Российской федерации, Федерального закона от 21.12.1994 № 69-ФЗ «О пожарной безопасности в Российской Федерации»,  в связи с повышением пожарной опасности на территории населенных пунктов Ключевского сельского поселения, а также в целях предупреждения пожаров, гибели и травматизма людей на пожар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становить особый противопожарный режим в период майских праздников на территории  Ключевского  сельского   поселения  с 29.04.2017 года по 14.05.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прилагаемый План мероприятий по снижению количества пожаров и гибели людей на территории Ключевского сельского поселения на период установления особого противопожарного режим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информацию на сайте Ключе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Ключевского сельского поселения                                                                              А.П. Мала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лючевского сельского поселения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   28.04.2017 г.                     № 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pacing w:lineRule="exact" w:line="360"/>
        <w:ind w:firstLine="114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снижению количества пожаров и гибели людей на </w:t>
      </w:r>
    </w:p>
    <w:p>
      <w:pPr>
        <w:pStyle w:val="Normal"/>
        <w:spacing w:lineRule="exact" w:line="360"/>
        <w:ind w:firstLine="1146"/>
        <w:jc w:val="center"/>
        <w:rPr/>
      </w:pPr>
      <w:r>
        <w:rPr>
          <w:sz w:val="24"/>
          <w:szCs w:val="24"/>
        </w:rPr>
        <w:t>территории Ключевского сельского поселения в период установления особого противопожарного режима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00"/>
        <w:gridCol w:w="2340"/>
        <w:gridCol w:w="1872"/>
        <w:gridCol w:w="1134"/>
      </w:tblGrid>
      <w:tr>
        <w:trPr/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ять главе Администрации Ключевского поселения информацию об оперативной обстановке с пожарами на территории район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заседание Комиссии ЧС и ПБ поселения, где рассмотреть ход реализации мероприятий по предупреждению пожаров, гибели и травматизма людей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ЧС и 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.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ежедневный контроль  осуществления мероприятий по обеспечению пожарной безопасности на территории поселения при особом противопожарном режиме с  предоставлением сведений в 24-ОНПР для оформления отче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я   главы  админист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дневно до 17 час 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нформировать население о введении особого противопожарного режима на территории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местах определенных для размещения информационных матери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заместителя   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риод особого противопожарного режи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каждом населенном пункте на территории поселения провести сходы  (встречи) с населением, встречи в трудовых коллективах по вопросам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ы администрации поселения,  руководители предприятий, руководители подразделений пожарной охран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ериод особого противопожарного режи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бъектах культуры доводить информацию до населения по противопожарной тема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бъектов культуры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.2017- 14.05.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взаимодействие с 98-ПСЧ и  МО МВД Суксунский  и задействовать спец. автомобили, оборудованные СГУ для трансляции текстов по профилактике пожаров в местах массового скопления людей, на улицах населенных пун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   главы админист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7- 14.05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орректировать списки мест проживания неблагополучных семей, одиноких престарелых граждан, инвалидов, многодетных и малообеспеченных семей  на территории поселения  для проведения адресных профилактических 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7- 14.05.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ть графики и провести совместные профилактические мероприятия в жилом сектор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 сотрудниками ОВД по местам проживания неблагополучных сем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 представителями администрации поселения по объектам муниципальной соб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 сотрудниками отделов социальной защиты населения по местам проживания инвалидов и одиноких престарелых граждан, многодетных сем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 службой электросетей по имеющейся информации о эксплуатации электроустанов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азовой служб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ощник заместителя    главы администраци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7- 14.05.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роекты плакатов противопожарной тематики для установки в населенных пунктах поселения в 2016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ощник заместителя    главы администрации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ам обеспечить домовладения, квартиры первичными средствами пожаротушения в соответствии с требованиями норм и правил пожарной безопасност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ели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етить разведение костров, сжигание мусора, пользование пиротехникой на территории и  в помещениях объектов предприятий , организаций учреждений,  в границах населенных пунктов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жители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меры по устранению нарушений правил пожарной безопасности в жилом секторе в соответствии с предписаниями ( предложениями) пожарной охран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ели посел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иведение в исправное состояние всех источников наружного противопожарного водоснабжения на территории населенных пунктов, объектов предприятий  (пожарные гидранты и водоемы, подъезды к естественным водоемам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  главы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ощник заместителя    главы администрации руководители предприятий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внеплановые инструктажи с работниками по пожарной безопасности и порядке действий в случае пожара (с оформлением ведомости инструктажа)  на объектах предприятий независимо от формы собствен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особого противопожарного режи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ть в доступных для посетителей местах, стенды с информацией о необходимости соблюдения мер пожарной безопасности в бы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ы территор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организаций на территории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ериод особого противопожарного реж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информацию о противопожарном режиме и проводимых профилактических мероприятиях для размещения в сети интернет на сайте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ериод особого противопожарного реж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LineNumbers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49:00Z</dcterms:created>
  <dc:creator>ВКС</dc:creator>
  <dc:description/>
  <cp:keywords/>
  <dc:language>en-US</dc:language>
  <cp:lastModifiedBy>Aдминистрация</cp:lastModifiedBy>
  <cp:lastPrinted>2017-05-02T14:13:00Z</cp:lastPrinted>
  <dcterms:modified xsi:type="dcterms:W3CDTF">2017-05-02T09:13:00Z</dcterms:modified>
  <cp:revision>25</cp:revision>
  <dc:subject/>
  <dc:title>яяя</dc:title>
</cp:coreProperties>
</file>