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КСУНСКОГО  РАЙОНА ПЕРМ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3.2017                                                                                              №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стоянно действующ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след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мест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чения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г.</w:t>
        <w:br/>
        <w:t xml:space="preserve"> № 131-ФЗ «Об общих принципах организации местного самоуправления в Российской Федерации», от 08 ноября 2007г. № 257-ФЗ «Об автомобильных дорогах и о дорожной деятельности в Российской Федерации», приказом  Минтранса Российской Федерации от 27 августа 2009г. № 150 «О порядке проведения оценки технического состояния автомобильных дорог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постоянно действующую комиссию по обследованию автомобильных дорог местного значения Ключевского сельского поселения, согласно приложению № 1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постоянно действующей комиссии по обследованию автомобильных дорог местного значения Ключевского сельского поселения, согласно приложению № 2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подлежит опубликованию на официальном сайте Ключев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А.П. Малафее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ерно</w:t>
      </w:r>
    </w:p>
    <w:p>
      <w:pPr>
        <w:pStyle w:val="Normal"/>
        <w:widowControl w:val="false"/>
        <w:autoSpaceDE w:val="false"/>
        <w:jc w:val="both"/>
        <w:rPr/>
      </w:pPr>
      <w:r>
        <w:rPr/>
        <w:t>Зав. отделом делопроизводства и кадров</w:t>
        <w:tab/>
        <w:tab/>
        <w:tab/>
        <w:tab/>
        <w:tab/>
        <w:t>В.Б. Арист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люч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31.03.2017г. № 5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обследованию автомобильных дорог местного значения Ключ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феев А.П.</w:t>
            </w:r>
          </w:p>
        </w:tc>
        <w:tc>
          <w:tcPr>
            <w:tcW w:w="5143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лючевского сельского поселения, председатель комисси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А.Р.</w:t>
            </w:r>
          </w:p>
        </w:tc>
        <w:tc>
          <w:tcPr>
            <w:tcW w:w="5143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лючевского сельского поселения, заместитель председателя комисси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рьева Р.Ф.</w:t>
            </w:r>
          </w:p>
        </w:tc>
        <w:tc>
          <w:tcPr>
            <w:tcW w:w="5143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Ключевского сельского посел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ков Д.И. </w:t>
            </w:r>
          </w:p>
        </w:tc>
        <w:tc>
          <w:tcPr>
            <w:tcW w:w="5143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заместителя администрации Ключевского сельского посел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дыкова Ф.В.</w:t>
            </w:r>
          </w:p>
        </w:tc>
        <w:tc>
          <w:tcPr>
            <w:tcW w:w="5143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земельно-имущественного отдела Ключевского сельского поселения, секретарь комисси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03.2017гг.  № 5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ей комиссии по обследованию автомобильных дорог местного значения Ключ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боты комиссии по обследованию автомобильных дорог местного значения на территории Поедугинского сельского по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 председатель комиссии, а в его отсутствие - заместитель. Заседания комиссии проводятся не реже  2 раз в год. Также в случае необходимости могут проводиться внеочередные заседания комис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 заседаний, которые подписывает председательствующий на заседании. Акт обследования подписывают все члены комис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работы комиссии осуществляется секретарем комис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текущей работы и ведение делопроизводства комиссии возлагаются на секретаря комиссии. Секретарь комиссии принимает непосредственное участие в обследовании дорог, составлении акта обследования и подготовке материалов по включенным на рассмотрение комиссии вопросам; готовит проекты текущих и перспективных планов работы комис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 оценка состояния автомобильных дорог местного значения Ключе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автомобильных дорог Ключевского сельского поселения осуществляется в целях – получения полной и достоверной информации о состоянии дорог и принятых мерах по устранению ранее отмеченных недостатков, дальнейшая разработка рекомендаций по снижению уровня аварийности, улучшению организации дорожного движ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ехнического состояния автомобильных дорог, расположенных на территории Ключевского сельского поселения проводится два раза в год (в начале осеннего и в конце весеннего периодов). Период проведения обследования не должен превышать одного месяц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ри подготовке к обследованию изучаются данные о проверяемой дороге. Для этого используются:  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дорожных знаков, схемы разметки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статистика аварийности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акты предыдущи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ы работ дорожных и коммунальных организаций в части обеспечения безопасности движения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схемы организации движения для внутриквартальной с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  <w:tab/>
        <w:t xml:space="preserve">В процессе обследования путем визуального осмотра устанавливаются и определяются: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- состояние полосы отвода, земляного полотна и водоотвода;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- состояние покрытия проезжей части, его дефекты;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- состояние искусственных дорожных сооружений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- качество содержания дороги и дорож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  <w:tab/>
        <w:t xml:space="preserve">При проведении обследования состояния автомобильных дорог </w:t>
      </w:r>
      <w:r>
        <w:rPr>
          <w:bCs/>
          <w:sz w:val="28"/>
          <w:szCs w:val="28"/>
        </w:rPr>
        <w:t>общего пользования местного значения, находящиеся на территории Ключе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е внимание уделя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эксплуатационному состоянию проезжей части, обочин, тротуаров, пешеходных дорожек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беспечению видимости на кривых в плане и продольных в профиле, пересечениях и примыканиях;</w:t>
      </w:r>
    </w:p>
    <w:p>
      <w:pPr>
        <w:pStyle w:val="Normal"/>
        <w:ind w:left="567" w:hanging="567"/>
        <w:jc w:val="both"/>
        <w:rPr/>
      </w:pPr>
      <w:r>
        <w:rPr>
          <w:bCs/>
          <w:sz w:val="28"/>
          <w:szCs w:val="28"/>
        </w:rPr>
        <w:t>- состоянию и оборудованию остановок маршрутных транспортных средств;</w:t>
      </w:r>
    </w:p>
    <w:p>
      <w:pPr>
        <w:pStyle w:val="Normal"/>
        <w:ind w:left="567" w:hanging="567"/>
        <w:jc w:val="both"/>
        <w:rPr/>
      </w:pPr>
      <w:r>
        <w:rPr>
          <w:bCs/>
          <w:sz w:val="28"/>
          <w:szCs w:val="28"/>
        </w:rPr>
        <w:t>состоянию освещения;</w:t>
      </w:r>
    </w:p>
    <w:p>
      <w:pPr>
        <w:pStyle w:val="Normal"/>
        <w:ind w:left="567" w:hanging="567"/>
        <w:jc w:val="both"/>
        <w:rPr/>
      </w:pPr>
      <w:r>
        <w:rPr>
          <w:bCs/>
          <w:sz w:val="28"/>
          <w:szCs w:val="28"/>
        </w:rPr>
        <w:t>- обозначению и оборудованию пешеходных переход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ind w:left="567" w:hanging="567"/>
        <w:jc w:val="both"/>
        <w:rPr/>
      </w:pPr>
      <w:r>
        <w:rPr>
          <w:bCs/>
          <w:sz w:val="28"/>
          <w:szCs w:val="28"/>
        </w:rPr>
        <w:t>- состоянию дорожных знаков, разметки;</w:t>
      </w:r>
    </w:p>
    <w:p>
      <w:pPr>
        <w:pStyle w:val="Normal"/>
        <w:ind w:left="567" w:hanging="567"/>
        <w:jc w:val="both"/>
        <w:rPr/>
      </w:pPr>
      <w:r>
        <w:rPr>
          <w:bCs/>
          <w:sz w:val="28"/>
          <w:szCs w:val="28"/>
        </w:rPr>
        <w:t>- состоянию стоянок и площадок отдыха, съез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ю чистоты и порядка полосы отвода и территории, прилегающей к дорог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2. </w:t>
        <w:tab/>
      </w:r>
      <w:r>
        <w:rPr>
          <w:sz w:val="28"/>
          <w:szCs w:val="28"/>
        </w:rPr>
        <w:t>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  <w:r>
        <w:rPr>
          <w:bCs/>
          <w:sz w:val="28"/>
          <w:szCs w:val="28"/>
        </w:rPr>
        <w:t xml:space="preserve">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</w:t>
        <w:tab/>
      </w:r>
      <w:r>
        <w:rPr>
          <w:sz w:val="28"/>
          <w:szCs w:val="28"/>
        </w:rPr>
        <w:t>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люч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31.03.2017г  № 59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HTM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состояния автомобильных дорог местного значения на территории Ключе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оянно действующая комиссия по обследованию автомобильных дорог местного значения Ключевского сельского поселения, утвержденная постановлением администрации Ключевского сельского поселения от 19.02.2015 г. № 39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: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ов комисси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ую документацию: 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я визуальное обследование объекта 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</w:rPr>
        <w:t>(указать наименование объекта и его функциональное назначение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ввода в эксплуатацию _________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леднего ремонта, реконструкции ___________________________, протяженность ___________________________ км.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 следующе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проезжей части и земляного полотна _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иты искусственных дорожных сооружений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ментов водоотвода_______________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ментов обустройства дороги и технических средств организации дорожного движения_________________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_________________________________________________________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ение по оценке технического состояния объекта: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по устранению недостатков, сроки их проведения, конкретные исполнители: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   /____________________/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председатель комиссии __________________   /____________________/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             ____________________   /____________________/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/____________________/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4:00Z</dcterms:created>
  <dc:creator>Организация</dc:creator>
  <dc:description/>
  <cp:keywords/>
  <dc:language>en-US</dc:language>
  <cp:lastModifiedBy>Валентина</cp:lastModifiedBy>
  <cp:lastPrinted>2017-04-03T10:44:00Z</cp:lastPrinted>
  <dcterms:modified xsi:type="dcterms:W3CDTF">2017-04-03T05:48:00Z</dcterms:modified>
  <cp:revision>6</cp:revision>
  <dc:subject/>
  <dc:title>ПРОЕКТ</dc:title>
</cp:coreProperties>
</file>