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591185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4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03.2017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4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</w:t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 xml:space="preserve">  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17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17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before="0" w:after="0"/>
        <w:rPr/>
      </w:pPr>
      <w:r>
        <w:rPr/>
        <w:t xml:space="preserve">Об утверждении Положения </w:t>
      </w:r>
    </w:p>
    <w:p>
      <w:pPr>
        <w:pStyle w:val="Style20"/>
        <w:spacing w:before="0" w:after="0"/>
        <w:rPr/>
      </w:pPr>
      <w:r>
        <w:rPr/>
        <w:t xml:space="preserve">по формированию и сопровождению </w:t>
      </w:r>
    </w:p>
    <w:p>
      <w:pPr>
        <w:pStyle w:val="Style20"/>
        <w:spacing w:before="0" w:after="0"/>
        <w:rPr/>
      </w:pPr>
      <w:r>
        <w:rPr/>
        <w:t xml:space="preserve">официального сайта Ключевского </w:t>
      </w:r>
    </w:p>
    <w:p>
      <w:pPr>
        <w:pStyle w:val="Style20"/>
        <w:spacing w:before="0" w:after="0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общепринятым техническим требованиям, предъявляемым к сайтам, а также потребностям целевых аудиторий, Администрация Ключевского сельского посел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по формированию и сопровождению официального сайта  Ключевского сельского посел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размещения на официальном сайте   Ключевского сельского посе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Глава администрации                   </w:t>
        <w:tab/>
        <w:tab/>
        <w:tab/>
        <w:t xml:space="preserve">         А.П. Малафе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отделом делопроизводства и кадров</w:t>
        <w:tab/>
        <w:tab/>
        <w:tab/>
        <w:tab/>
        <w:tab/>
        <w:t>В.Б. Арис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9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ючевского сельского поселения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3.2017  № 4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и сопровождению официального сай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общепринятым техническим требованиям, предъявляемым к сайтам, а также потребностям целевых аудитор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 Эксплуатация, поддержка и наполнение разделов официального сайта  Ключевского сельского поселения (далее – Сайт) ), расположенного в сети Интернет по адресу: </w:t>
      </w:r>
      <w:hyperlink r:id="rId6" w:tgtFrame="_blank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suksunskij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permarea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ru</w:t>
        </w:r>
      </w:hyperlink>
      <w:r>
        <w:rPr>
          <w:sz w:val="24"/>
          <w:szCs w:val="24"/>
        </w:rPr>
        <w:t xml:space="preserve">  рассматривается как самостоятельный вид консолидированного информационного обеспечения деятельности органов местного самоуправления Ключевского сельского поселения, структурных подразделений Администрации Ключевского сельского поселения, а также как необходимый и эффективный способ взаимодействия граждан с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Эффективность указанного вида информационного обеспечения определяется своевременной публикацией и достоверностью сведений, размещаемых на Сайте органами местного самоуправления Ключевского сельского поселения (далее – органы местного самоуправления) и структурными подразделениями Администрации Ключевского сельского поселения (далее – структурные подразделения), а также бесперебойным функционированием Сайт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беспечиваемым компетентным специалистом на договорной основе (далее - специалис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Документы, другие информационные материалы, доводимые до всеобщего сведения путем публикации на Сайте, в дальнейшем именуются - материал. Совокупность всех опубликованных на Сайте материалов доступна в сети Интернет в форме официального сайта Ключевского сельского поселения, включающего в себя обязательные для наполнения, общие, а также различные тематические разделы, служащие структуризации публикуемых материалов в разрезе компетенции органов местного самоуправления и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Органы местного самоуправления и структурные подразделения решают задачи по самостоятельному наполнению обязательных (Приложение № 1 к настоящему Положению), закрепленных за органом местного самоуправления и структурным подразделением разделов Сайта. Обновление материалов Сайта производится органами местного самоуправления и структурными подразделениями в соответствии со сроками, установленными пунктом 4.9. настоящего Положения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о-техническое обеспечение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Выполнение работ по администрированию и сопровождению программно-технических средств Сайта осуществляет специалист, который выполняет следующие основны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дминистрирования Сай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щиты информационных ресурсов Сай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еребойного функционирования Сай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заимодействие с органами местного самоуправления и структурными подразделениями, обеспечивающими сопровождение Сай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ектирование, создание и поддержку программно-аппаратной части Сай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мероприятий по информационной поддержке Сай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гистрацию Сайта в основных Интернет-каталогах и поисковых системах, как отечественных, так и зарубеж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правление обновлением программного обеспечения Сай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и оценку эффективности функционирования технологической базы Сай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троль выполнения требований управленческих и технических спецификаций Сайта, включая технические требования к Сайту, требования к техническому дизайну и техническому обслужива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ку качества услуг по поддержке Сайта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нформационное обеспеч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 Выполнение работ по информационному наполнению Сайта обеспечивают ответственные лица органов местного самоуправления и структурных подразделений, указанные в Приложении № 2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Документы, размещаемые на Сайте, носят официальный характ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Материал, размещаемый на Сайте, должен быть актуальным и достоверным, отражать текущее состояние дел, соответствовать принятым нормам правописания и стилис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Материал должен содержать следующие реквизи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у и время публикации (последнего обновления, уточн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исполнителя (автора) или владельца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мечания, оговорки (при необходимос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В случае выявления ошибок или неточностей в материале, размещенном на Сайте, опубликовавший его орган местного самоуправления или структурное подразделение обязано в течение 3-х рабочих дней со дня выявления ошибок или неточностей опубликовать исправленный текст и сообщить о факте исправления с помощью соответствующего примечания, содержащего сведения о внесенных изменениях и дате внесения измен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При использовании материалов из сторонних источников (в частности, новостей, материалов с других сайтов, публикаций независимых авторов) обязательна ссылка на источник, а также соблюдение иных условий использования материалов, оговоренных правообладателями информации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руктура Сайта, регламент подготовки и публикации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информационных материалов на Сайте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 Структура Сайта должна соответствовать основным задачам и функциям органов местного самоуправления, структурных подразделений и в полной мере отражать их деятель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труктура Сайта определена перечнем обязательных, закрепленных за органами местного самоуправления и структурными подразделениями тематических, общих разделов официального сайта Ключевского сельского поселения, а также дополнительными подразделами органов местного самоуправления и структурных подразделений в соответствии с их компетенцией и решаемыми задач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В соответствии со структурой Сайта и информационной направленностью его разделов ответственны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 содержание, оперативное размещение и структурирование информации являются органы местного самоуправления и структурные подразделения, указанные в Приложении № 2 к настоящему По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оцедура размещения информации на Сайте включ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у электронных копий документов и иной подлежащей к размещению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мещение документов и иных материалов в электронном виде в форматах HTML, DOC(X), RTF, PDF, XLS; графические материалы размещаются в форматах GIF, JPG (JPEG), PNG, TIFF, BMP; видеоматериалы размещаются в форматах FLV, MP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Ответственность за актуальность, точность и достоверность информации, размещенной на Сайте, несут руководители органов исполнительной власти и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При размещении информации, имеющей статус персональных данных, органы местного самоуправления и структурные подразделения обязаны представить специалисту соответствующие копии согласий сотрудников о размещении вышеуказанной информации на Сай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Ответственность за размещение на Сайте информации, нарушающей права граждан на неприкосновенность частной жизни, личную и семейную тайну, защиту их чести и деловой репутации или отнесенную в установленном федеральным законом порядке к сведениям, составляющим государственную или иную охраняемую законом тайну, несут руководители соответствующих органов местного самоуправления и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Информация, размещенная на Сайте и утратившая актуальность, точность или достоверность, а также информация, указанная в пункте 4.6. настоящего Регламента, должна быть удалена или приведена в соответствие с достоверными данными представителем органа местного самоуправления или структурного подразделения в течение 3-х рабочих дн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9.Обновление материалов Сайта производится ежегодно в срок до 20 февра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изменения информации, размещенной на Сайте, опубликовавший ее орган местного самоуправления или структурное подразделение обязано в течение 5 рабочих дней со дня изменения информации опубликовать исправленный текст и сообщить о факте исправления с помощью соответствующего примечания, содержащего сведения о внесенных изменениях и дате внесения измен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щита информационных ресурсов Сай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Организацию работ по защите информационных ресурсов Сайта осуществляет специалис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Целями защит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траты, искажения, подделки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отвращение несанкционированных действий по уничтожению, модификации, искажению, блокированию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отвращение других форм незаконного вмешательства в информационные ресурсы Сай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жим защиты информации устанавлива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Специалист оповещает  главу администрации обо всех фактах нарушения режима защиты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по формированию </w:t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сопровождению официального сайта</w:t>
      </w:r>
    </w:p>
    <w:p>
      <w:pPr>
        <w:pStyle w:val="ConsPlusTitle"/>
        <w:widowControl/>
        <w:ind w:firstLine="453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юч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для наполнения органами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структурными подразделениями Администрации Ключевского сельского поселения разделы официального сайта Ключе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полномочиях  органа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о руководителях 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ни информационных систем, банков данных, реестров, регистров, находящихся в ведении  органа местного самоуправления, подведомствен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едения о средствах массовой информации, учрежденных  органом местного самоуправления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нормотворческой деятельности  органа местного самоуправлен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рмативные правовые акты, 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министративные регламенты, стандарты 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становленные формы обращений, заявлений и иных документов, принимаемых 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рядок обжалования нормативных правовых актов и 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ю об участии 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 органом местного самоуправления, в том числе сведения об официальных визитах и о рабочих поездках руководителей и официальных делегаций 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ексты официальных выступлений и заявлений руководителей и заместителей руководителей 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истическую информацию о деятельности  органа местного самоуправлен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 кадровом обеспечении  органа местного самоуправлен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поступления граждан на  муниципальную службу;</w:t>
      </w:r>
    </w:p>
    <w:p>
      <w:pPr>
        <w:pStyle w:val="ConsPlusNormal"/>
        <w:ind w:firstLine="540"/>
        <w:jc w:val="both"/>
        <w:rPr/>
      </w:pPr>
      <w:bookmarkStart w:id="3" w:name="P173"/>
      <w:bookmarkEnd w:id="3"/>
      <w:r>
        <w:rPr>
          <w:rFonts w:cs="Times New Roman" w:ascii="Times New Roman" w:hAnsi="Times New Roman"/>
          <w:sz w:val="24"/>
          <w:szCs w:val="24"/>
        </w:rPr>
        <w:t>б) сведения  о вакантных должностях муниципальной службы, имеющихся в органе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/>
      </w:pPr>
      <w:bookmarkStart w:id="4" w:name="P176"/>
      <w:bookmarkEnd w:id="4"/>
      <w:r>
        <w:rPr>
          <w:rFonts w:cs="Times New Roman" w:ascii="Times New Roman" w:hAnsi="Times New Roman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ю о работе  органа местного самоуправления с обращениями граждан (физических лиц), организаций (юридических лиц), общественных объединений,  органов местного самоуправления, в том числе:</w:t>
      </w:r>
    </w:p>
    <w:p>
      <w:pPr>
        <w:pStyle w:val="ConsPlusNormal"/>
        <w:ind w:firstLine="540"/>
        <w:jc w:val="both"/>
        <w:rPr/>
      </w:pPr>
      <w:bookmarkStart w:id="5" w:name="P179"/>
      <w:bookmarkEnd w:id="5"/>
      <w:r>
        <w:rPr>
          <w:rFonts w:cs="Times New Roman" w:ascii="Times New Roman" w:hAnsi="Times New Roman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зоры обращений лиц, указанных в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Title"/>
        <w:widowControl/>
        <w:ind w:firstLine="45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по формированию </w:t>
      </w:r>
    </w:p>
    <w:p>
      <w:pPr>
        <w:pStyle w:val="ConsPlusTitle"/>
        <w:widowControl/>
        <w:ind w:firstLine="45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сопровождению официального сайта </w:t>
      </w:r>
    </w:p>
    <w:p>
      <w:pPr>
        <w:pStyle w:val="ConsPlusTitle"/>
        <w:widowControl/>
        <w:ind w:firstLine="453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лючевского сельского поселения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ов местного самоуправления </w:t>
      </w:r>
      <w:bookmarkStart w:id="6" w:name="_GoBack"/>
      <w:bookmarkEnd w:id="6"/>
      <w:r>
        <w:rPr>
          <w:b/>
          <w:sz w:val="24"/>
          <w:szCs w:val="24"/>
        </w:rPr>
        <w:t xml:space="preserve">и структурных подраздел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лючевского сельского поселения и лиц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 за содержание и оперативное размещение информ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фициальном сайте Клю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2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а ме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управления или 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ения Администрации Ключевского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делопроизводства и кадров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люче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ва Валентина Борисовн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Ключевского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ьева Роза Фамировн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Тисовский информационно-досуговый 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Кристина Сергеевн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Тисовская сельская  библиоте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укевич Галина Михайловн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имуществом и ЖКХ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Ольга Николаевна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pacing w:val="20"/>
      <w:sz w:val="28"/>
      <w:szCs w:val="28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sz w:val="28"/>
      <w:szCs w:val="28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7">
    <w:name w:val="style37"/>
    <w:basedOn w:val="Style13"/>
    <w:qFormat/>
    <w:rPr/>
  </w:style>
  <w:style w:type="character" w:styleId="Style40">
    <w:name w:val="style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0"/>
      <w:ind w:hanging="340"/>
    </w:pPr>
    <w:rPr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go.mail.ru/redir?q=suksunskij.permarea&amp;via_page=1&amp;type=sr&amp;redir=eJzLKCkpsNLXLy7NLi7NK87OzNIrSC3KTSxKTdQrKtVnwCLOYGhiYW5kaGluYcGwtmGmg3zKLNb7kRmrfEN2rAQAcKUc0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9:00Z</dcterms:created>
  <dc:creator>Любовь</dc:creator>
  <dc:description/>
  <cp:keywords/>
  <dc:language>en-US</dc:language>
  <cp:lastModifiedBy>Валентина</cp:lastModifiedBy>
  <cp:lastPrinted>2017-03-20T09:46:00Z</cp:lastPrinted>
  <dcterms:modified xsi:type="dcterms:W3CDTF">2017-03-20T04:47:00Z</dcterms:modified>
  <cp:revision>6</cp:revision>
  <dc:subject/>
  <dc:title>яяя</dc:title>
</cp:coreProperties>
</file>