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КСУ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3.02.2017г                                                                                                  № 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об утверждении: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- Порядка приёма граждан по вопросам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инского учета и оповещения граждан о вызовах 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(повестках) военного комиссариата;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8"/>
          <w:szCs w:val="28"/>
        </w:rPr>
        <w:t xml:space="preserve">- Должностной </w:t>
      </w:r>
      <w:r>
        <w:rPr>
          <w:color w:val="000000"/>
          <w:sz w:val="28"/>
          <w:szCs w:val="28"/>
        </w:rPr>
        <w:t>инструкции специалиста,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существляюще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ичный воинский учет граждан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Ключе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Конституцией РФ, ст.ст. 7, 8 Федерального закона от 31.05.1996 № 61-ФЗ «Об обороне», статьи 9 Федерального закона от 26.02.1997 № 31-ФЗ «О мобилизационной подготовке и мобилизации в РФ», статьи 8 Федерального закона от 28.03.1998 № 53-ФЗ «О воинской обязанности и военной службе», от 06.10.2003 № 131-ФЗ «Об общих принципах организаций местного самоуправления в РФ», Постановлением Правительства РФ от 27.11.2006 № 719 «Об утверждении Положения о воинском учете» и 11.11.2006 № 663 «Об утверждении положения о призыве на военную службу граждан РФ», Законом Пермского края от 03.02.2008 № 188-ПК «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, где отсутствуют военные комиссариаты»,</w:t>
      </w:r>
      <w:r>
        <w:rPr>
          <w:bCs/>
          <w:sz w:val="28"/>
          <w:szCs w:val="28"/>
        </w:rPr>
        <w:t xml:space="preserve"> пункта 6 статьи 4 Устава Ключевского сельского поселения, администрация Ключевского сельского поселения,</w:t>
      </w:r>
    </w:p>
    <w:p>
      <w:pPr>
        <w:pStyle w:val="Normal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приема граждан по вопросам воинского учета и оповещения граждан о вызовах (повестках) </w:t>
      </w:r>
      <w:r>
        <w:rPr>
          <w:sz w:val="28"/>
          <w:szCs w:val="28"/>
        </w:rPr>
        <w:t xml:space="preserve">отдела ФКУ «Военного комиссариата Пермского края» по Кишертскому и Суксунскому районам </w:t>
      </w:r>
      <w:r>
        <w:rPr>
          <w:bCs/>
          <w:sz w:val="28"/>
          <w:szCs w:val="28"/>
        </w:rPr>
        <w:t xml:space="preserve">согласно </w:t>
      </w:r>
      <w:r>
        <w:rPr>
          <w:bCs/>
          <w:i/>
          <w:sz w:val="28"/>
          <w:szCs w:val="28"/>
        </w:rPr>
        <w:t>Приложению № 1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язанности по осуществлению первичного воинского учёта всех категорий граждан проживающих на территории Ключевского сельского поселения, из числа граждан, подлежащих призыву на военную службу и граждан, пребывающих в запасе, возложить на специалиста, осуществляющего первичный воинский учет Чебыкину Наталию Ивановну  (далее – специалист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sz w:val="28"/>
          <w:szCs w:val="28"/>
          <w:highlight w:val="white"/>
        </w:rPr>
        <w:t>3.Утвердить Должностную инструкцию специалиста, осуществляющего первичный воинский учет на территории Ключевского сельского поселения</w:t>
      </w:r>
      <w:r>
        <w:rPr>
          <w:sz w:val="28"/>
          <w:szCs w:val="28"/>
        </w:rPr>
        <w:t xml:space="preserve"> согласно </w:t>
      </w:r>
      <w:r>
        <w:rPr>
          <w:i/>
          <w:sz w:val="28"/>
          <w:szCs w:val="28"/>
        </w:rPr>
        <w:t>Приложению № 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ри временном убытии ответственного лица в отпуск, командировку или лечение, временное исполнение обязанностей по осуществлению первичного воинского учёта </w:t>
      </w:r>
      <w:r>
        <w:rPr>
          <w:bCs/>
          <w:sz w:val="28"/>
          <w:szCs w:val="28"/>
        </w:rPr>
        <w:t>граждан, подлежащих призыву на военную службу и граждан, пребывающих в запасе, осуществляет должностное лицо, назначенное распоряжением главы администрации Ключевского сельского поселения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5. Разместить  данное Постановление на сайте Ключе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от 14.03.2016г № 51 «О</w:t>
      </w:r>
      <w:r>
        <w:rPr>
          <w:bCs/>
          <w:sz w:val="28"/>
          <w:szCs w:val="28"/>
        </w:rPr>
        <w:t xml:space="preserve">б утверждении  Порядка приёма граждан по вопросам воинского учета и оповещения граждан о вызовах (повестках) военного комиссариата;  Должностной </w:t>
      </w:r>
      <w:r>
        <w:rPr>
          <w:color w:val="000000"/>
          <w:sz w:val="28"/>
          <w:szCs w:val="28"/>
        </w:rPr>
        <w:t>инструкции специалиста, осуществляюще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ичный воинский учет граждан на территории</w:t>
      </w:r>
      <w:r>
        <w:rPr>
          <w:bCs/>
          <w:sz w:val="28"/>
          <w:szCs w:val="28"/>
        </w:rPr>
        <w:t xml:space="preserve"> Ключевского </w:t>
      </w:r>
      <w:r>
        <w:rPr>
          <w:color w:val="000000"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</w:t>
        <w:tab/>
        <w:tab/>
        <w:tab/>
        <w:tab/>
        <w:t xml:space="preserve"> А.П. Малаф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5103" w:hanging="0"/>
        <w:jc w:val="right"/>
        <w:rPr/>
      </w:pPr>
      <w:r>
        <w:rPr>
          <w:i/>
          <w:sz w:val="28"/>
          <w:szCs w:val="28"/>
        </w:rPr>
        <w:t xml:space="preserve">администрации Ключевского </w:t>
      </w:r>
    </w:p>
    <w:p>
      <w:pPr>
        <w:pStyle w:val="Normal"/>
        <w:shd w:fill="FFFFFF" w:val="clear"/>
        <w:spacing w:lineRule="exact" w:line="240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т _13.02.2017______№ 27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а граждан по вопросам воинского 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а и оповещения граждан о вызовах 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вестках) военного комиссариат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приёма граждан по вопросам воинского учёт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о ст. 8 Федерального закона «О воинской обязанности и военной службе» от 28.03.1998 № 53-ФЗ и Постановлением Правительства РФ «Об утверждении положения о воинском учёте» от 27.11.2006 № 719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ервичный воинский учёт граждан осуществляет </w:t>
      </w:r>
      <w:r>
        <w:rPr>
          <w:bCs/>
          <w:sz w:val="28"/>
          <w:szCs w:val="28"/>
        </w:rPr>
        <w:t xml:space="preserve">специалист, ответственный за осуществление первичного воинского учета в администрации Ключевского сельского поселения </w:t>
      </w:r>
      <w:r>
        <w:rPr>
          <w:sz w:val="28"/>
          <w:szCs w:val="28"/>
        </w:rPr>
        <w:t>(далее - специалист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Г</w:t>
      </w:r>
      <w:r>
        <w:rPr>
          <w:bCs/>
          <w:sz w:val="28"/>
          <w:szCs w:val="28"/>
        </w:rPr>
        <w:t xml:space="preserve">раждане, проживающие по месту жительства и (или) месту временного пребывания на территории Ключевского сельского поселения </w:t>
      </w:r>
      <w:r>
        <w:rPr>
          <w:sz w:val="28"/>
          <w:szCs w:val="28"/>
        </w:rPr>
        <w:t>для постановки и снятии с воинского учёта обязаны предоставить специалисту следующие докумен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призывник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удостоверение гражданина, подлежащего призыву на военную службу (форма № 5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паспорт гражданина РФ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граждан, пребывающих в запас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енный билет (форма № 1,2) или временное удостоверение, выданное взамен военного билета (форма № 3,4), справка взамен военного билета (форма №1/У)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паспорт гражданин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от граждан документов специалист выдаёт распис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ремя приёма граждан специалисто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- с 09:00 до 17:00 часов (перерыв с 13:00 до 14:00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возможности оформления постановки граждан на воинский учёт на основании предоставленных ими документов, специалист оповещает граждан о необходимости личной явки в отдел ФКУ «Военного комиссариата Пермского края» по Кишертскому и Суксунскому район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6. Граждане обязаны сняться с воинского учёта при переезде на новое место жительства или место временного пребывания (на срок более 3 месяцев), а также при выезде из РФ на срок более 6 месяцев и встать на воинский учёт в двухнедельный срок по прибытии на новое место жительство, место временного пребывания или возвращении в Российскую Федерац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раждане, подлежащие призыву на военную службу и выезжающие в период проведения призыва на срок более 3 месяцев с места жительства, обязаны лично сообщить об этом в отдел ФКУ «Военного комиссариата Пермского края» по Кишертскому и Суксунскому район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 Граждане, подлежащие призыву на военную службу, и офицеры запаса для постановки на воинский учёт и снятие с воинского учёта обязаны лично являться в отдел ФКУ «Военного комиссариата Пермского края» по Кишертскому и Суксунскому районам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оповещения граждан о вызовах (повестках) военного комиссариа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т.ст. 7, 8 Федерального закона от 31.05.1996 № 61-ФЗ «Об обороне», статьи 9 Федерального закона от 26.02.1997 № 31-ФЗ «О мобилизационной подготовке и мобилизации в РФ», статьи 8 Федерального закона от 28.03.1998 № 53-ФЗ «О воинской обязанности и военной службе», от 06.10.2003 № 131-ФЗ «Об общих принципах организаций местного самоуправления в РФ», Постановлением Правительства РФ от 27.11.2006 № 719 «Об утверждении Положения о воинском учете» и 11.11.2006 № 663 «Об утверждении положения о призыве на военную службу граждан РФ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овещение граждан о вызовах (повестках) от отдела ФКУ «Военного комиссариата Пермского края» по Кишертскому и Суксунскому районам, осуществляет </w:t>
      </w:r>
      <w:r>
        <w:rPr>
          <w:bCs/>
          <w:sz w:val="28"/>
          <w:szCs w:val="28"/>
        </w:rPr>
        <w:t xml:space="preserve">специалист, ответственный за осуществление первичного воинского учета в администрации Ключевского сельского поселения </w:t>
      </w:r>
      <w:r>
        <w:rPr>
          <w:sz w:val="28"/>
          <w:szCs w:val="28"/>
        </w:rPr>
        <w:t>(далее - специалис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При поступлении письменных запросов, вызовах (повестках) от отдела ФКУ «Военного комиссариата Пермского края» по Кишертскому и Суксунскому районам, специалист вызывает и проводит оповещение граждан, состоящих на воинском учёте, подлежащих призыву на воинскую службу, военные сборы и на период мобилиз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ручение повесток гражданам производится под расписку специалистом или по месту работы (учёбы) гражданина руководителями другими должностными лицами организаций, не позднее, чем за 3 дня до срока, указанного в повест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овещение призывников специалистом осуществляется на протяжении всего периода подготовки и проведения мероприятий, связанных с призывом на военную службу. Вызова на медицинское освидетельствование и заседание призывной комиссии подлежат все призыв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ции Ключевского </w:t>
      </w:r>
    </w:p>
    <w:p>
      <w:pPr>
        <w:pStyle w:val="Normal"/>
        <w:shd w:fill="FFFFFF" w:val="clear"/>
        <w:spacing w:lineRule="exact" w:line="240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6315" w:leader="none"/>
          <w:tab w:val="right" w:pos="9921" w:leader="none"/>
        </w:tabs>
        <w:spacing w:lineRule="exact" w:line="240"/>
        <w:ind w:left="5103" w:hanging="0"/>
        <w:rPr/>
      </w:pPr>
      <w:r>
        <w:rPr>
          <w:i/>
          <w:sz w:val="28"/>
          <w:szCs w:val="28"/>
        </w:rPr>
        <w:tab/>
        <w:tab/>
        <w:t xml:space="preserve">    от 13.02.2017  №  27____ 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  <w:highlight w:val="white"/>
        </w:rPr>
        <w:t>ДолжностнАЯ инструкциЯ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специалиста, осуществляющего первичный 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  <w:highlight w:val="white"/>
        </w:rPr>
        <w:t xml:space="preserve">воинский учет на территории Ключевского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пециалист администрации Ключевского сельского поселения, ответственный за ведение воинского учета ГПЗ</w:t>
      </w:r>
      <w:r>
        <w:rPr>
          <w:sz w:val="28"/>
          <w:szCs w:val="28"/>
          <w:highlight w:val="white"/>
        </w:rPr>
        <w:t xml:space="preserve"> в своей деятельности руководствуется Конституцией </w:t>
      </w:r>
      <w:r>
        <w:rPr>
          <w:sz w:val="28"/>
          <w:szCs w:val="28"/>
        </w:rPr>
        <w:t xml:space="preserve">РФ, ст.ст. 7, 8 Федерального закона от 31.05.1996 № 61-ФЗ «Об обороне», статьи 9 Федерального закона от 26.02.1997 № 31-ФЗ «О мобилизационной подготовке и мобилизации в РФ», статьи 8 Федерального закона от 28.03.1998 № 53-ФЗ «О воинской обязанности и военной службе», </w:t>
      </w:r>
      <w:r>
        <w:rPr>
          <w:sz w:val="28"/>
          <w:szCs w:val="28"/>
          <w:highlight w:val="white"/>
        </w:rPr>
        <w:t>Положением о воинском учете, утвержденным Постановлением Правительства РФ от 27.11.2006 № 719, от 31.12.2005 № 199-ФЗ «О внесении изменений в отдельные законодательные акты РФ в связи с совершенствованием разграничения полномочий, Уставом Ключевского сельского поселения, иными нормативными правовыми актами главы администрации и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пециалис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- документальное оформление сведений воинского учета о гражданах состоящих на воинском учете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 СПЕЦИАЛИСТА ПО ПЕРВИЧНОМУ ВОИНСКОМУ УЧЕТУ ПО ОРГАНИЗАЦИИ ОСУЩЕСТВЛЕНИЮ ПЕРВИЧНОГО ВОИНСКОГО УЧЕТА НА ТЕРРИТОРИИ КЛЮЧЕВ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вичный воинский учет специалистом осуществляется по документам первичного воинского у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призывников - по учетным картам призыв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ля офицеров запаса - по карточкам первичн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 первичного воинского учета специалистом заполняются на основании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енный билет (временное удостоверение, выданное взамен военного билета) - для военнообяз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правка взамен военного билета (форма № 1/У) - для военнообязанных (в ред. Федерального закона 2013г. № 170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окументы первичного воинского учета должны содержать следующие сведения о граждан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есто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емейное поло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место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годность к военной службе по состоянию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сновные антропометрически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наличие военно-учетных и гражданских специаль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наличие отсрочки от призыва на военную службу у призывника с указанием нормы Федерального закона от 28.03.1998 № 53-ФЗ «О воинской обязанности и военной службе»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целях организации и обеспечения сбора, хранения и обработки сведений, содержащихся в документах первичного воинского учета, специалис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sz w:val="28"/>
          <w:szCs w:val="28"/>
          <w:highlight w:val="white"/>
        </w:rPr>
        <w:t>беспечивает выполнение функций, возложенных на администрацию в повседневной деятельности по первичному воинскому учету граждан, из числа граждан проживающих (по месту жительства или месту временного пребывания) на территории администрации органа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ывает и обеспечивает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муниципального образования, место пребывания либо выезде из РФ на срок более шести месяцев или въезде в Российскую Федер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юдской резерв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ет совместно с органами внутренних дел граждан, проживающих или пребывающих (на срок более 3 месяцев) на территории города и подлежащих постановке на воинский учет;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- ведет учет организаций, находящихся на их территории Ключевского сельского поселения и контролирует ведение в них воинского учета (Основание: пп. «в» пункта 21 Положения о воинском учет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 с</w:t>
      </w:r>
      <w:r>
        <w:rPr>
          <w:sz w:val="28"/>
          <w:szCs w:val="28"/>
          <w:highlight w:val="white"/>
        </w:rPr>
        <w:t>верять не реже одного раза в год документы первичного воинского учета с документами воинского учета отдела ФКУ «Военного комиссариата Пермского края» по Кишертскому и Суксунскому районам, организаций (предприятий и учреждений) всех форм собственности, а также с карточками регистрации или домовыми книгам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</w:t>
      </w:r>
      <w:r>
        <w:rPr>
          <w:sz w:val="28"/>
          <w:szCs w:val="28"/>
          <w:highlight w:val="white"/>
        </w:rPr>
        <w:t xml:space="preserve"> указанию отдела ФКУ «Военного комиссариата Пермского края» по Кишертскому и Суксунскому районам (далее - Отдел), оповещать граждан о вызовах в </w:t>
      </w:r>
      <w:r>
        <w:rPr>
          <w:sz w:val="28"/>
          <w:szCs w:val="28"/>
        </w:rPr>
        <w:t>отде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highlight w:val="white"/>
        </w:rPr>
        <w:t>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</w:t>
      </w:r>
      <w:r>
        <w:rPr>
          <w:sz w:val="28"/>
          <w:szCs w:val="28"/>
          <w:highlight w:val="white"/>
        </w:rPr>
        <w:t>жегодно представлять в отдел до 1 октября  списки юношей 15-ти и 16-ти летнего возраста, а до 1 ноября - списки юношей, подлежащих первоначальной постановке на воинский учет в следующем год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</w:t>
      </w:r>
      <w:r>
        <w:rPr>
          <w:sz w:val="28"/>
          <w:szCs w:val="28"/>
          <w:highlight w:val="white"/>
        </w:rPr>
        <w:t>азъяснять должностным лицам организаций всех форм собственности и гражданам их обязанности по воинскому учёту, мобилизационной подготовке и мобилизации, установленные законодательством РФ и Положением о воинском учёте и осуществлять контроль за  их исполнение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ряет не реже 1 раза в год документы первичного воинского учета с документами воинского учета военного комиссариата и организаций, а также с карточками регистрации или домовыми книг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воевременно вносит изменения в сведения, содержащиеся в документах первичного воинского учета, и в 2-недельный срок сообщает о внесенных изменениях в военный комиссариат по форме, определяемой Министерством обороны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настоящим Положением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в отдел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целях организации и обеспечения постановки граждан на воинский учет специалис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оверяет наличие и подлинность военных билетов (форма № 1,2), временных удостоверений, выданных взамен военных билетов (форма № 3,4), справка взамен военного билета (форма № 1/У) или удостоверений граждан, подлежащих призыву на военную службу (форма № 5)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ооруженных Сил РФ (для военнообязанных запаса при наличии в военных билетах отметок об их вруче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олн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и первичного учета на офицеров запа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(в 2 экземплярах) алфавитные карточки и учетные карточки на прапорщиков, мичманов, старшин, сержантов, солдат и матросов запа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енные билеты (форма № 1, 2), временные удостоверения, выданные взамен военных билетов (форма № 3,4), алфавитные и учетные карточки прапорщиков, мичманов, старшин, сержантов, солдат и матросов запа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и взамен военного билета (форма № 1/У), алфавитные и учетные карточки прапорщиков, мичманов, старшин, сержантов, солдат и матросов запа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достоверения граждан, подлежащих призыву на военную служб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ы первичного воинского учета призыв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спорта граждан РФ с соотве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традь по обмену информацией с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 (к 1 июня и 1 января) второй экземпляр «Списка граждан, подлежащих призыву на военную службу, состоящих на воинском учете поселения», по форме № 21 к методическим рекомендациям ГШ ВС РФ по осуществлению первичного воинского учета в органах местного самоуправления, издания 2008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повещает призывников о необходимости личной явки в соответствующий отдел для постановки на воинский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нформирует отдел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невозможности оформления постановки граждан на воинский учет на основании представленных ими документов воинского учета специалист оповещает граждан о необходимости личной явки в от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ри приеме от граждан документов воинского учета выдает распи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елает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целях организации и обеспечения снятия граждан с воинского учета, 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 в отдел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овещает офицеров запаса и призывников о необходимости личной явки в соответствующий отдел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оповещает их о необходимости личной явки в от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 приеме от граждан документов воинского учета и паспортов выдает распи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ставляет и представляет в отдел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Ежегодно, до 1 февраля, представляет в отдел ФКУ «Военного комиссариата Пермского края» по Кишертскому и Суксунскому районам отчеты о результатах осуществления первичного воинского учета в предшествующем году, по форме приложение № 25 к методическим рекоменд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СХОДОВАНИЯ СРЕДСТВ НА ОРГАНИЗАЦИЮ И ОСУЩЕСТВЛЕНИЕ ПЕРВИЧНОГО ВОИНСКОГО УЧ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сходы, осуществляемые в рамках реализации переданных полномочий по организации и осуществлению первичного воинского учета граждан на территории Ключевского сельского поселения финансируются за счет средств субвенции, предоставленной бюджету Ключевского сельского поселения из регионального фонда компенсаций, образованного в составе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рамках реализации настоящего расходного обязательства финансируются следующие виды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оплату труда военно-учетных работников, включая соответствующие начисления на фонд оплат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аренды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услуг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анспорт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расх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выплаты (расходы по оплате льготного проез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бъем средств, передаваемых органам местного самоуправления поселений, определяется исходя из численности граждан, состоящих на первичном воинском учете по состоянию на 31 декабря предшествующего года, и утвержденной Правительством РФ методики расчета норматива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едоставление субвенций органам местного самоуправления поселений из федерального бюджета осуществляется в порядке, установленном статьями 133 и 140 Бюджетного кодекса РФ (в ред. Федерального закона от 07.05.2013 № 104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Субвенции зачисляются в установленном для исполнения федерального бюджета порядке на счета бюджетов субъектов РФ и передаются бюджетам поселений и городских окру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редства на реализацию полномочий на осуществление первичного воинского учета носят целевой характер и не могут быть использова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Контроль за расходованием субвенций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, Счетной палатой РФ, а также специально уполномоченными органами субъекто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ЧЕТНОСТЬ ОРГАНОВ МЕСТНОГО САМОУПРАВЛЕНИЯ ГОРОДСКОГО ОКРУГА И ОРГАНОВ МЕСТНОГО САМОУПРАВЛЕНИЯ ГОРОДСКОГО (СЕЛЬСКОГО) ПОСЕЛЕНИЯ О РАСХОДОВАНИИ И ПЛАНИРОВАНИИ СУБВЕН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Ежегодно не позднее 1 м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 один экземпляр в специально уполномоченный орган государственной исполнительной власти Перм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Сведения о численности военно-учетных работников, (освобожденных военно-учетных работников и работников по совместительству) органов местного самоуправления сельских (городских) поселений, городских округов, осуществляющих первичный воинский учет на территориях,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» (основание: пункт 4 Закона Пермского края от 03.02.2008 г. №188-ПК «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, где отсутствуют военные комиссариаты» ). Сведения подписаны и заверены гербовой печатью главы Администрации и начальника финансового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ставляют второй экземпляр в отдел ФКУ «Военный комиссариат Пермского края» по Кишертскому и Суксунскому район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Сведения о численности военно-учетных работников, (освобожденных военно-учетных работников и работников по совместительству) органов местного самоуправления сельских (городских) поселений, городских округов, осуществляющих первичный воинский учет на территориях,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». Сведения подписаны и заверены гербовой печатью главы Администрации и начальника финансового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жеквартально не позднее 7 числа месяца представляют в специально уполномоченный орган государственной исполнительной власти Пермского края отчет о расходовании предоставленных субвенций с указанием численности военно-учетных работников, осуществляющих первичный воинский учет (освобожденных военно-учетных работников и работников по совместительству), по форме установленной приказом Министерства финансов РФ от 03.07.2006г. № 90н «Об утверждении формы квартальной отчетности о расходовании субвенций на осуществление полномочий по первичному воинскому учёту на территориях, где отсутствуют военные комиссариаты». Отчет подписан и заверен гербовой печатью главы Администрации и начальника финансового от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поселений ежегодно не позднее 1 декабря предст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отдел ФКУ «Военного комиссариата Пермского края» по Кишертскому и Суксунскому районам, по форме установленной приказом Министра обороны РФ от 18.07.2014 № 495 «Об утверждении Инструкции по обеспечению функционирования системы воинского учета граждан РФ и порядка проведения смотров-конкурсов на лучшую организацию осуществления воинского учет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Сведения о численности военно-учетных работников, (освобожденных военно-учетных работников и работников по совместительству) органов местного самоуправления сельских (городских) поселений, городских округов, осуществляющих первичный воинский учет на территориях,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и плановый период (2 год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одписаны и заверены гербовой печатью главы Администрации и начальника финансового отдела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отдел ФКУ «Военного комиссариата Пермского края» по Кишертскому и Суксунскому районам, по форме установленной, по форме установленной указанием Военного комиссара Пермского края от 06.12.2012г. № 2/3/97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Расчет и обоснования заявленной потребности на финансирование полномочий по первичному воинскому учёту военно-учетных работников органов местного самоуправления поселений, городских округов, на очередной год и плановый период (2 года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дписаны и заверены гербовой печатью главы Администрации и начальника финансового отдел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А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highlight w:val="white"/>
        </w:rPr>
        <w:t>Для плановой и целенаправленной работы специалист имеет прав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и форм собствен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задач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 xml:space="preserve">создавать информационные базы данных по вопросам, отнесенным к компетенции </w:t>
      </w:r>
      <w:r>
        <w:rPr>
          <w:sz w:val="28"/>
          <w:szCs w:val="28"/>
        </w:rPr>
        <w:t>специали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Пермского края, органами местного самоуправления, общественными объединениями, а также организациями по вопросам, отнесенным к компетенции </w:t>
      </w:r>
      <w:r>
        <w:rPr>
          <w:sz w:val="28"/>
          <w:szCs w:val="28"/>
        </w:rPr>
        <w:t>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ПРЕКРАЩЕНИЯ ПОЛНОМОЧИЙ ПО ОСУЩЕСТВЛЕНИЮ ПЕРВИЧНОГО ВОИНСКОГО УЧЁ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существление органами местного самоуправления поселений первичного воинского учета прекращается в случае создания на территории поселения или городского округа структурного подразделения отдела ФКУ «Военного комиссариата Пермского края» по муниципальному обра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этом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органами местного самоуправления поселений первичного воинского учета прекращается с 1-го числа месяца, следующего за месяцем создания структурного подразделения военного комиссариата (абзац в редакции, введенной в действие с 01.04.2010 Федеральным законом от 09.03.2010 № 27-ФЗ (в ред. Федерального закона от 31.12.2005 № 199-ФЗ, введен в действие с 01.01.200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10-ти дневный срок передаются все документы первичного воинского учета граждан во вновь создаваем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ТВЕТСТВЕННОСТЬ СПЕЦИАЛИСТА ОСУЩЕСТВЛЛЮЩЕГО ПЕРВИЧНЫЙ ВОИНСКИЙ УЧЁТ ЗА НЕИСПОЛНЕНИЕ ОБЯЗАННОСТЕЙ ПО ВОИНСКОМУ УЧЕТУ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Военно-учетный работник администрации поселения, виновный в неисполнении настоящих обязанностей по воинскому учету, несет ответственность в соответствии с законодательством РФ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ТИМУЛИРОВАНИЕ СПЕЦИАЛИСТА ОСУЩЕСТВЛЯЮЩЕГО ПЕРВИЧНЫЙ ВОИНСКИЙ УЧЁТ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9.1 Стимулирование военно-учетного работника, осуществляющего воинский учет в поселении, проводится по итогам смотра-конкурса на лучшую организацию осуществления воинского учета, проводимых органами военного управления Вооруженных Сил РФ, отделом, органами исполнительной власти субъектов РФ и органами местного самоуправления, в соответствии с методическими рекомендациями по подведению итогов конкурса, разработанными Министерством Обороны РФ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КОНТРОЛЬ ЗА ОСУЩЕСТВЛЕНИЕМ ПЕРВИЧНОГО ВОИНСКОГО УЧЕТА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Контроль за осуществлением в органах местного самоуправления первичного воинского учета проводится органами военного управления Вооруженных Сил РФ и соответствующим отделом в порядке, определяемом Министерством Обороны РФ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0.2. Показатель, по которым оценивается деятельность органа местного самоуправления по осуществлению первичного воинского учета, и критерии оценки их деятельности определяются Министерством Обороны РФ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4:00Z</dcterms:created>
  <dc:creator>ADAA</dc:creator>
  <dc:description/>
  <cp:keywords/>
  <dc:language>en-US</dc:language>
  <cp:lastModifiedBy>Валентина</cp:lastModifiedBy>
  <cp:lastPrinted>2017-02-13T10:01:00Z</cp:lastPrinted>
  <dcterms:modified xsi:type="dcterms:W3CDTF">2017-02-13T05:03:00Z</dcterms:modified>
  <cp:revision>15</cp:revision>
  <dc:subject/>
  <dc:title>Проект</dc:title>
</cp:coreProperties>
</file>