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МСКОГО КРАЯ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06.02.2017</w:t>
      </w:r>
      <w:r>
        <w:rPr>
          <w:sz w:val="28"/>
        </w:rPr>
        <w:t xml:space="preserve">                                                                                   </w:t>
        <w:tab/>
        <w:tab/>
        <w:tab/>
        <w:t>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ответствии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м перечнем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19.12.2016 года № 415-ФЗ «О федеральном бюджете на 2017 год и на плановый период 2018 и 2019 годов», в соответствие с Постановлением Правительства РФ от 26.01.2017 года № 88 «Об утверждении размера индексации выплат, пособий и компенсаций в 2017 год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услуг, предоставляемых в соответствии с гарантированным перечнем услуг по погребению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размещения на  сайте Ключевского сельского поселения Суксунского муниципального района Пермского кра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Ключевского сельского поселения Волк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ючевского сель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2.2017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ОТВЕТСТВИИ С ГАРАНТИРОВ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3"/>
        <w:gridCol w:w="19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умер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ревянного гр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(кре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 к дому (морг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олотенечная, ткань б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 копка моги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,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7:00Z</dcterms:created>
  <dc:creator>user</dc:creator>
  <dc:description/>
  <cp:keywords/>
  <dc:language>en-US</dc:language>
  <cp:lastModifiedBy>Валентина</cp:lastModifiedBy>
  <cp:lastPrinted>2017-02-06T09:27:00Z</cp:lastPrinted>
  <dcterms:modified xsi:type="dcterms:W3CDTF">2017-02-06T04:34:00Z</dcterms:modified>
  <cp:revision>29</cp:revision>
  <dc:subject/>
  <dc:title/>
</cp:coreProperties>
</file>