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6301105" cy="257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560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02.02.2017г.                                                                                                                №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2.6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355" cy="560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02.02.2017г.                                                                                                                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bCs/>
              </w:rPr>
              <w:t>Об утверждении Порядка проведения конкурсного отбора проектов инициативного бюджетирования комиссией Ключ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0" w:right="0" w:firstLine="720"/>
        <w:rPr/>
      </w:pPr>
      <w:r>
        <w:rPr/>
        <w:t xml:space="preserve">В целях реализации Закона Пермского края от 2 июня 2016 года № 654-ПК «О реализации проектов инициативного бюджетирования в Пермском крае», </w:t>
      </w:r>
    </w:p>
    <w:p>
      <w:pPr>
        <w:pStyle w:val="TextBodyIndent"/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567" w:leader="none"/>
        </w:tabs>
        <w:ind w:left="0" w:firstLine="720"/>
        <w:jc w:val="both"/>
        <w:rPr/>
      </w:pPr>
      <w:r>
        <w:rPr/>
        <w:t>1. Утвердить прилагаемый Порядок проведения конкурсного отбора инициативного бюджетирования комиссией Ключевского сельского поселения (далее – Порядок).</w:t>
      </w:r>
    </w:p>
    <w:p>
      <w:pPr>
        <w:pStyle w:val="Cons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 оставляю за собой.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А.П.Малафеев</w:t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ConsPlusNormal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2.2017г. № 14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оведения конкурсного отбора инициативного бюджетирования комиссией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проведения конкурсного отбора проектов инициативного бюджетирования (далее соответственно - проект, конкурсный отбор) в Ключевском сельском поселении, для дальнейшего включения в заявку для участия в конкурсном отборе инициативного бюджетирования на краев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ного отбора является Администрация Ключевского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на участие в конкурсном отборе имеют проекты, подготовленные населением Ключевского сельского поселения, общественными организациями, осуществляющими свою деятельность на территории Ключевского сельского поселения (далее - участники конкурсного отб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конкурсного отбора осуществляется конкурсной комиссией инициативного бюджетирования Ключевского сельского поселения (далее - Комиссия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конкурсного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конкурсного отбора Администр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рмирует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ет дату проведения конкурсного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е позднее февраля года предоставления субсидии готовит извещение о проведении конкурсного отбора и публикует соответствующее сообщение в информационно-телекоммуникационной сети "Интернет" на официальном сайт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проектов на предоставление субсидий в 2018 году и последующих годах объявляется не позднее 1 сентября года, предшествующего году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еспечивает прием, учет и хранение поступивших проектов, а также документов и материалов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существляет техническое обеспечение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рганизует заседание Комиссии не позднее 30 рабочих дней со дня окончания приема заявок на участие в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доводит до сведения участников конкурсного отбора его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Для участия в конкурсном отборе участники конкурсного отбора направляют в Администрацию в срок, указанный в извещении,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 по форме,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токол собрания жителей (инициативной группы) Ключ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писку из решения Совета депутатов Ключевского сельского поселения о бюджете Ключевского сельского поселения, подтверждающую предусмотренные средства бюджета муниципального образования на реализацию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, подтверждающие обязательства по финансовому обеспечению проекта населением, при их участии, в виде гарантийных писем, подписанных представителем(-ми) инициативной групп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и организации муниципальной формы собственности при их участии, в виде гарантийных пис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томатериалы о текущем состоянии объекта, где планируются проводиться работы в рамках прое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Представленный на конкурсный отбор проект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1. проект ориентирован на решение конкретной проблемы в рамках вопросов местного значения в пределах территории Ключевского сельского поселения - участника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2.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3. 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 в краевом государственном автономном учреждении "Управление государственной экспертизы Пермского края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Документы, указанные в пункте 2.2 настоящего Порядка, предоставляются на каждый проек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тавленный в Администрацию проект для участия в конкурсном отборе подлежит регистрации в журнале заявок под порядковым номером с указанием даты и точного времени ее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если проект представлен с нарушением требований, установленных </w:t>
      </w:r>
      <w:hyperlink w:anchor="P5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2, 2.3, 2.4  настоящего Порядка, проект к участию в конкурсном отборе не допускается, при этом Администрация 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Комиссия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, созданным для проведения конкурсного отбора проектов на уровне Ключ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, оценивает проекты и документы участников конкурсного отбора в соответствии с </w:t>
      </w:r>
      <w:hyperlink w:anchor="P6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роектов инициативного бюджетирования согласно Постановлению Правительства Пермского края от 10 января 2017 года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оек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проектов - победителей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вместно с Администрацией, экспертами в случае привлечения последних, заявки для участия в конкурсном отборе проектов инициативного бюджетирования краев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тсутствии председателя  комиссии на заседании принимает решение и подписывает протокол заместитель председателя комиссии. Заместитель председателя комиссии избирается на заседании комиссии путем открыт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шение Комиссии о проектах, прошедших конкурсный отбор, принимается простым большинством голосов присутствующих на заседании лиц, входящих в соста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лица, принявшие участие в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реестр участников конкурсного отб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3 информация об оценках проектов участников конкурсного отб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В случае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ConsPlusNormal"/>
        <w:ind w:left="72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го отбора проек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го бюджетир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Ключе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ициативного бюджет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»</w:t>
      </w:r>
    </w:p>
    <w:p>
      <w:pPr>
        <w:pStyle w:val="ConsPlusNormal"/>
        <w:ind w:hanging="0"/>
        <w:jc w:val="center"/>
        <w:rPr/>
      </w:pPr>
      <w:r>
        <w:rPr/>
        <w:t>Наименование проект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екта инициативного бюджет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нициативного бюджетирования (далее- Проект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екта (адрес, населенный пункт, муниципальный район/городской округ, городское/сельское поселение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Про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ия, которые будут пользоваться результатами Проекта(при возможности определить количество человек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льнейшего развития Проекта после завершения финансирования (использование, содержание идр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 Про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в том числе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(не более 90%/50%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не менее 10%/50%), в том числе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бюджета муниципального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юридических лиц, индивидуальных предпринимателей, общественных организаций, за исключением денежных средств предприятий и организации муниципальной формы собствен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нежный вклад населения( трудовое участие, материалы и др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ициативной группы _____________ /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проек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ициативного бюджетир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Ключе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жителей (инициативн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собрания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та проведения собрания: «___» ______________ 20___г.</w:t>
      </w:r>
    </w:p>
    <w:p>
      <w:pPr>
        <w:pStyle w:val="Normal"/>
        <w:rPr/>
      </w:pPr>
      <w:r>
        <w:rPr/>
        <w:t xml:space="preserve">       </w:t>
      </w:r>
      <w:r>
        <w:rPr/>
        <w:t>Адрес проведения собрания: 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Время начала собрания: _____час. ____мин.</w:t>
      </w:r>
    </w:p>
    <w:p>
      <w:pPr>
        <w:pStyle w:val="Normal"/>
        <w:rPr/>
      </w:pPr>
      <w:r>
        <w:rPr/>
        <w:t xml:space="preserve">       </w:t>
      </w:r>
      <w:r>
        <w:rPr/>
        <w:t>Время окончания собрания: _____час. ___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собрания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собрания и принятия реш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сутствующих на собрании (чел) (подписные листы прилага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, которые обсуждались на собран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юридических лиц, индивидуальных предпринимателей, общественных организаций,   поступлений от предприятий и организаций муниципальной формы собственности,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(ФИО, тел, эл.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нициативной группы (ч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: _________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собрания: ____________________________(ФИО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муниципального образования: должность 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5:00Z</dcterms:created>
  <dc:creator>Zemstvo</dc:creator>
  <dc:description/>
  <cp:keywords/>
  <dc:language>en-US</dc:language>
  <cp:lastModifiedBy>Валентина</cp:lastModifiedBy>
  <cp:lastPrinted>2017-02-02T11:32:00Z</cp:lastPrinted>
  <dcterms:modified xsi:type="dcterms:W3CDTF">2017-02-03T05:28:00Z</dcterms:modified>
  <cp:revision>10</cp:revision>
  <dc:subject/>
  <dc:title/>
</cp:coreProperties>
</file>