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ge">
                  <wp:posOffset>346075</wp:posOffset>
                </wp:positionV>
                <wp:extent cx="5991860" cy="3810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27.2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29335</wp:posOffset>
                </wp:positionH>
                <wp:positionV relativeFrom="page">
                  <wp:posOffset>1066165</wp:posOffset>
                </wp:positionV>
                <wp:extent cx="5991860" cy="38106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83.95pt;mso-position-vertical-relative:page;margin-left:81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79550</wp:posOffset>
                </wp:positionH>
                <wp:positionV relativeFrom="page">
                  <wp:posOffset>346075</wp:posOffset>
                </wp:positionV>
                <wp:extent cx="5991860" cy="38106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62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4962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уксунского муниципального района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6.02.2017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tbl>
                            <w:tblPr>
                              <w:tblW w:w="8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686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6.02.201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28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27.25pt;mso-position-vertical-relative:page;margin-left:1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4962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4962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уксунского муниципального района </w:t>
                      </w:r>
                      <w:r>
                        <w:rPr>
                          <w:b/>
                          <w:u w:val="single"/>
                        </w:rPr>
                        <w:t>16.02.2017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tbl>
                      <w:tblPr>
                        <w:tblW w:w="8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686"/>
                        <w:gridCol w:w="2409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6.02.2017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28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71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плане работы Земского собрания Суксунского муниципального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района на 2017 год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слушав главу муниципального района - председателя Земского собрания Суксунского муниципального района И.А. Пучкина,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ConsPlusTitle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твердить прилагаемый план </w:t>
      </w:r>
      <w:r>
        <w:rPr>
          <w:b w:val="false"/>
        </w:rPr>
        <w:t>работы Земского собрания Суксунского муниципального района на 2017 год</w:t>
      </w:r>
      <w:r>
        <w:rPr>
          <w:b w:val="false"/>
          <w:bCs w:val="fals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552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а муниципального района – председатель Земского собрания Суксунского муниципального района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И.А. Пучк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23:00Z</dcterms:created>
  <dc:creator>Zemstvo</dc:creator>
  <dc:description/>
  <cp:keywords/>
  <dc:language>en-US</dc:language>
  <cp:lastModifiedBy>Пользователь</cp:lastModifiedBy>
  <cp:lastPrinted>2016-02-29T14:30:00Z</cp:lastPrinted>
  <dcterms:modified xsi:type="dcterms:W3CDTF">2017-02-16T12:10:00Z</dcterms:modified>
  <cp:revision>6</cp:revision>
  <dc:subject/>
  <dc:title/>
</cp:coreProperties>
</file>