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210185</wp:posOffset>
                </wp:positionV>
                <wp:extent cx="6301105" cy="345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2.3pt;mso-wrap-distance-left:0pt;mso-wrap-distance-right:0pt;mso-wrap-distance-top:0pt;mso-wrap-distance-bottom:0pt;margin-top:16.5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ge">
                  <wp:posOffset>1300480</wp:posOffset>
                </wp:positionV>
                <wp:extent cx="6301105" cy="3458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2.3pt;mso-wrap-distance-left:0pt;mso-wrap-distance-right:0pt;mso-wrap-distance-top:0pt;mso-wrap-distance-bottom:0pt;margin-top:102.4pt;mso-position-vertical-relative:page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210185</wp:posOffset>
                </wp:positionV>
                <wp:extent cx="6301105" cy="34582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4.11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2.3pt;mso-wrap-distance-left:0pt;mso-wrap-distance-right:0pt;mso-wrap-distance-top:0pt;mso-wrap-distance-bottom:0pt;margin-top:16.5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4.11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11.20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№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3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76835</wp:posOffset>
                      </wp:positionV>
                      <wp:extent cx="635" cy="190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2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8260</wp:posOffset>
                      </wp:positionV>
                      <wp:extent cx="276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8260</wp:posOffset>
                      </wp:positionV>
                      <wp:extent cx="635" cy="219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78105</wp:posOffset>
                      </wp:positionV>
                      <wp:extent cx="257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«О едином налоге на вмененный доход для определенных видов деятельности», утвержденное Решением Земского собрания Суксунского района от 24.11.2005  № 161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46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ами 6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346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 подпунктом 3 пункта 1 статьи 29 Устава Суксунского муниципального района, в целях обеспечения расходов в процессе исполнения бюджета муниципального района Земское собрание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РЕША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Земского собрания Суксунского района от 24.11.2005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 «Об утверждении положения «О едином налоге на вмененный доход для определенных видов деятельности» (далее - 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Положения дополнить под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6">
        <w:r>
          <w:rPr>
            <w:rStyle w:val="InternetLink"/>
            <w:sz w:val="28"/>
            <w:szCs w:val="28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.3 Полож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1.3.1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12. Значение корректирующего коэффициента К2 в отношении вида предпринимательской деятельности «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ещений для временного размещения и прожи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более 500 квадратных метров» применяется в размере 0,1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Суксунского района «Новая жизн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едседатель </w:t>
      </w:r>
      <w:r>
        <w:rPr>
          <w:sz w:val="28"/>
          <w:szCs w:val="28"/>
        </w:rPr>
        <w:t xml:space="preserve">Земского собрания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уксунского м</w:t>
      </w:r>
      <w:r>
        <w:rPr>
          <w:sz w:val="28"/>
          <w:szCs w:val="28"/>
        </w:rPr>
        <w:t>униципального района                                                        И.А. Пу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60" w:right="567" w:gutter="0" w:header="720" w:top="17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4">
    <w:name w:val="Цитата"/>
    <w:basedOn w:val="Normal"/>
    <w:qFormat/>
    <w:pPr>
      <w:ind w:left="142" w:right="-1192" w:firstLine="567"/>
      <w:jc w:val="both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17FE0915510E3DFE5FB461B7BADFF12FE448164216A537904486139A6CF228372537FC0473D58T4T0L" TargetMode="External"/><Relationship Id="rId5" Type="http://schemas.openxmlformats.org/officeDocument/2006/relationships/hyperlink" Target="consultantplus://offline/ref=217FE0915510E3DFE5FB461B7BADFF12FE448164216A537904486139A6CF228372537FC0473D5AT4T9L" TargetMode="External"/><Relationship Id="rId6" Type="http://schemas.openxmlformats.org/officeDocument/2006/relationships/hyperlink" Target="consultantplus://offline/ref=E7511479F5C59F13685AEFE1142B380795E1A62ACC785FBA8FBA2702611A9264D99C0B867CB9L6Z5L" TargetMode="External"/><Relationship Id="rId7" Type="http://schemas.openxmlformats.org/officeDocument/2006/relationships/hyperlink" Target="consultantplus://offline/ref=217FE0915510E3DFE5FB58166DC1A81FF746DA69256F582C5F14676EF99F24D632137995057A50486767E980T7T6L" TargetMode="External"/><Relationship Id="rId8" Type="http://schemas.openxmlformats.org/officeDocument/2006/relationships/hyperlink" Target="consultantplus://offline/ref=E7511479F5C59F13685AEFE1142B380795E1A62ACC785FBA8FBA2702611A9264D99C0B867CB9L6Z5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5:00Z</dcterms:created>
  <dc:creator>7</dc:creator>
  <dc:description/>
  <cp:keywords/>
  <dc:language>en-US</dc:language>
  <cp:lastModifiedBy>Щербинина Светлана Юрьевна</cp:lastModifiedBy>
  <cp:lastPrinted>2016-11-23T16:39:00Z</cp:lastPrinted>
  <dcterms:modified xsi:type="dcterms:W3CDTF">2016-11-25T10:45:00Z</dcterms:modified>
  <cp:revision>2</cp:revision>
  <dc:subject/>
  <dc:title> </dc:title>
</cp:coreProperties>
</file>