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4.11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4.11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11.201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пенсии за 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выслугу лет Вшивкову Л. А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пенсии за выслугу лет лицам, замещавшим выборные муниципальные должности в органах местного самоуправления Суксунского муниципального района, утвержденным решением Земского собрания Суксунского муниципального района от 20.10.2016 №276 «</w:t>
      </w:r>
      <w:r>
        <w:rPr>
          <w:bCs/>
          <w:szCs w:val="28"/>
        </w:rPr>
        <w:t>Об утверждении Положения о пенсии за выслугу лет лицам, замещавшим выборные муниципальные должности в органах местного самоуправления Суксунского муниципального района»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становить с 01.11.2016 Вшивкову Леониду Андреевичу, замещавшему выборную муниципальную должность Главы муниципа</w:t>
      </w:r>
      <w:bookmarkStart w:id="0" w:name="_GoBack"/>
      <w:bookmarkEnd w:id="0"/>
      <w:r>
        <w:rPr>
          <w:szCs w:val="28"/>
        </w:rPr>
        <w:t>льного образования «Суксунский район» Пермской области, исходя из стажа муниципальной службы 2 года и 9 месяцев, пенсию за выслугу лет, составляющую суммарно с учетом страховой пенсии по старости, фиксированной выплаты к страховой пенсии и повышений фиксированной выплаты к страховой пенсии 45% процентов месячного денежного вознагра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1. Месячное денежное вознаграждение по указанной должности составляет 37790,39 рублей, в том числе должностной оклад 21767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</w:t>
      </w:r>
      <w:r>
        <w:rPr>
          <w:rFonts w:cs="Calibri"/>
          <w:szCs w:val="28"/>
        </w:rPr>
        <w:t>. Контроль за исполнением настоящего Решения возложить на постоянную комиссию Земского собрания Суксунского муниципального района по бюджету (председатель А.М. Михляев)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А. Пучкин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5:00Z</dcterms:created>
  <dc:creator>Zemstvo</dc:creator>
  <dc:description/>
  <cp:keywords/>
  <dc:language>en-US</dc:language>
  <cp:lastModifiedBy>Щербинина Светлана Юрьевна</cp:lastModifiedBy>
  <cp:lastPrinted>2016-11-24T08:59:00Z</cp:lastPrinted>
  <dcterms:modified xsi:type="dcterms:W3CDTF">2016-11-25T10:45:00Z</dcterms:modified>
  <cp:revision>2</cp:revision>
  <dc:subject/>
  <dc:title> </dc:title>
</cp:coreProperties>
</file>