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55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556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556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уксунского муниципального района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4.11.2016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 xml:space="preserve">Суксунского муниципального района </w:t>
                      </w:r>
                      <w:r>
                        <w:rPr>
                          <w:b/>
                          <w:u w:val="single"/>
                        </w:rPr>
                        <w:t>24.11.2016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4.11.201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8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1.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1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14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</w:tblGrid>
      <w:tr>
        <w:trPr>
          <w:trHeight w:val="271" w:hRule="atLeast"/>
        </w:trPr>
        <w:tc>
          <w:tcPr>
            <w:tcW w:w="5149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б установлении пенсии за выслугу лет Щелконогову Г. Е.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Положением о пенсии за выслугу лет лицам, замещавшим выборные муниципальные должности в органах местного самоуправления Суксунского муниципального района, утвержденным решением Земского собрания Суксунского муниципального района от 20.10.2016 №276 «</w:t>
      </w:r>
      <w:r>
        <w:rPr>
          <w:bCs/>
          <w:szCs w:val="28"/>
        </w:rPr>
        <w:t>Об утверждении Положения о пенсии за выслугу лет лицам, замещавшим выборные муниципальные должности в органах местного самоуправления Суксунского муниципального района»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Земское собрание РЕША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szCs w:val="28"/>
        </w:rPr>
        <w:t>Установить с 01.11.2016 Щелконогову Григорию Ефимовичу, замещавшему выборную муниципальную должность Главы местного самоуправления Суксунского района в Администрации Суксунского района, исходя из стажа муниципальной службы 26 лет, пенсию за выслугу лет, составляющую суммарно с учетом страховой пенсии по старости, фиксированной выплаты к страховой пенсии и повышений фиксированной выплаты к страховой пенсии 75% процентов месячного денежного вознагражд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1.1. </w:t>
      </w:r>
      <w:r>
        <w:rPr>
          <w:szCs w:val="28"/>
        </w:rPr>
        <w:t>Месячное денежное вознаграждение по указанной должности составляет 47560,89 рублей, в том числе должностной оклад 21767 рубле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</w:t>
      </w:r>
      <w:r>
        <w:rPr>
          <w:rFonts w:cs="Calibri"/>
        </w:rPr>
        <w:t>. Контроль за исполнением настоящего Решения возложить на постоянную комиссию Земского собрания Суксунского муниципального района по бюджету (председатель А.М. Михляев).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cs="Calibri"/>
        </w:rPr>
      </w:pPr>
      <w:r>
        <w:rPr>
          <w:rFonts w:cs="Calibri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>
          <w:trHeight w:val="283" w:hRule="atLeast"/>
        </w:trPr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муниципального района – председатель Земского собрания Суксунского муниципального района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.А. Пучкин</w:t>
            </w:r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20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142" w:right="-1192" w:firstLine="567"/>
      <w:jc w:val="both"/>
    </w:pPr>
    <w:rPr>
      <w:color w:val="00000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44:00Z</dcterms:created>
  <dc:creator>Zemstvo</dc:creator>
  <dc:description/>
  <cp:keywords/>
  <dc:language>en-US</dc:language>
  <cp:lastModifiedBy>Щербинина Светлана Юрьевна</cp:lastModifiedBy>
  <cp:lastPrinted>2016-11-24T08:59:00Z</cp:lastPrinted>
  <dcterms:modified xsi:type="dcterms:W3CDTF">2016-11-25T10:44:00Z</dcterms:modified>
  <cp:revision>2</cp:revision>
  <dc:subject/>
  <dc:title> </dc:title>
</cp:coreProperties>
</file>