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11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u w:val="single"/>
                        </w:rPr>
                        <w:t>24.11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11.20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клонении проекта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план Ключе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ксун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»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смотрев проект решения «О внесении изменений в генеральный план Ключевского сельского поселения Суксунского муниципального района Пермского края»,</w:t>
      </w:r>
    </w:p>
    <w:p>
      <w:pPr>
        <w:pStyle w:val="Normal"/>
        <w:spacing w:lineRule="auto" w:line="276"/>
        <w:jc w:val="both"/>
        <w:rPr/>
      </w:pPr>
      <w:r>
        <w:rPr/>
        <w:t xml:space="preserve">Земское собрание РЕШАЕ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Cs/>
          <w:kern w:val="2"/>
          <w:szCs w:val="28"/>
        </w:rPr>
      </w:pPr>
      <w:r>
        <w:rPr/>
        <w:t>Отклонить проект решения «О внесении изменений в генеральный план Ключевского сельского поселения Суксунского муниципального района Пермского кр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Направить настоящее Решение и заключение Администрации Суксунского муниципального района от 17.11.2016 № СЭД-01-06 КИО -407 в Совет депутатов Ключевского сельского поселения Суксунского муниципального района Пермского кра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Гомзяков В.А.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а муниципального района - председатель Земского собрания Суксунского муниципального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val="ru-RU" w:eastAsia="ru-RU"/>
              </w:rPr>
              <w:t>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4:00Z</dcterms:created>
  <dc:creator>Zemstvo</dc:creator>
  <dc:description/>
  <cp:keywords/>
  <dc:language>en-US</dc:language>
  <cp:lastModifiedBy>Щербинина Светлана Юрьевна</cp:lastModifiedBy>
  <cp:lastPrinted>2016-11-24T09:23:00Z</cp:lastPrinted>
  <dcterms:modified xsi:type="dcterms:W3CDTF">2016-11-25T10:44:00Z</dcterms:modified>
  <cp:revision>2</cp:revision>
  <dc:subject/>
  <dc:title/>
</cp:coreProperties>
</file>