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0.10.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.10.20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0.10.2016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.10.2016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Об отложении рассмотр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а «О внесении изменений 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план Ключевского сельского поселения Суксунского муниципального района Пермского края» 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Рассмотрев вопрос «О внесении изменений в генеральный план Ключевского сельского поселения Суксунского муниципального района Пермского края»,</w:t>
      </w:r>
    </w:p>
    <w:p>
      <w:pPr>
        <w:pStyle w:val="Normal"/>
        <w:spacing w:lineRule="auto" w:line="276"/>
        <w:jc w:val="both"/>
        <w:rPr/>
      </w:pPr>
      <w:r>
        <w:rPr/>
        <w:t xml:space="preserve">Земское собрание РЕШАЕТ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тложить рассмотрение вопроса «О внесении изменений в генеральный план Ключевского сельского поселения Суксунского муниципального района Пермского края» для уточнения информации о местоположении и о правообладателях следующих земельных участк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kern w:val="2"/>
          <w:szCs w:val="28"/>
        </w:rPr>
        <w:t xml:space="preserve">- кадастровый номер 59:35:1530102:1282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kern w:val="2"/>
          <w:szCs w:val="28"/>
        </w:rPr>
        <w:t xml:space="preserve">- кадастровый номер 59:35:1530102:1281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kern w:val="2"/>
          <w:szCs w:val="28"/>
        </w:rPr>
        <w:t xml:space="preserve">- кадастровый номер 59:35:1530102:1170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kern w:val="2"/>
          <w:szCs w:val="28"/>
        </w:rPr>
        <w:t>- кадастровый номер 59:35:1530102:126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2. Совету депутатов Ключевского сельского поселения Суксунского района Пермского края предоставить информацию указанных в пункте 1 настоящего Решения в срок до 17.11.2016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Земского собрания Суксунского муниципального района по самоуправлению, территориальному устройству и развитию инфраструктуры (председатель Гомзяков В.А.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а муниципального района - председатель Земского собрания Суксунского муниципального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8"/>
                <w:lang w:val="ru-RU" w:eastAsia="ru-RU"/>
              </w:rPr>
              <w:t>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9:00Z</dcterms:created>
  <dc:creator>Zemstvo</dc:creator>
  <dc:description/>
  <cp:keywords/>
  <dc:language>en-US</dc:language>
  <cp:lastModifiedBy>Пользователь</cp:lastModifiedBy>
  <cp:lastPrinted>2016-10-26T10:48:00Z</cp:lastPrinted>
  <dcterms:modified xsi:type="dcterms:W3CDTF">2016-10-26T06:39:00Z</dcterms:modified>
  <cp:revision>5</cp:revision>
  <dc:subject/>
  <dc:title/>
</cp:coreProperties>
</file>