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ge">
                  <wp:posOffset>1066165</wp:posOffset>
                </wp:positionV>
                <wp:extent cx="5991860" cy="381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83.95pt;mso-position-vertical-relative:page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9550</wp:posOffset>
                </wp:positionH>
                <wp:positionV relativeFrom="page">
                  <wp:posOffset>346075</wp:posOffset>
                </wp:positionV>
                <wp:extent cx="5991860" cy="3810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4962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уксунского муниципального района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3.06.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8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3.06.20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00.05pt;mso-wrap-distance-left:0pt;mso-wrap-distance-right:0pt;mso-wrap-distance-top:0pt;mso-wrap-distance-bottom:0pt;margin-top:27.25pt;mso-position-vertical-relative:page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4962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уксунского муниципального района </w:t>
                      </w:r>
                      <w:r>
                        <w:rPr>
                          <w:b/>
                          <w:u w:val="single"/>
                        </w:rPr>
                        <w:t>23.06.2016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86"/>
                        <w:gridCol w:w="240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3.06.2016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b/>
              </w:rPr>
              <w:t>О присвоении звания «Почетный гражданин Суксунского района» Сюзевой В.И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Решением Земского собрания Суксунского района от 31.03.2005г. № 87, «Об утверждении Положения о звании «Почетный гражданин Суксунского района», за многолетний и добросовестный труд, выдающиеся заслуги перед населением Суксунского района</w:t>
      </w:r>
      <w:r>
        <w:rPr>
          <w:szCs w:val="28"/>
        </w:rPr>
        <w:t xml:space="preserve">, </w:t>
      </w:r>
    </w:p>
    <w:p>
      <w:pPr>
        <w:pStyle w:val="Normal"/>
        <w:jc w:val="both"/>
        <w:rPr/>
      </w:pPr>
      <w:r>
        <w:rPr/>
        <w:t>Земское собрание РЕША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своить звание «Почетный гражданин Суксунского района» Сюзевой Валентине Ивановн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.</w:t>
        <w:tab/>
        <w:t>Опубликовать настоящее Решение в газете Суксунского района «Новая жизнь».</w:t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постоянную комиссию Земского собрания Суксунского муниципального района по развитию человеческого потенциала (председатель Л.А. Щелконогова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3119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Земского собрания Суксун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.Г. Третьяк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48:00Z</dcterms:created>
  <dc:creator>Zemstvo</dc:creator>
  <dc:description/>
  <cp:keywords/>
  <dc:language>en-US</dc:language>
  <cp:lastModifiedBy>Раиф</cp:lastModifiedBy>
  <cp:lastPrinted>2012-10-29T11:45:00Z</cp:lastPrinted>
  <dcterms:modified xsi:type="dcterms:W3CDTF">2016-06-23T15:54:00Z</dcterms:modified>
  <cp:revision>7</cp:revision>
  <dc:subject/>
  <dc:title> </dc:title>
</cp:coreProperties>
</file>